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нтр «ЛОГОС-</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p>
    <w:p>
      <w:pPr>
        <w:pStyle w:val="Normal"/>
        <w:rPr/>
      </w:pPr>
      <w:r>
        <w:rPr>
          <w:color w:val="000000"/>
          <w:sz w:val="20"/>
          <w:szCs w:val="20"/>
        </w:rPr>
        <w:t xml:space="preserve">   </w:t>
      </w:r>
      <w:r>
        <w:rPr>
          <w:color w:val="000000"/>
          <w:sz w:val="20"/>
          <w:szCs w:val="20"/>
        </w:rPr>
        <w:t xml:space="preserve">24.5.2009г.  «Число зверя - 666»_1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jc w:val="center"/>
        <w:rPr>
          <w:color w:val="000000"/>
          <w:sz w:val="20"/>
          <w:szCs w:val="20"/>
        </w:rPr>
      </w:pPr>
      <w:r>
        <w:rPr>
          <w:color w:val="000000"/>
          <w:sz w:val="20"/>
          <w:szCs w:val="2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0"/>
          <w:szCs w:val="20"/>
        </w:rPr>
      </w:pPr>
      <w:r>
        <w:rPr>
          <w:sz w:val="20"/>
          <w:szCs w:val="20"/>
        </w:rPr>
        <w:t xml:space="preserve">             </w:t>
      </w:r>
      <w:r>
        <w:rPr>
          <w:sz w:val="20"/>
          <w:szCs w:val="20"/>
        </w:rPr>
        <w:t>Александр Зигцар</w:t>
      </w:r>
    </w:p>
    <w:p>
      <w:pPr>
        <w:pStyle w:val="Normal"/>
        <w:jc w:val="center"/>
        <w:rPr>
          <w:sz w:val="20"/>
          <w:szCs w:val="20"/>
        </w:rPr>
      </w:pPr>
      <w:r>
        <w:rPr>
          <w:sz w:val="20"/>
          <w:szCs w:val="20"/>
        </w:rPr>
      </w:r>
    </w:p>
    <w:p>
      <w:pPr>
        <w:pStyle w:val="Normal"/>
        <w:jc w:val="center"/>
        <w:rPr>
          <w:sz w:val="20"/>
          <w:szCs w:val="20"/>
        </w:rPr>
      </w:pPr>
      <w:r>
        <w:rPr>
          <w:sz w:val="20"/>
          <w:szCs w:val="20"/>
        </w:rPr>
      </w:r>
    </w:p>
    <w:tbl>
      <w:tblPr>
        <w:tblW w:w="9636" w:type="dxa"/>
        <w:jc w:val="left"/>
        <w:tblInd w:w="-113" w:type="dxa"/>
        <w:tblLayout w:type="fixed"/>
        <w:tblCellMar>
          <w:top w:w="0" w:type="dxa"/>
          <w:left w:w="108" w:type="dxa"/>
          <w:bottom w:w="0" w:type="dxa"/>
          <w:right w:w="108" w:type="dxa"/>
        </w:tblCellMar>
      </w:tblPr>
      <w:tblGrid>
        <w:gridCol w:w="5010"/>
        <w:gridCol w:w="4626"/>
      </w:tblGrid>
      <w:tr>
        <w:trPr>
          <w:trHeight w:val="2038" w:hRule="atLeast"/>
        </w:trPr>
        <w:tc>
          <w:tcPr>
            <w:tcW w:w="50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648970</wp:posOffset>
                      </wp:positionH>
                      <wp:positionV relativeFrom="paragraph">
                        <wp:posOffset>22225</wp:posOffset>
                      </wp:positionV>
                      <wp:extent cx="1973580"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73580" cy="1047750"/>
                              </a:xfrm>
                              <a:prstGeom prst="rect"/>
                              <a:gradFill rotWithShape="0">
                                <a:gsLst>
                                  <a:gs pos="0">
                                    <a:srgbClr val="ffffff"/>
                                  </a:gs>
                                  <a:gs pos="50000">
                                    <a:srgbClr val="c0c0c0"/>
                                  </a:gs>
                                  <a:gs pos="100000">
                                    <a:srgbClr val="ffffff"/>
                                  </a:gs>
                                </a:gsLst>
                                <a:lin ang="5400000"/>
                              </a:gradFill>
                              <a:ln w="9525">
                                <a:solidFill>
                                  <a:srgbClr val="FFFFFF"/>
                                </a:solidFill>
                              </a:ln>
                            </wps:spPr>
                            <wps:txbx>
                              <w:txbxContent>
                                <w:p>
                                  <w:pPr>
                                    <w:pStyle w:val="Normal"/>
                                    <w:rPr>
                                      <w:color w:val="999999"/>
                                    </w:rPr>
                                  </w:pPr>
                                  <w:r>
                                    <w:rPr>
                                      <w:color w:val="999999"/>
                                    </w:rPr>
                                  </w:r>
                                </w:p>
                                <w:p>
                                  <w:pPr>
                                    <w:pStyle w:val="Normal"/>
                                    <w:rPr>
                                      <w:color w:val="999999"/>
                                    </w:rPr>
                                  </w:pPr>
                                  <w:r>
                                    <w:rPr>
                                      <w:color w:val="999999"/>
                                    </w:rPr>
                                  </w:r>
                                </w:p>
                              </w:txbxContent>
                            </wps:txbx>
                            <wps:bodyPr anchor="t" lIns="91440" tIns="45720" rIns="91440" bIns="45720">
                              <a:noAutofit/>
                            </wps:bodyPr>
                          </wps:wsp>
                        </a:graphicData>
                      </a:graphic>
                    </wp:anchor>
                  </w:drawing>
                </mc:Choice>
                <mc:Fallback>
                  <w:pict>
                    <v:rect strokecolor="#FFFFFF" strokeweight="0pt" fillcolor="#FFFFFF" style="position:absolute;rotation:-0;width:155.4pt;height:82.5pt;mso-wrap-distance-left:9.05pt;mso-wrap-distance-right:9.05pt;mso-wrap-distance-top:0pt;mso-wrap-distance-bottom:0pt;margin-top:1.75pt;mso-position-vertical-relative:text;margin-left:51.1pt;mso-position-horizontal-relative:text">
                      <v:fill type="gradient" angle="-180" focus="50%" color2="#C0C0C0"/>
                      <v:textbox>
                        <w:txbxContent>
                          <w:p>
                            <w:pPr>
                              <w:pStyle w:val="Normal"/>
                              <w:rPr>
                                <w:color w:val="999999"/>
                              </w:rPr>
                            </w:pPr>
                            <w:r>
                              <w:rPr>
                                <w:color w:val="999999"/>
                              </w:rPr>
                            </w:r>
                          </w:p>
                          <w:p>
                            <w:pPr>
                              <w:pStyle w:val="Normal"/>
                              <w:rPr>
                                <w:color w:val="999999"/>
                              </w:rPr>
                            </w:pPr>
                            <w:r>
                              <w:rPr>
                                <w:color w:val="9999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a8a8a" stroked="t" o:allowincell="f" style="position:absolute;margin-left:0pt;margin-top:-36.4pt;width:132.55pt;height:36.3pt;mso-wrap-style:none;v-text-anchor:middle;mso-position-vertical:top" type="_x0000_t136">
                                  <v:path textpathok="t"/>
                                  <v:textpath on="t" fitshape="t" string="666" style="font-family:&quot;Pristina&quot;;font-size:12pt"/>
                                  <v:fill o:detectmouseclick="t" color2="white"/>
                                  <v:stroke color="silver" weight="3240" joinstyle="miter" endcap="flat"/>
                                  <w10:wrap type="square"/>
                                </v:shape>
                              </w:pict>
                            </w:r>
                          </w:p>
                        </w:txbxContent>
                      </v:textbox>
                      <w10:wrap type="square"/>
                    </v:rect>
                  </w:pict>
                </mc:Fallback>
              </mc:AlternateContent>
            </w:r>
            <w:r>
              <w:pict>
                <v:shape id="shape_0" fillcolor="#8a8a8a" stroked="t" o:allowincell="f" style="position:absolute;margin-left:0pt;margin-top:-36.4pt;width:132.55pt;height:36.3pt;mso-wrap-style:none;v-text-anchor:middle;mso-position-vertical:top" type="_x0000_t136">
                  <v:path textpathok="t"/>
                  <v:textpath on="t" fitshape="t" string="666" style="font-family:&quot;Pristina&quot;;font-size:12pt"/>
                  <v:fill o:detectmouseclick="t" color2="white"/>
                  <v:stroke color="silver" weight="3240" joinstyle="miter" endcap="flat"/>
                  <w10:wrap type="square"/>
                </v:shape>
              </w:pict>
            </w:r>
          </w:p>
        </w:tc>
        <w:tc>
          <w:tcPr>
            <w:tcW w:w="4626"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1. Предисловие</w:t>
            </w:r>
          </w:p>
          <w:p>
            <w:pPr>
              <w:pStyle w:val="Normal"/>
              <w:jc w:val="both"/>
              <w:rPr/>
            </w:pPr>
            <w:r>
              <w:rPr>
                <w:sz w:val="22"/>
                <w:szCs w:val="22"/>
              </w:rPr>
              <w:t>2. Точка как «камень преткновения».</w:t>
            </w:r>
          </w:p>
          <w:p>
            <w:pPr>
              <w:pStyle w:val="Normal"/>
              <w:jc w:val="both"/>
              <w:rPr/>
            </w:pPr>
            <w:r>
              <w:rPr>
                <w:sz w:val="22"/>
                <w:szCs w:val="22"/>
              </w:rPr>
              <w:t>3. Формы выражения числа 666</w:t>
            </w:r>
          </w:p>
          <w:p>
            <w:pPr>
              <w:pStyle w:val="Normal"/>
              <w:jc w:val="both"/>
              <w:rPr/>
            </w:pPr>
            <w:r>
              <w:rPr>
                <w:sz w:val="22"/>
                <w:szCs w:val="22"/>
              </w:rPr>
              <w:t>4. Как нам счесть «число зверя»</w:t>
            </w:r>
          </w:p>
          <w:p>
            <w:pPr>
              <w:pStyle w:val="Normal"/>
              <w:jc w:val="both"/>
              <w:rPr>
                <w:sz w:val="20"/>
                <w:szCs w:val="20"/>
              </w:rPr>
            </w:pPr>
            <w:r>
              <w:rPr>
                <w:sz w:val="22"/>
                <w:szCs w:val="22"/>
              </w:rPr>
              <w:t>5. Сочтённое «число зверя»</w:t>
            </w:r>
          </w:p>
        </w:tc>
      </w:tr>
    </w:tbl>
    <w:p>
      <w:pPr>
        <w:pStyle w:val="Normal"/>
        <w:jc w:val="center"/>
        <w:rPr>
          <w:b/>
          <w:b/>
        </w:rPr>
      </w:pPr>
      <w:r>
        <w:rPr>
          <w:b/>
        </w:rPr>
      </w:r>
    </w:p>
    <w:p>
      <w:pPr>
        <w:pStyle w:val="Normal"/>
        <w:jc w:val="center"/>
        <w:rPr>
          <w:b/>
          <w:b/>
        </w:rPr>
      </w:pPr>
      <w:r>
        <w:rPr>
          <w:b/>
        </w:rPr>
        <w:t xml:space="preserve">01. Предисловие </w:t>
      </w:r>
    </w:p>
    <w:p>
      <w:pPr>
        <w:pStyle w:val="Normal"/>
        <w:ind w:firstLine="709"/>
        <w:jc w:val="both"/>
        <w:rPr>
          <w:b/>
          <w:b/>
        </w:rPr>
      </w:pPr>
      <w:r>
        <w:rPr>
          <w:b/>
        </w:rPr>
      </w:r>
    </w:p>
    <w:p>
      <w:pPr>
        <w:pStyle w:val="Normal"/>
        <w:ind w:firstLine="709"/>
        <w:jc w:val="both"/>
        <w:rPr/>
      </w:pPr>
      <w:r>
        <w:rPr/>
        <w:t xml:space="preserve">Данная работа включает в себя выборочные сведения, полученные в процессе расшифровки мною «13-го» стиха из «18-й» главы книги «Откровение», написанной Святым Иоанном Богословом. Стих этот примечателен, прежде всего, тем, что в нём упоминается число «зверя» с указанием его конкретного значения, записанного прописью: «шестьсот шестьдесят шесть». Многие исследователи давно пытались найти правильные ответы на главные вопросы, вытекающие из содержания стиха: «Что значит для нас - счесть число зверя, и как его счесть?» Но, наверное, в обществе должны быть созданы определённые предпосылки, обусловленные самим ходом времени, чтобы на сокровенные тексты можно было взглянуть в новом ракурсе.  </w:t>
      </w:r>
    </w:p>
    <w:p>
      <w:pPr>
        <w:pStyle w:val="Normal"/>
        <w:ind w:firstLine="709"/>
        <w:jc w:val="both"/>
        <w:rPr/>
      </w:pPr>
      <w:r>
        <w:rPr/>
        <w:t xml:space="preserve">Новизна и оригинальность представленной здесь расшифровки заключается в том, что большинство выводов и гипотез в ней основываются на результатах глубинного анализа цифровых раскладов, полученных на основе применения формулы Единого Кода.  </w:t>
      </w:r>
    </w:p>
    <w:p>
      <w:pPr>
        <w:pStyle w:val="Normal"/>
        <w:ind w:firstLine="709"/>
        <w:jc w:val="both"/>
        <w:rPr/>
      </w:pPr>
      <w:r>
        <w:rPr/>
        <w:t xml:space="preserve">Необходимо хотя бы кратко сказать о формуле Единого Кода, чтобы стало понятно, что она собой представляет, и оттуда она появилась? Формула, о которой идёт речь, определяется буквенно-числовое соответствие, позволяющее путём замены буквенных знаков на их цифровые аналоги преобразовать исходный буквенный русский текст в цифровой ряд мысли. В результате у нас получается то, что можно назвать начальной энергетической основой структуры текста - сочетания цифровых аналогов буквенных знаков, и полученных на их основе цифровые аналоги исчисленных отдельных слов, словосочетаний и фраз. Опираясь на разработанные в рамках Метода специальные техники, приёмы и методики, можно определять числовые значения ряда параметров, в целом характеризующих энергетическую основу исследуемого текста. </w:t>
      </w:r>
    </w:p>
    <w:p>
      <w:pPr>
        <w:pStyle w:val="Normal"/>
        <w:ind w:firstLine="709"/>
        <w:jc w:val="both"/>
        <w:rPr/>
      </w:pPr>
      <w:r>
        <w:rPr/>
        <w:t xml:space="preserve">Откуда и каким образом появилась формула Единого Кода, будет поэтапно рассказано далее и в последующих главах. </w:t>
      </w:r>
    </w:p>
    <w:p>
      <w:pPr>
        <w:pStyle w:val="Normal"/>
        <w:ind w:firstLine="709"/>
        <w:jc w:val="both"/>
        <w:rPr/>
      </w:pPr>
      <w:r>
        <w:rPr/>
        <w:t xml:space="preserve">Вначале обратимся к самому источнику – книге «Откровение», внутри которой находится исследуемый нами стих «13:18». В Священном Писании эта книга завершает собой список канонических книг Ветхого и Нового Заветов. Поскольку всего в библейском сборнике 66 книг, то книга «Откровение» является 66-й по счёту книгой Священного Писания (библейского сборника). И здесь необходимо отметить, что в своё время разные учёные, занимавшиеся серьёзными и глубокими исследователями, Библии, высказывали предположение, будто бы книга, написанная Святым Иоанном Богословом, по своему содержанию и стилю изложения существенно отличается от остальных библейских книг. И что, возможно, именно в ней содержится главный ключ к шифру, с помощью которого можно понять в истинном свете все  книги Священного Писания. </w:t>
      </w:r>
    </w:p>
    <w:p>
      <w:pPr>
        <w:pStyle w:val="Normal"/>
        <w:ind w:firstLine="709"/>
        <w:jc w:val="both"/>
        <w:rPr/>
      </w:pPr>
      <w:r>
        <w:rPr/>
        <w:t xml:space="preserve">Опираясь на цифры, вытекающие из характеристики структурной основы библейского сборника книг, можно обосновать в определённой степени высказанную выше догадку. Для этого мысленно выделим из общего списка книг одну - последнюю в списке. Тем самым мы реализуем в своём сознании формулу, характеризующую структурную основу всего сборника: «65+1=66». Опираясь на предположение, что ключ к пониманию всех библейских книг содержится в последней книге, мы вправе начать с неё своё исследование в рамках специального Метода. </w:t>
      </w:r>
    </w:p>
    <w:p>
      <w:pPr>
        <w:pStyle w:val="Normal"/>
        <w:ind w:firstLine="709"/>
        <w:jc w:val="both"/>
        <w:rPr/>
      </w:pPr>
      <w:r>
        <w:rPr/>
        <w:t xml:space="preserve">Если формулу, характеризующую структурную основу сборника книг, воспринимать с учётом приоритета последней книги, то на этом основании мы можем формулу соответствующим образом и трансформировать. В данном случае одну (1) библейскую книгу под названием «Откровение», которой завершается сборник, мы противопоставляем остальным шестидесяти пяти (65) библейским книгам Библии. Исходная формула «65+1=66» предстанет в новом виде: «1+65=66». </w:t>
      </w:r>
    </w:p>
    <w:p>
      <w:pPr>
        <w:pStyle w:val="Normal"/>
        <w:ind w:firstLine="709"/>
        <w:jc w:val="both"/>
        <w:rPr/>
      </w:pPr>
      <w:r>
        <w:rPr/>
        <w:t>Далее мы можем взять две базовые цифры формулы - «1» и «65», которыми записана формула, и мысленно соединить их графическим способом в один сплошной ряд. В результате в нашем сознании сформируется т.н. «импульсная» (временная) трёхзначная цифра «165». В рамках десятичной системы счисления она воспринимается как число 165. А чем оно для нас примечательно?</w:t>
      </w:r>
    </w:p>
    <w:p>
      <w:pPr>
        <w:pStyle w:val="Normal"/>
        <w:ind w:firstLine="709"/>
        <w:jc w:val="both"/>
        <w:rPr/>
      </w:pPr>
      <w:r>
        <w:rPr/>
        <w:t xml:space="preserve">Если взглянуть на изображение числа 165 не с привычной для нас позиции, а наоборот, то мы увидим цифру, которая обозначает число 561. Идентичные трёхзначные цифры «165» и «561» являются зеркально-логическими отражениями друг друга. Следовательно, комплектные числа 165 и 561 должны быть между собой связаны на глубинном уровне посредством своего цифрового изображения. Эта связь основывается на понимании, что любая комплектная пара «зеркальных» чисел записывается идентичными цифрами, то есть - сочетанием одинакового набора цифровых символов. Следовательно, на последующих информационных уровнях эти два «родственных» числа окажутся связанными между собой одной информационно-энергетической характеристикой, полученной исчислением структурной основы их цифрового отображения. Эту структурную основу можно построить из названий цифровых символов, которыми она записана в рамках действующей системы счисления и является общей для всей группы идентичных цифр.   </w:t>
      </w:r>
    </w:p>
    <w:p>
      <w:pPr>
        <w:pStyle w:val="Normal"/>
        <w:ind w:firstLine="709"/>
        <w:jc w:val="both"/>
        <w:rPr/>
      </w:pPr>
      <w:r>
        <w:rPr/>
        <w:t xml:space="preserve">Чем примечательно число 561? Каким образом он позволяет нам обнаружить искомый «ключ» к шифру книги «Откровение»? Оказывается, число 561 выделяется в первую очередь тем, что является результатом сложения (арифметической прогрессией) всех целых положительных чисел натурального ряда чисел от 1 до 33. Поскольку современный русский Алфавит включает в себя 33 буквы, то каждому числу математического ряда можно противопоставить соответствующую букву Алфавита. Таким образом, каждый буквенный символ окажется связанным в жёсткую пару-сцепку со своим цифровым аналогом, обусловленным порядком букв в составе современного русского Алфавита. Такого рода буквенно-цифровую систему Алфавита можно рассматривать в качестве кодовой таблицы, которой задано буквенно-числовое соответствие, позволяющее реализовать возможность исчисления записанных высказываний. </w:t>
      </w:r>
    </w:p>
    <w:p>
      <w:pPr>
        <w:pStyle w:val="Normal"/>
        <w:ind w:firstLine="709"/>
        <w:jc w:val="both"/>
        <w:rPr/>
      </w:pPr>
      <w:r>
        <w:rPr/>
        <w:t>Одно из наиболее удачных названий этой буквенно-цифровой системы - «Формула Любви». У нас есть все основания использовать данное название, так как в этой в этой системе мы видим результат удивительного синтеза, когда текстовые символы, принадлежащие двум разным кодовым системам, двум Алфавитам – буквенному и цифровому, образуют одно Единое Целое - «Код». Не случайно слово «Код» при исчислении даёт итоговое число 33: «Код»/33.</w:t>
      </w:r>
    </w:p>
    <w:p>
      <w:pPr>
        <w:pStyle w:val="Normal"/>
        <w:ind w:firstLine="709"/>
        <w:jc w:val="both"/>
        <w:rPr/>
      </w:pPr>
      <w:r>
        <w:rPr/>
      </w:r>
    </w:p>
    <w:p>
      <w:pPr>
        <w:pStyle w:val="Normal"/>
        <w:ind w:firstLine="709"/>
        <w:jc w:val="both"/>
        <w:rPr/>
      </w:pPr>
      <w:r>
        <w:rPr>
          <w:lang w:val="en-US"/>
        </w:rPr>
        <w:t xml:space="preserve"> </w:t>
      </w:r>
      <w:r>
        <w:rPr/>
        <w:t xml:space="preserve">(К/12 + О/16 + Д/5) = (33) =&gt; [1 + … + 33 = 561] </w:t>
      </w:r>
    </w:p>
    <w:p>
      <w:pPr>
        <w:pStyle w:val="Normal"/>
        <w:ind w:firstLine="709"/>
        <w:jc w:val="both"/>
        <w:rPr/>
      </w:pPr>
      <w:r>
        <w:rPr/>
      </w:r>
    </w:p>
    <w:p>
      <w:pPr>
        <w:pStyle w:val="Normal"/>
        <w:ind w:firstLine="709"/>
        <w:jc w:val="both"/>
        <w:rPr/>
      </w:pPr>
      <w:r>
        <w:rPr/>
        <w:t xml:space="preserve">Мы называем текстовые символы, принадлежащие разным кодовым системам, Буквами и Цифрами. Из понимания того, какое значение для нас имеют Буквы и Цифры, можно называть буквенно-цифровой код русского Алфавита информационно-энергетическим Кодом. Потому что с помощью 33-х буквенных символов, образующих нужные слова, мы получаем и передаём информацию через пространство и время. Тогда как с помощью исходных цифровых символов и их сочетаний, мы записываем цифровые аналоги тех же буквенных символов и исчисленных слов, получая возможность посредством осмысления чисел, которые они обозначают, строить представление об энергетических характеристиках элементов и частей фиксированной речи. </w:t>
      </w:r>
    </w:p>
    <w:p>
      <w:pPr>
        <w:pStyle w:val="Normal"/>
        <w:ind w:firstLine="709"/>
        <w:jc w:val="both"/>
        <w:rPr/>
      </w:pPr>
      <w:r>
        <w:rPr/>
        <w:t xml:space="preserve">Среди равнозначных в числовом отношении исчисленных понятий, вошедших в один  информационный блок, мы обнаружим ряд понятий, которые характеризуют русский Алфавит как целостность, состоящую из 33-х букв. Тем самым через связь чисел 33 и 561 подкрепляется мысль о том, что именно буквенно-цифровую структуру русского Алфавита можно рассматривать в качестве формулы Единого Кода. </w:t>
      </w:r>
    </w:p>
    <w:p>
      <w:pPr>
        <w:pStyle w:val="Normal"/>
        <w:ind w:firstLine="709"/>
        <w:jc w:val="both"/>
        <w:rPr/>
      </w:pPr>
      <w:r>
        <w:rPr/>
      </w:r>
    </w:p>
    <w:p>
      <w:pPr>
        <w:pStyle w:val="Normal"/>
        <w:jc w:val="both"/>
        <w:rPr/>
      </w:pPr>
      <w:r>
        <w:rPr/>
        <w:t>561 = Текстовые символы, принадлежащие разным системам = Секретный алфавитный код буквенно-цифрового типа = Фундаментальное единство всего существующего = Разработанная очерёдность букв в русском Алфавите = Целостность, имеющая тридцать три числа  = Сумма порядковых номеров тридцати трёх знаков = Мир, являющийся проявлением Единого Творца = …</w:t>
      </w:r>
    </w:p>
    <w:p>
      <w:pPr>
        <w:pStyle w:val="Normal"/>
        <w:ind w:firstLine="709"/>
        <w:jc w:val="both"/>
        <w:rPr/>
      </w:pPr>
      <w:r>
        <w:rPr/>
      </w:r>
    </w:p>
    <w:p>
      <w:pPr>
        <w:pStyle w:val="Normal"/>
        <w:ind w:firstLine="709"/>
        <w:jc w:val="both"/>
        <w:rPr/>
      </w:pPr>
      <w:r>
        <w:rPr/>
        <w:t>Исчислим упомянутое выше понятие, записанное сочетание слов «Формула Любви». В результате у нас получится первичное итоговое число 165. Оно складывается из числовых значений двух исчисленных слов - «Формула» (105) и «Любви» (60). В каждом из этих исчисленных слов итоговое число было предварительно подсчитано путём арифметического сложения в них числовых эквивалентов букв: «Ф/22» + «О»/16 + «Р»/18» + ...</w:t>
      </w:r>
    </w:p>
    <w:p>
      <w:pPr>
        <w:pStyle w:val="Normal"/>
        <w:jc w:val="both"/>
        <w:rPr/>
      </w:pPr>
      <w:r>
        <w:rPr/>
      </w:r>
    </w:p>
    <w:p>
      <w:pPr>
        <w:pStyle w:val="Normal"/>
        <w:jc w:val="center"/>
        <w:rPr/>
      </w:pPr>
      <w:r>
        <w:rPr/>
        <w:t>(«Формула»/105 + «Любви»/60) = (165)</w:t>
      </w:r>
    </w:p>
    <w:p>
      <w:pPr>
        <w:pStyle w:val="Normal"/>
        <w:jc w:val="both"/>
        <w:rPr/>
      </w:pPr>
      <w:r>
        <w:rPr/>
        <w:t xml:space="preserve"> </w:t>
      </w:r>
    </w:p>
    <w:p>
      <w:pPr>
        <w:pStyle w:val="Normal"/>
        <w:ind w:firstLine="709"/>
        <w:jc w:val="both"/>
        <w:rPr/>
      </w:pPr>
      <w:r>
        <w:rPr/>
        <w:t xml:space="preserve">Ранее мы выяснили, что числа 165 и 561 энергетически связаны между собой на глубинном уровне посредством цифровой формы их записи в рамках утвердившейся сегодня десятичной системы счисления. Мы видим, что оба числа записаны идентичными трёхзначными цифрами сочетанием одних и тех же трёх цифровых символов «1», «5» и «6». Но, как мы увидим далее, исчисленные понятия, которые стоят за этими двумя числами (165 и 561), также могут быть связаны между собой на глубинном уровне.  </w:t>
      </w:r>
    </w:p>
    <w:p>
      <w:pPr>
        <w:pStyle w:val="Normal"/>
        <w:ind w:firstLine="709"/>
        <w:jc w:val="both"/>
        <w:rPr/>
      </w:pPr>
      <w:r>
        <w:rPr/>
        <w:t xml:space="preserve">Что собой представляет число 561? Ранее мы отметили, что оно является результатом сложения чисел от 1 до 33, каждое из которых мы связали в пару с соответствующей буквой русского Алфавита от «А» до «Я». Но за этим числом так же может стоять и множество исчисленных понятий, равнозначных в числовом отношении, если каждое из них при исчислении даёт одно и то же итоговое число. Все эти равнозначные в числовом отношении понятия могут быть сведены к равенству в одном информационном блоке. Если такие блоки выстроить в специальном Словаре в числовом порядке, то таким способом, опираясь на описанные выше принципы, можно построить универсальную - единую для всех доказательную основу в виде аналоговой проекции структурированного особым образом пространства наших мыслей. Это и будет для нас тем, что можно характеризовать как единую энергоинформационную коммуникативную сферу (сокращённо – ЭКС) или по-другому – «интегрированную интеллектуальную субстанцию, управляую сущим» (сокращённо – ИИСУС).  </w:t>
      </w:r>
    </w:p>
    <w:p>
      <w:pPr>
        <w:pStyle w:val="Normal"/>
        <w:ind w:firstLine="709"/>
        <w:jc w:val="both"/>
        <w:rPr/>
      </w:pPr>
      <w:r>
        <w:rPr/>
      </w:r>
    </w:p>
    <w:p>
      <w:pPr>
        <w:pStyle w:val="Normal"/>
        <w:jc w:val="both"/>
        <w:rPr/>
      </w:pPr>
      <w:r>
        <w:rPr/>
        <w:t>561 = Мир, являющийся проявлением Единого Творца = Секретный алфавитный код буквенно-цифрового типа = Разработанная очерёдность букв в русском Алфавите = Фундаментальное единство всего существующего = Целостность, имеющая тридцать три числа  = Невольные участники глобального эксперимента = Солдаты мировой войны Добра и Зла, вечные волонтёры = …</w:t>
      </w:r>
    </w:p>
    <w:p>
      <w:pPr>
        <w:pStyle w:val="Normal"/>
        <w:jc w:val="both"/>
        <w:rPr>
          <w:sz w:val="20"/>
        </w:rPr>
      </w:pPr>
      <w:r>
        <w:rPr>
          <w:sz w:val="20"/>
        </w:rPr>
      </w:r>
    </w:p>
    <w:p>
      <w:pPr>
        <w:pStyle w:val="Normal"/>
        <w:ind w:firstLine="709"/>
        <w:jc w:val="both"/>
        <w:rPr/>
      </w:pPr>
      <w:r>
        <w:rPr/>
        <w:t xml:space="preserve">Аналогичным образом можно задать вопрос относительно значения числа 165. За ним также может стоять множество исчисленных понятий, каждое из которых при исчислении даёт одно и то же итоговое число. Все они, будучи исчисленными, являются равнозначными в числовом отношении понятиями. То есть, это понятия, сведённые к числовому равенству в итоговом числе, что и позволяет их в рамках проводимого исследования рассматривать в качестве взаимозаменяемых элементов структурных моделей исследуемых нами понятий. </w:t>
      </w:r>
    </w:p>
    <w:p>
      <w:pPr>
        <w:pStyle w:val="Normal"/>
        <w:ind w:firstLine="709"/>
        <w:jc w:val="both"/>
        <w:rPr/>
      </w:pPr>
      <w:r>
        <w:rPr/>
        <w:t xml:space="preserve">Вернёмся к исчисленному понятию «Формула Любви». Число 165, находясь в связке комплектных чисел (165&gt; &lt;561), указывает на связь с формулой Единого Кода - буквенно-цифровой системы русского Алфавита, на основе которой она построена. </w:t>
      </w:r>
    </w:p>
    <w:p>
      <w:pPr>
        <w:pStyle w:val="Normal"/>
        <w:ind w:firstLine="709"/>
        <w:jc w:val="both"/>
        <w:rPr/>
      </w:pPr>
      <w:r>
        <w:rPr/>
        <w:t xml:space="preserve">Если взглянуть на цифру «165» с позиции нового представления о текстовых символах, то в ней можно обнаружить зашифрованный конкретный времени момент. Сочетание цифр «16» и «5» может содержать в себе скрытое указание на отрезок времени, протяжённостью в 16 лет и 5 веков (516 лет). Но данный отрезок времени необходимо отложить от условной начальной точки отсчёта. Таковой точкой отсчёта для нас может стать момент прохода рубежа 7-8 тысячелетий Древнерусской Эры. И эта мысль полностью согласуется с результатами исчисления предложенной выше формулы сборника библейских книг, но конкретизированной и записанной словами. Её исчисление даёт нам итоговое число 617. </w:t>
      </w:r>
    </w:p>
    <w:p>
      <w:pPr>
        <w:pStyle w:val="Normal"/>
        <w:ind w:firstLine="709"/>
        <w:jc w:val="both"/>
        <w:rPr/>
      </w:pPr>
      <w:r>
        <w:rPr/>
      </w:r>
    </w:p>
    <w:p>
      <w:pPr>
        <w:pStyle w:val="Normal"/>
        <w:ind w:firstLine="709"/>
        <w:jc w:val="both"/>
        <w:rPr/>
      </w:pPr>
      <w:r>
        <w:rPr/>
        <w:t>(«Одна библейская книга»/188 + Шестьдесят пять библейских книг»/429) = (617)</w:t>
      </w:r>
    </w:p>
    <w:p>
      <w:pPr>
        <w:pStyle w:val="Normal"/>
        <w:ind w:firstLine="709"/>
        <w:jc w:val="both"/>
        <w:rPr/>
      </w:pPr>
      <w:r>
        <w:rPr/>
      </w:r>
    </w:p>
    <w:p>
      <w:pPr>
        <w:pStyle w:val="Normal"/>
        <w:ind w:firstLine="709"/>
        <w:jc w:val="both"/>
        <w:rPr/>
      </w:pPr>
      <w:r>
        <w:rPr/>
        <w:t xml:space="preserve"> </w:t>
      </w:r>
      <w:r>
        <w:rPr/>
        <w:t xml:space="preserve">Цифра «617» может указывать на 17-й год 6-го столетия (517-й год), который находится в пространстве 8-й тысячи лет Древнерусской Эры (7517-й год). По-другому тот же момент времени характеризуется как 517-й год в 1-м тысячелетии во 2-м по счёту глобальном периоде, протяжённостью в 7000 лет. Потому что 17-й год 6-го века наступает по прошествии 16 лет и 5-ти веков (16.5). С учётом разницы в начальных точках отсчёта двух Мировых Эр (Древнерусской и Христианской) мы получим 2008-2009 годы нашей эры: (7517 - 5508 = 2009).  </w:t>
      </w:r>
    </w:p>
    <w:p>
      <w:pPr>
        <w:pStyle w:val="Normal"/>
        <w:ind w:firstLine="709"/>
        <w:jc w:val="both"/>
        <w:rPr/>
      </w:pPr>
      <w:r>
        <w:rPr/>
      </w:r>
    </w:p>
    <w:p>
      <w:pPr>
        <w:pStyle w:val="Normal"/>
        <w:ind w:firstLine="709"/>
        <w:jc w:val="both"/>
        <w:rPr/>
      </w:pPr>
      <w:r>
        <w:rPr>
          <w:color w:val="993366"/>
        </w:rPr>
        <w:t xml:space="preserve">   </w:t>
      </w:r>
      <w:r>
        <w:rPr/>
        <w:t>Таким образом, анализ представленных выше цифровых раскладов позволяет нам сделать предположение, что в 2009 году наступил тот самый долгожданный момент, когда книгу «Откровение» необходимо уже воспринимать по-новому. Она действительно может стать тем самым документом, в котором содержится главный шифр к пониманию всего Священного Писания. Но в этом вопросе есть ещё один важный момент. Чтобы буквенно-цифровая система русского Алфавита, которая открывает нам необходимое буквенно-числовое соответствие, предстала в виде «Формулы Любви», необходимо строгий алфавитный ряд «обновить». Суть такого «обновления» состоит в том, чтобы двум особым буквенным знакам «Ъ» и «Ь», не обозначающих на письме звуков, было возвращено их изначальное числовое соответствие – «Ь»/28 и «Ъ»/30.</w:t>
      </w:r>
    </w:p>
    <w:p>
      <w:pPr>
        <w:pStyle w:val="Normal"/>
        <w:ind w:firstLine="709"/>
        <w:jc w:val="both"/>
        <w:rPr/>
      </w:pPr>
      <w:r>
        <w:rPr/>
        <w:t xml:space="preserve"> </w:t>
      </w:r>
      <w:r>
        <w:rPr/>
        <w:t xml:space="preserve">Однако, не следует сводить процесс перехода к завершённой форме русского Алфавита к элементарной перестановке в алфавитном ряду двух буквенных знаков (Ъ и Ь). На самом деле этот «переход» выглядит несколько иначе - мы оставляем в прошлом утвердившийся до августа 2000 года современный русский Алфавит, и переходим к его завершённой форме. Этот Алфавит является исходным по своей форме, он соответствует требованиям нового времени и принадлежит новой Эпохе - Водолея. </w:t>
      </w:r>
    </w:p>
    <w:p>
      <w:pPr>
        <w:pStyle w:val="Normal"/>
        <w:ind w:firstLine="709"/>
        <w:jc w:val="both"/>
        <w:rPr/>
      </w:pPr>
      <w:r>
        <w:rPr/>
        <w:t xml:space="preserve">Здесь можно в кратком виде представить логико-математическое обоснование изложенной выше гипотезы. Оно как раз находится в русле темы, которой посвящается данная работа – расшифровке стиха «13:18» из книги «Откровение». Для этого необходимо обратиться к первой фразе стиха (до точки), состоящую из двух слов – «Здесь Мудрость». Исчисление этой фразы даёт итоговое число 208: (Здесь/67 + Мудрость/141 = 208). Причём, как видим, для исчисления была задействована формула Единого Кода, в которой числовые значения букв Ъ и Ь приведены к своему исходному соответствию: «Ь»/28 и «Ъ»/30. В противном случае, если указанным буквам принадлежат прежние числовые значения, вытекающие из современного русского Алфавита, число 208 не получится. </w:t>
      </w:r>
    </w:p>
    <w:p>
      <w:pPr>
        <w:pStyle w:val="Normal"/>
        <w:ind w:firstLine="709"/>
        <w:jc w:val="both"/>
        <w:rPr/>
      </w:pPr>
      <w:r>
        <w:rPr/>
        <w:t xml:space="preserve">Выявление с помощью формулы Единого Кода числового значения исчисленной «ключевой» фразы, позволяет с опорой на число 208 обнаружить равнозначное в числовом отношении понятие – «Аналоговая Формула»/208. </w:t>
      </w:r>
    </w:p>
    <w:p>
      <w:pPr>
        <w:pStyle w:val="Normal"/>
        <w:ind w:firstLine="709"/>
        <w:jc w:val="both"/>
        <w:rPr/>
      </w:pPr>
      <w:r>
        <w:rPr/>
      </w:r>
    </w:p>
    <w:p>
      <w:pPr>
        <w:pStyle w:val="Normal"/>
        <w:ind w:firstLine="709"/>
        <w:jc w:val="both"/>
        <w:rPr/>
      </w:pPr>
      <w:r>
        <w:rPr/>
        <w:t>(Здесь/67 + Мудрость/141) = (208) = (Аналоговая/103  + Формула/105)</w:t>
      </w:r>
    </w:p>
    <w:p>
      <w:pPr>
        <w:pStyle w:val="Normal"/>
        <w:ind w:firstLine="709"/>
        <w:jc w:val="both"/>
        <w:rPr/>
      </w:pPr>
      <w:r>
        <w:rPr/>
      </w:r>
    </w:p>
    <w:p>
      <w:pPr>
        <w:pStyle w:val="Normal"/>
        <w:ind w:firstLine="709"/>
        <w:jc w:val="both"/>
        <w:rPr/>
      </w:pPr>
      <w:r>
        <w:rPr/>
        <w:t xml:space="preserve">И здесь в очередной раз необходимо вспомнить, что весь стих состоит из 18-ти слов. Первые 2 слова представляют собой фразу: «Здесь Мудрость». После фразы стоит точка. За ней следуют ещё 16 слов. Если цифру «208», которой записано числовое значение первой исчисленной фразы, воспринимать как сочетание опорных цифр в характеристике момента времени, то в частном случае мы выходим на дату «20.8» (20-е августа). Точка, которая стоит в конце фразы, в данном случае может восприниматься как намёк на некую «контрольную» точку в пространстве дня, отмеченного датой «20.8». Чтобы сузить рамки пространства, внутри которого мы выделили дату с «контрольной» точкой, можно использовать те же опорные цифры. Получается момент времени, когда после завершения 20 веков наступил 8-й месяц. Но завершения периода, протяжённостью в 20 веков, мы связываем с наступлением 3-го тысячелетия. И тут мы сталкиваемся с непреодолимой логической неувязкой, из-за которой внутри нашего сознания происходит самопроизвольный сдвиг времени на 1 год. </w:t>
      </w:r>
    </w:p>
    <w:p>
      <w:pPr>
        <w:pStyle w:val="Normal"/>
        <w:ind w:firstLine="709"/>
        <w:jc w:val="both"/>
        <w:rPr/>
      </w:pPr>
      <w:r>
        <w:rPr/>
        <w:t xml:space="preserve">Дело в том, что по логике вещей период, протяжённостью в 20 веков должен завершиться вместе с последним годом второго тысячелетия, который имеет порядковый номер 2000-й. Однако, согласно принятому решению, начальной датой 3-го тысячелетия считается дата «1.01.2000». То есть 2000-й год в этом случае мы должны воспринимать в качестве начального и первого года нового тысячелетия. </w:t>
      </w:r>
    </w:p>
    <w:p>
      <w:pPr>
        <w:pStyle w:val="Normal"/>
        <w:ind w:firstLine="709"/>
        <w:jc w:val="both"/>
        <w:rPr/>
      </w:pPr>
      <w:r>
        <w:rPr/>
        <w:t xml:space="preserve">С учётом того, что 2000-й год мы теперь связываем с моментом прохода рубежа 2-3 тысячелетий, то пространство, внутри которого находится «контрольная» дата «20.8.00», в частном случае будет характеризоваться сочетанием цифр «3.08». Эти цифры означают, что от начала третьей (3) тысячи лет наступил восьмой (8) месяц (август). И мы видим - то же итоговое число 308 принадлежит двум равнозначным в числовом отношении исчисленным понятиям - «Завершённая Аналоговая Форма»/308 и «Исходный Русский Алфавит»/308. </w:t>
      </w:r>
    </w:p>
    <w:p>
      <w:pPr>
        <w:pStyle w:val="Normal"/>
        <w:ind w:firstLine="709"/>
        <w:jc w:val="both"/>
        <w:rPr/>
      </w:pPr>
      <w:r>
        <w:rPr/>
      </w:r>
    </w:p>
    <w:p>
      <w:pPr>
        <w:pStyle w:val="Normal"/>
        <w:jc w:val="center"/>
        <w:rPr/>
      </w:pPr>
      <w:r>
        <w:rPr/>
        <w:t>«Исходный Русский Алфавит»/308 = (308) = «Завершённая Аналоговая Форма»/308</w:t>
      </w:r>
    </w:p>
    <w:p>
      <w:pPr>
        <w:pStyle w:val="Normal"/>
        <w:ind w:firstLine="709"/>
        <w:jc w:val="both"/>
        <w:rPr/>
      </w:pPr>
      <w:r>
        <w:rPr/>
      </w:r>
    </w:p>
    <w:p>
      <w:pPr>
        <w:pStyle w:val="Normal"/>
        <w:ind w:firstLine="709"/>
        <w:jc w:val="both"/>
        <w:rPr/>
      </w:pPr>
      <w:r>
        <w:rPr/>
        <w:t xml:space="preserve">Подкрепление мысли о переходе на Алфавит нового времени можно обнаружить в имени новой Звезды - Зафиры, засиявшей на нашем небосклоне особенно ярко осенью 1999 года. В самом изображении аббревиатуры «ЗЗ», выделенной из понятия «Звезда Зафира», легко обнаружить схожесть с изображением числа 33. А мы знаем, что число 33 соответствует количеству букв в обоих Алфавитах. И если имя звезды - «ЗАФИРА» также воспринимать в виде аббревиатуры, то можно найти понятие, начальные буквы слов которого образуют это имя - «Замещающий Аналоговую Формулу - Исходный Русский Алфавит» (ЗАФИРА).  </w:t>
      </w:r>
    </w:p>
    <w:p>
      <w:pPr>
        <w:pStyle w:val="Normal"/>
        <w:ind w:firstLine="709"/>
        <w:jc w:val="both"/>
        <w:rPr/>
      </w:pPr>
      <w:r>
        <w:rPr/>
        <w:t>На число 33 можно выйти посредством осмысления структурной основы стиха «13:18», состоящего из 18-ти слов, поделённых в соотношении 1:8. В этом стихе 2 слова стоит до точки, и 16 после неё. Сложим итоговые числа исчисленных названий чисел 2 и 16. В результате получается итоговое число 174, которое принадлежит исчисленному названию числа 33: «Тридцать три»/174.</w:t>
      </w:r>
    </w:p>
    <w:p>
      <w:pPr>
        <w:pStyle w:val="Normal"/>
        <w:ind w:firstLine="709"/>
        <w:jc w:val="both"/>
        <w:rPr/>
      </w:pPr>
      <w:r>
        <w:rPr/>
      </w:r>
    </w:p>
    <w:p>
      <w:pPr>
        <w:pStyle w:val="Normal"/>
        <w:ind w:firstLine="709"/>
        <w:jc w:val="both"/>
        <w:rPr>
          <w:lang w:val="en-US"/>
        </w:rPr>
      </w:pPr>
      <w:r>
        <w:rPr>
          <w:lang w:val="en-US"/>
        </w:rPr>
        <w:t xml:space="preserve">[2+16] =&gt; </w:t>
      </w:r>
      <w:r>
        <w:rPr/>
        <w:t xml:space="preserve">(«Два»/9 + «Шестнадцать»/165) = (174) = </w:t>
      </w:r>
      <w:r>
        <w:rPr>
          <w:lang w:val="en-US"/>
        </w:rPr>
        <w:t>[33]</w:t>
      </w:r>
      <w:r>
        <w:rPr/>
        <w:t xml:space="preserve"> </w:t>
      </w:r>
    </w:p>
    <w:p>
      <w:pPr>
        <w:pStyle w:val="Normal"/>
        <w:ind w:firstLine="709"/>
        <w:jc w:val="both"/>
        <w:rPr/>
      </w:pPr>
      <w:r>
        <w:rPr>
          <w:lang w:val="en-US"/>
        </w:rPr>
        <w:t xml:space="preserve">[33] =&gt; </w:t>
      </w:r>
      <w:r>
        <w:rPr/>
        <w:t>(«Тридцать»/126 + «Три»/48) = (174)</w:t>
      </w:r>
    </w:p>
    <w:p>
      <w:pPr>
        <w:pStyle w:val="Normal"/>
        <w:ind w:firstLine="709"/>
        <w:jc w:val="both"/>
        <w:rPr/>
      </w:pPr>
      <w:r>
        <w:rPr/>
      </w:r>
    </w:p>
    <w:p>
      <w:pPr>
        <w:pStyle w:val="Normal"/>
        <w:ind w:firstLine="709"/>
        <w:jc w:val="both"/>
        <w:rPr/>
      </w:pPr>
      <w:r>
        <w:rPr/>
        <w:t xml:space="preserve">Если исчислить составное понятие «Замещающий Аналоговую Формулу - Исходный Русский Алфавит», то у нас получится итоговое число 693. При этом отметим, что разница в числах 561 и 165 составляет число 396: (561 – 165 = 396). Числа 693 и 396 - комплектные, так как они записаны идентичными трёхзначными цифрами, которые являются зеркально-логическими отражениями друг друга. Само же число 396 характеризует трёхуровневую структуру модели исчисленного слова БОГ: (ПИЧ/22 + ВИЧ/96 + СИЧ/278 = 396).   </w:t>
      </w:r>
    </w:p>
    <w:p>
      <w:pPr>
        <w:pStyle w:val="Normal"/>
        <w:ind w:firstLine="709"/>
        <w:jc w:val="both"/>
        <w:rPr/>
      </w:pPr>
      <w:r>
        <w:rPr/>
        <w:t xml:space="preserve">Для понимания процесса перехода от современного русского Алфавита к его завершённой форме, необходимо мысленно проработать множество равнозначных исчисленных понятий, сведённых к равенству в одном информационном блоке с базовым числом 693. </w:t>
      </w:r>
    </w:p>
    <w:p>
      <w:pPr>
        <w:pStyle w:val="Normal"/>
        <w:ind w:firstLine="709"/>
        <w:jc w:val="both"/>
        <w:rPr/>
      </w:pPr>
      <w:r>
        <w:rPr/>
      </w:r>
    </w:p>
    <w:p>
      <w:pPr>
        <w:pStyle w:val="Normal"/>
        <w:spacing w:lineRule="atLeast" w:line="0"/>
        <w:jc w:val="center"/>
        <w:rPr/>
      </w:pPr>
      <w:r>
        <w:rPr/>
        <w:t>«Замещающий Аналоговую Формулу - Исходный Русский Алфавит» = (693)</w:t>
      </w:r>
    </w:p>
    <w:p>
      <w:pPr>
        <w:pStyle w:val="Normal"/>
        <w:spacing w:lineRule="atLeast" w:line="0"/>
        <w:rPr/>
      </w:pPr>
      <w:r>
        <w:rPr/>
      </w:r>
    </w:p>
    <w:p>
      <w:pPr>
        <w:pStyle w:val="Normal"/>
        <w:jc w:val="both"/>
        <w:rPr/>
      </w:pPr>
      <w:r>
        <w:rPr/>
        <w:t>693 = Замещающий Аналоговую Формулу - Исходный Русский Алфавит (ЗАФИРА) = Исходные знаки-символы, применяемые для записи Слов и Чисел = Интеллектуальные знаки кодовой системы жизни – «Буквы-Цифры» = «Числовой эквивалент исчисленного названия числа» и само Число = Единое планетарное энергоинформационное поле наших мыслей = Универсальный Метод изучения мира через Отображённое Слово = Три Основных Числа – «Первичное», «Вторичное» и «Структурное» = Высказывания, записанные буквами современного Русского Алфавита = Множественность Аналоговых Разветвлений Изначального Языка (МАРИЯ) = Воссоздание изначального значения исследуемых нами терминов = Найденный человеком Центр Управления Моделированием Событий = Когда от начала третьего тысячелетия прошло восемь лет (2009) = Дарящий Абсолютной Любовью Начальный Отцовский Свет (ДАЛНОС) = («Отец/66 Далнос/69» = ПИЧ/135 + СИЧ/558) = …</w:t>
      </w:r>
    </w:p>
    <w:p>
      <w:pPr>
        <w:pStyle w:val="Normal"/>
        <w:ind w:firstLine="709"/>
        <w:jc w:val="both"/>
        <w:rPr/>
      </w:pPr>
      <w:r>
        <w:rPr/>
      </w:r>
    </w:p>
    <w:p>
      <w:pPr>
        <w:pStyle w:val="TextBody"/>
        <w:spacing w:before="0" w:after="0"/>
        <w:ind w:firstLine="709"/>
        <w:jc w:val="both"/>
        <w:rPr/>
      </w:pPr>
      <w:r>
        <w:rPr/>
        <w:t xml:space="preserve">Обратим внимание на исчисленное понятие «Отец Далнос» и вариант расшифровки имени Далнос, представленного в виде аббревиатуры. Все вошедшие в представленный выше информационный блок понятия были вынесены в поле моего внимания самой жизнью.  </w:t>
      </w:r>
    </w:p>
    <w:p>
      <w:pPr>
        <w:pStyle w:val="TextBody"/>
        <w:spacing w:before="0" w:after="0"/>
        <w:ind w:firstLine="709"/>
        <w:jc w:val="both"/>
        <w:rPr/>
      </w:pPr>
      <w:r>
        <w:rPr/>
        <w:t xml:space="preserve">Почему именно в 1999 году активизировался процесс перехода на Алфавит нового времени? Объяснение может сводиться к следующему. Цифра порядкового номера года (1999) активизировала число 1999, которое получается исчислением с помощью Кода русского Алфавита модели целостного типа, построенной на основе этого же Алфавита, из которого был выделен Код. В данном случае числовые значения букв обусловлены их расположением в строгом алфавитном ряду. Поэтому буквенные знаки соединились в пары со своими цифровыми аналогами – цифрами порядковых номеров в такой комбинации, при которой в процессе исчисления Алфавита можно реализовать число 1999. </w:t>
      </w:r>
    </w:p>
    <w:p>
      <w:pPr>
        <w:pStyle w:val="TextBody"/>
        <w:spacing w:before="0" w:after="0"/>
        <w:ind w:firstLine="709"/>
        <w:jc w:val="both"/>
        <w:rPr/>
      </w:pPr>
      <w:r>
        <w:rPr/>
      </w:r>
    </w:p>
    <w:p>
      <w:pPr>
        <w:pStyle w:val="TextBody"/>
        <w:spacing w:before="0" w:after="0"/>
        <w:jc w:val="both"/>
        <w:rPr/>
      </w:pPr>
      <w:r>
        <w:rPr/>
        <w:t>1999 = (АБВГДЕЁЖЗИЙКЛМНОПРСТУФХЦЧШЩЪЫЬЭЮЯ)/561 + (А/1 + БЭ/33 + ВЭ/34 + ГЭ/34 + ДЭ/36 + Е/6 + Ё/7 + ЖЭ/39 + ЗЭ/40 + И/10 + И-Краткое/95 + КА/13 + ЭЛ/44 + ЭМ/45 + ЭН/46 + О/16 + ПЭ/48 + ЭР/49 + ЭС/50 + ТЭ/51 + У/21 + ЭФ/53 + ХА/24 + ЦЭ/55 + ЧЕ/31 + ША/27 + ЩА/28 + Твёрдый-Знак/130 + Ы/29 + Мягкий-Знак/121 + Э-Оборотное/156 + Ю/32 + Я/33) = …</w:t>
      </w:r>
    </w:p>
    <w:p>
      <w:pPr>
        <w:pStyle w:val="TextBody"/>
        <w:spacing w:before="0" w:after="0"/>
        <w:ind w:firstLine="709"/>
        <w:jc w:val="both"/>
        <w:rPr/>
      </w:pPr>
      <w:r>
        <w:rPr/>
      </w:r>
    </w:p>
    <w:p>
      <w:pPr>
        <w:pStyle w:val="TextBody"/>
        <w:spacing w:before="0" w:after="0"/>
        <w:ind w:firstLine="709"/>
        <w:jc w:val="both"/>
        <w:rPr/>
      </w:pPr>
      <w:r>
        <w:rPr/>
        <w:t xml:space="preserve">Надо отметить, что число 1999 получается исчислением целостной модели Алфавита только в том случае, если буква «Л» в своём названии (ЭЛЬ) потеряет последний буквенный знак (Ь) с числовым значением 30. Число 30 примечательно тем, что оно является квадратом первых четырёх чисел натурального ряда – (1 + 4 + 9 + 16 = 30). Известно, что в основе плоскостной проекции символа Звезды Зафиры (четырёхконечной звезды) как раз и лежит квадрат. Причём это не просто квадрат, а вращающийся квадрат, или энергетический квадрат, который получается соединением сторон четырёх периферийных квадратов, сомкнувшихся между собой углами в движении по направлению к единому центру.  </w:t>
      </w:r>
    </w:p>
    <w:p>
      <w:pPr>
        <w:pStyle w:val="TextBody"/>
        <w:spacing w:before="0" w:after="0"/>
        <w:ind w:firstLine="709"/>
        <w:jc w:val="both"/>
        <w:rPr/>
      </w:pPr>
      <w:r>
        <w:rPr/>
        <w:t xml:space="preserve">Простейшие арифметические расчёты позволяют с помощью разработанных в рамках Метода правил получить цифровые расклады, которые в дальнейшем могут стать для нас опорой в размышлении. Опираясь на конкретные цифры, можно найти объяснение всем заметным событиям, произошедшим в нашем мире на рубеже 2-3 тысячелетий, в том числе и событий в создающей области информации, связанных с переходом на Алфавит нового времени. </w:t>
      </w:r>
    </w:p>
    <w:p>
      <w:pPr>
        <w:pStyle w:val="TextBody"/>
        <w:spacing w:before="0" w:after="0"/>
        <w:ind w:firstLine="709"/>
        <w:jc w:val="both"/>
        <w:rPr/>
      </w:pPr>
      <w:r>
        <w:rPr/>
        <w:t xml:space="preserve">Конечное число 1999, полученное исчислением целостной модели современного русского Алфавита, складывается из двух его базовых чисел. Первое из них (561) – это результат сложения числовых значений всех букв от 1 до 33. Второе же число (1438) – это результат сложения итоговых чисел, полученных исчислением названий всех букв Алфавита. В конечном итоге мы имеем дело с главной формулой вышеозначенной модели Алфавита: «561 + 1438 = 1999». </w:t>
      </w:r>
    </w:p>
    <w:p>
      <w:pPr>
        <w:pStyle w:val="TextBody"/>
        <w:spacing w:before="0" w:after="0"/>
        <w:ind w:firstLine="709"/>
        <w:jc w:val="both"/>
        <w:rPr/>
      </w:pPr>
      <w:r>
        <w:rPr/>
        <w:t>Воспользуемся для исчисления названий базовых чисел модели Алфавита (561 и 1438) формулой Единого Кода, тем «обновлённым» буквенно-цифровым Кодом, в котором мы привели к изначальному соответствию числовые значения двух особых букв «Ь» и «Ъ». В результате получим два итоговых числа – 381 и 520:</w:t>
      </w:r>
    </w:p>
    <w:p>
      <w:pPr>
        <w:pStyle w:val="TextBody"/>
        <w:spacing w:before="0" w:after="0"/>
        <w:ind w:firstLine="709"/>
        <w:jc w:val="both"/>
        <w:rPr/>
      </w:pPr>
      <w:r>
        <w:rPr/>
      </w:r>
    </w:p>
    <w:p>
      <w:pPr>
        <w:pStyle w:val="TextBody"/>
        <w:spacing w:before="0" w:after="0"/>
        <w:ind w:firstLine="709"/>
        <w:jc w:val="both"/>
        <w:rPr/>
      </w:pPr>
      <w:r>
        <w:rPr/>
        <w:t>[561] =&gt; «Пятьсот шестьдесят один» = (381)</w:t>
      </w:r>
    </w:p>
    <w:p>
      <w:pPr>
        <w:pStyle w:val="TextBody"/>
        <w:spacing w:before="0" w:after="0"/>
        <w:ind w:firstLine="709"/>
        <w:jc w:val="both"/>
        <w:rPr/>
      </w:pPr>
      <w:r>
        <w:rPr/>
        <w:t>[1438] =&gt; «Одна тысяча четыреста тридцать восемь» = (520)</w:t>
      </w:r>
    </w:p>
    <w:p>
      <w:pPr>
        <w:pStyle w:val="TextBody"/>
        <w:spacing w:before="0" w:after="0"/>
        <w:ind w:firstLine="709"/>
        <w:jc w:val="both"/>
        <w:rPr/>
      </w:pPr>
      <w:r>
        <w:rPr/>
      </w:r>
    </w:p>
    <w:p>
      <w:pPr>
        <w:pStyle w:val="TextBody"/>
        <w:spacing w:before="0" w:after="0"/>
        <w:ind w:firstLine="709"/>
        <w:jc w:val="both"/>
        <w:rPr/>
      </w:pPr>
      <w:r>
        <w:rPr/>
        <w:t xml:space="preserve">Сложение числовых значений исчисленных названий чисел 561 и 1438, которые характеризуют структурные части целостной модели Алфавита, даст нам число 901: (381 + 520 = 901). Попутно отметим, что число 109, которое образует с числом 901 пару комплектных чисел, принадлежит исчисленному названию цифрового символа «6» (Шестёрка/109). В результате сложения двух комплектных чисел 901 и 109 получается число 1010. Но то же число 1010 можно получить исчислением модели трёхуровневой системы двух понятий, о которых говорилось в самом начале, когда мы пытались сформировать свою особую позицию по отношению к 66-й книге библейского сборника и противопоставили одну книгу «Откровение» остальным 65 книгам. </w:t>
      </w:r>
    </w:p>
    <w:p>
      <w:pPr>
        <w:pStyle w:val="TextBody"/>
        <w:spacing w:before="0" w:after="0"/>
        <w:ind w:firstLine="709"/>
        <w:jc w:val="both"/>
        <w:rPr/>
      </w:pPr>
      <w:r>
        <w:rPr/>
      </w:r>
    </w:p>
    <w:p>
      <w:pPr>
        <w:pStyle w:val="TextBody"/>
        <w:spacing w:before="0" w:after="0"/>
        <w:jc w:val="center"/>
        <w:rPr/>
      </w:pPr>
      <w:r>
        <w:rPr/>
        <w:t>(«Одна книга»/79 + «Шестьдесят пять книг»/321) = (ПИЧ/400 + ВИЧ/144 + СИЧ/466)</w:t>
      </w:r>
    </w:p>
    <w:p>
      <w:pPr>
        <w:pStyle w:val="TextBody"/>
        <w:spacing w:before="0" w:after="0"/>
        <w:jc w:val="center"/>
        <w:rPr/>
      </w:pPr>
      <w:r>
        <w:rPr/>
        <w:t>1010 = (400 + 144 + 466)</w:t>
      </w:r>
    </w:p>
    <w:p>
      <w:pPr>
        <w:pStyle w:val="TextBody"/>
        <w:spacing w:before="0" w:after="0"/>
        <w:ind w:firstLine="709"/>
        <w:jc w:val="both"/>
        <w:rPr/>
      </w:pPr>
      <w:r>
        <w:rPr/>
      </w:r>
    </w:p>
    <w:p>
      <w:pPr>
        <w:pStyle w:val="TextBody"/>
        <w:spacing w:before="0" w:after="0"/>
        <w:ind w:firstLine="709"/>
        <w:jc w:val="both"/>
        <w:rPr/>
      </w:pPr>
      <w:r>
        <w:rPr/>
        <w:t xml:space="preserve">Казалось бы, какое отношение «Шестёрка» (6) имеет к «числу зверя» (666), значение которого указано автором книги «Откровение» в стихе «13:18»? Тем не менее, связь между числами 6 и 666 легко обнаруживается в процессе анализа сведений, носящих глубинный характер. Что означает для нас понятие «Шестёрка»? Ведь это не только название текстового цифрового символа «6», который используется в системе письма для обозначений числа 6. </w:t>
      </w:r>
    </w:p>
    <w:p>
      <w:pPr>
        <w:pStyle w:val="TextBody"/>
        <w:spacing w:before="0" w:after="0"/>
        <w:ind w:firstLine="709"/>
        <w:jc w:val="both"/>
        <w:rPr/>
      </w:pPr>
      <w:r>
        <w:rPr/>
        <w:t xml:space="preserve">«Шестёрка» так же может означать и совокупность каких-либо шести членов математического ряда. Например, это может быть сумма всех целых положительных чисел натурального ряда от 1 до 6. Но если взять первые 6 исходных символов цифрового Алфавита, то среди них только 5 используются для обозначения чисел – от 1 до 5: 0, 1, 2, 3, 4, 5. Потому что первый символ «0» используется для обозначения отсутствия числа. Следовательно, сумма чисел, которые исходят от первых 6 символов цифрового Алфавита, будет выражаться числом 15. Значит, «шестёрка» исходных цифровых символов, начиная с ноля,  обозначает первые 5 целых чисел натурального ряда чисел. Тогда как «шестёрка» первых целых чисел натурального ряда чисел означает совокупность шести чисел от 1 до 6: 1, 2, 3, 4, 5, 6. Сложение этих чисел даёт нам число 21: (1+2+3+4+5+6=21). И если к этой совокупности чисел добавить ноль, то сумма их останется неизменной - 21. Возможно, что именно здесь, в понимании разницы между цифровыми символами и числами, которые они обозначают, кроется главный секрет, о котором нам хотел поведать автор книги «Откровение» Святой Иоанн Богослов. На это указывают и расчёты, произведённые в соответствии с правилами, разработанными в рамках нового Метода исследования. Сумма значений трёх основных параметров - первичного, вторичного и структурного итоговых чисел при исчислении «шестёрки» чисел, за которыми стоит «семёрка» исходных» цифровых символов, даёт нам заветное число 630. </w:t>
      </w:r>
    </w:p>
    <w:p>
      <w:pPr>
        <w:pStyle w:val="TextBody"/>
        <w:spacing w:before="0" w:after="0"/>
        <w:ind w:firstLine="709"/>
        <w:jc w:val="both"/>
        <w:rPr/>
      </w:pPr>
      <w:r>
        <w:rPr/>
      </w:r>
    </w:p>
    <w:p>
      <w:pPr>
        <w:pStyle w:val="TextBody"/>
        <w:spacing w:before="0" w:after="0"/>
        <w:jc w:val="both"/>
        <w:rPr/>
      </w:pPr>
      <w:r>
        <w:rPr/>
        <w:t>ПИЧ = (0 + 1 + 2 + 3 + 4 + 5 + 6) = (21)</w:t>
      </w:r>
    </w:p>
    <w:p>
      <w:pPr>
        <w:pStyle w:val="TextBody"/>
        <w:spacing w:before="0" w:after="0"/>
        <w:jc w:val="both"/>
        <w:rPr/>
      </w:pPr>
      <w:r>
        <w:rPr/>
        <w:t>ВИЧ = (Двадцать/87 + Один/46) = (133)</w:t>
      </w:r>
    </w:p>
    <w:p>
      <w:pPr>
        <w:pStyle w:val="TextBody"/>
        <w:spacing w:before="0" w:after="0"/>
        <w:rPr/>
      </w:pPr>
      <w:r>
        <w:rPr/>
        <w:t>СИЧ = (Нуль/77 + Один/46 + Два/9 + Три/48 + Четыре/104 + Пять/98 + Шесть/99) = (476)</w:t>
      </w:r>
    </w:p>
    <w:p>
      <w:pPr>
        <w:pStyle w:val="TextBody"/>
        <w:spacing w:before="0" w:after="0"/>
        <w:jc w:val="both"/>
        <w:rPr/>
      </w:pPr>
      <w:r>
        <w:rPr/>
        <w:t>СТОП = (ПИЧ/21 + ВИЧ/133 + СИЧ/476) = (630)</w:t>
      </w:r>
    </w:p>
    <w:p>
      <w:pPr>
        <w:pStyle w:val="TextBody"/>
        <w:spacing w:before="0" w:after="0"/>
        <w:ind w:firstLine="709"/>
        <w:jc w:val="both"/>
        <w:rPr/>
      </w:pPr>
      <w:r>
        <w:rPr/>
      </w:r>
    </w:p>
    <w:p>
      <w:pPr>
        <w:pStyle w:val="TextBody"/>
        <w:spacing w:before="0" w:after="0"/>
        <w:ind w:firstLine="709"/>
        <w:jc w:val="both"/>
        <w:rPr/>
      </w:pPr>
      <w:r>
        <w:rPr/>
        <w:t>Мысленная проработка изображения числа 630, записанного в виде трёхзначной цифры «630», позволяет обнаружить, как оно связано с числом 666. Для этого, прежде всего, вспомним, что число 666 является суммой арифметической прогрессии 36-ти чисел натурального ряда (от 1 до 36). А на число 36 можно выйти при обратном восприятии изображения числа 630. Тогда как в результате сложения всех чисел от 1 до 63 получается сумма, выраженная числом 2016. Оно примечательно тем, что в его  изображении можно обнаружить зашифрованную особым образом структурную основу стиха «13:18». Так первый цифровой символ «2» в четырёхзначной цифре «2016» может указывать на первую фразу стиха (до точки) – «Здесь Мудрость», состоящую из двух (2) слов. Далее мы видим второй цифровой символ «0» (Ноль). Он может символизировать собой точку как знак пунктуации внутри стиха. И, наконец, сочетание оставшихся двух цифровых символов «1» и «6» в виде цифры «16» может указывать на остальные 16 слов стиха, стоящих после точки. Таким образом, цифра «2016» может быть воспринята в виде символической цифры, и означать свёрнутую структурную основу 18-го стиха, состоящего из 18 слов, которые поделены точкой в соотношении «1:8». Обо всём этом будет подробно рассказано в последующих главах этой работы, посвящённой расшифровке стиха «13:18».</w:t>
      </w:r>
    </w:p>
    <w:p>
      <w:pPr>
        <w:pStyle w:val="TextBody"/>
        <w:spacing w:before="0" w:after="0"/>
        <w:jc w:val="both"/>
        <w:rPr/>
      </w:pPr>
      <w:r>
        <w:rPr/>
      </w:r>
    </w:p>
    <w:p>
      <w:pPr>
        <w:pStyle w:val="TextBody"/>
        <w:spacing w:before="0" w:after="0"/>
        <w:ind w:firstLine="709"/>
        <w:jc w:val="both"/>
        <w:rPr/>
      </w:pPr>
      <w:r>
        <w:rPr/>
        <w:t xml:space="preserve">Вернёмся к числу 901. Оказывается, что в его пределы можно вместить исчисленные характеристики момента прохода в режиме реального времени т.н. «контрольной» точки с цифровыми характеристиками даты – «20.8.00». Это момент времени (1 час 20 минут), который наступил в ночь с 19-го на 20-е августа 2000-го или «нулевого» года. Это и есть тот самый момент перехода на Алфавит нового времени – Алфавит Эры Водолея. Не случайно он отмечен Мишелем Нострадамусом в катрене «10:72», и Михаилом Булгаковым в самом начале последней, 12-й главы повести «роковые яйца». Тот же момент времени высвечен двумя весьма заметными событиями на равных промежутках по обе стороны от «контрольной» точки. Это первый взрыв, произошедший на атомоходе «Курск» 12 августа 2000 года в 11.32, и пожар на Останкинской телебашне, начавшийся 27 августа того же года в 15.08. </w:t>
      </w:r>
    </w:p>
    <w:p>
      <w:pPr>
        <w:pStyle w:val="TextBody"/>
        <w:spacing w:before="0" w:after="0"/>
        <w:ind w:firstLine="709"/>
        <w:jc w:val="both"/>
        <w:rPr/>
      </w:pPr>
      <w:r>
        <w:rPr/>
      </w:r>
    </w:p>
    <w:p>
      <w:pPr>
        <w:pStyle w:val="TextBody"/>
        <w:spacing w:before="0" w:after="0"/>
        <w:jc w:val="both"/>
        <w:rPr/>
      </w:pPr>
      <w:r>
        <w:rPr/>
        <w:t>901 = Тысяча девятьсот девяносто девять лет, семь месяцев и двадцать суток (1999.7.20 = 2000.8.20) = Двадцатого августа нулевого года в один час двадцать минут, на переломе двух тысячелетий (20.8.00 в 1.20) = Сотый год второго тысячелетия Эпохи Рыб, месяц август, двадцатое число (20.8.2000) = …</w:t>
      </w:r>
    </w:p>
    <w:p>
      <w:pPr>
        <w:pStyle w:val="TextBody"/>
        <w:spacing w:before="0" w:after="0"/>
        <w:ind w:firstLine="709"/>
        <w:jc w:val="both"/>
        <w:rPr/>
      </w:pPr>
      <w:r>
        <w:rPr/>
      </w:r>
    </w:p>
    <w:p>
      <w:pPr>
        <w:pStyle w:val="TextBody"/>
        <w:spacing w:before="0" w:after="0"/>
        <w:ind w:firstLine="709"/>
        <w:jc w:val="both"/>
        <w:rPr/>
      </w:pPr>
      <w:r>
        <w:rPr/>
        <w:t xml:space="preserve">Конечно, размышления о «шестёрке» чисел (123456) должно строиться, исходя из нашего понимания, что за ними могут стоять не 6, а 7 исходных цифровых символов, включая символ «0», который в десятичной системе счисления используется для обозначения отсутствия числа. И если исчислить с помощью формулы Единого Кода название шестизначной цифры «123456», полученной графическим соединением изображений шести чисел (шестёрки) в один сплошной ряд, то мы получим итоговое число 750. И мы видим, что это число посредством своего цифрового отображения связано в комплектную пару с числом 57, которое принадлежит исчисленному имени автора последней библейской книги – «Иоанн»/57. </w:t>
      </w:r>
    </w:p>
    <w:p>
      <w:pPr>
        <w:pStyle w:val="TextBody"/>
        <w:spacing w:before="0" w:after="0"/>
        <w:ind w:firstLine="709"/>
        <w:jc w:val="both"/>
        <w:rPr/>
      </w:pPr>
      <w:r>
        <w:rPr/>
      </w:r>
    </w:p>
    <w:p>
      <w:pPr>
        <w:pStyle w:val="TextBody"/>
        <w:spacing w:before="0" w:after="0"/>
        <w:jc w:val="center"/>
        <w:rPr/>
      </w:pPr>
      <w:r>
        <w:rPr/>
        <w:t>[0+123456]=&gt; «Сто двадцать три тысячи четыреста пятьдесят шесть» = (750) =&gt; [057]</w:t>
      </w:r>
    </w:p>
    <w:p>
      <w:pPr>
        <w:pStyle w:val="TextBody"/>
        <w:spacing w:before="0" w:after="0"/>
        <w:ind w:firstLine="709"/>
        <w:jc w:val="both"/>
        <w:rPr/>
      </w:pPr>
      <w:r>
        <w:rPr/>
      </w:r>
    </w:p>
    <w:p>
      <w:pPr>
        <w:pStyle w:val="TextBody"/>
        <w:spacing w:before="0" w:after="0"/>
        <w:ind w:firstLine="709"/>
        <w:jc w:val="both"/>
        <w:rPr/>
      </w:pPr>
      <w:r>
        <w:rPr/>
        <w:t>После прохода «контрольной» точки «20.8.0» в пространстве наших мыслей проявилась возможность для активизации структуры Алфавита нового времени, которую можно соотнести с моделью Мироздания. Вследствие этого внутри единой для всех энергоинформационной коммуникативной сфере нам открылся доступ к тайникам нашей древней памяти. Выражается это, прежде всего, в том, что при желании каждый, кто мысленно концентрируется на решении конкретной проблемы, вооружившись новым Методом, способен получать ответы, которые можно тщательно прорабатывать с опорой на цифровые расклады, извлечённые с помощью применения в описательной сфере языка формулы Единого Кода. Каким образом это выражается на практике?</w:t>
      </w:r>
    </w:p>
    <w:p>
      <w:pPr>
        <w:pStyle w:val="TextBody"/>
        <w:spacing w:before="0" w:after="0"/>
        <w:ind w:firstLine="709"/>
        <w:jc w:val="both"/>
        <w:rPr/>
      </w:pPr>
      <w:r>
        <w:rPr/>
        <w:t xml:space="preserve">Например, если мы сконцентрируемся на моменте прохода рубежа 2-3 тысячелетий нашей эры (1.01.2000), то в данном случае мы столкнёмся с необходимостью точно определиться в отношении условной точки отсчёта. Мы связываем эту точку с событием, названным «Рождеством Христовым», и привязываем её к началу наступления даты «1.01.01». Но точка отсчёта нашей эры в едином пространстве времени не может существовать сама по себе, отдельно от всего. Потому что до того как эта точка была придумана в первой половине 6-го века нашей эры и внедрена в общественное сознание задним числом, счёт времени вёлся в рамках предыдущей системы от даты «Сотворения Мира». </w:t>
      </w:r>
    </w:p>
    <w:p>
      <w:pPr>
        <w:pStyle w:val="TextBody"/>
        <w:spacing w:before="0" w:after="0"/>
        <w:ind w:firstLine="709"/>
        <w:jc w:val="both"/>
        <w:rPr/>
      </w:pPr>
      <w:r>
        <w:rPr/>
        <w:t xml:space="preserve">Следовательно, сориентироваться в едином пространстве времени относительно пересечения границы нашей эры, можно только в том случае, если нам известна предыдущая точка отсчёта. Эту условную точку отсчёта мы связываем с датой «Сотворения Мира». Несмотря на то, что само событие, названное «сотворением мира», имеет двоякое толкование, мы, тем не менее, сейчас опираемся на версию, которая характеризует его в качестве точки отсчёта нового этапа в развитии человечества с присущими ему конечными целями, направленными на переход к более высокой стадии функционирования человеческого сознания. </w:t>
      </w:r>
    </w:p>
    <w:p>
      <w:pPr>
        <w:pStyle w:val="TextBody"/>
        <w:spacing w:before="0" w:after="0"/>
        <w:ind w:firstLine="709"/>
        <w:jc w:val="both"/>
        <w:rPr/>
      </w:pPr>
      <w:r>
        <w:rPr/>
        <w:t xml:space="preserve">К настоящему времени среди множества начальных дат с аналогичным названием утвердилась одна – 1 марта 5508 года до начала нашей эры. Подойти к границе условного календарного года, внутри которого находится эта дата, можно в том случае, если мы спроецируем действующую ныне календарную систему со своей новогодней датой на пространство времени, находящееся по ту сторону от нашей точки отсчёта, разорвавшей единое пространство времени на время «до» и время «после» неё. Для этого нужно отложить от нашей точки отсчёта (1.01.01) в обратную сторону 5 тысячелетий 5 веков и 7 лет. Три опорные цифры – «5», «5» и «7», характеризующие структурированное пространство времени, внутри нашего сознания соединяются в одну импульсную трёхзначную цифру «557», которая ассоциируется у нас с числом 557. Но самое удивительное в том, что именно это число мы получим в том случае, если исчислим десятичную структуру числа 666. Ведь оно в рамках утвердившейся сегодня десятичной системы счисления характеризуется как число, состоящее из шести (6) сотен, шести (6) десятков и шести (6) единиц. </w:t>
      </w:r>
    </w:p>
    <w:p>
      <w:pPr>
        <w:pStyle w:val="TextBody"/>
        <w:spacing w:before="0" w:after="0"/>
        <w:ind w:firstLine="709"/>
        <w:jc w:val="both"/>
        <w:rPr/>
      </w:pPr>
      <w:r>
        <w:rPr/>
      </w:r>
    </w:p>
    <w:p>
      <w:pPr>
        <w:pStyle w:val="TextBody"/>
        <w:spacing w:before="0" w:after="0"/>
        <w:jc w:val="center"/>
        <w:rPr/>
      </w:pPr>
      <w:r>
        <w:rPr/>
        <w:t>[666] =&gt; («Шесть сотен»/175 + «Шесть десятков»/213 + «Шесть единиц»/169) = (557)</w:t>
      </w:r>
    </w:p>
    <w:p>
      <w:pPr>
        <w:pStyle w:val="TextBody"/>
        <w:spacing w:before="0" w:after="0"/>
        <w:ind w:firstLine="709"/>
        <w:jc w:val="both"/>
        <w:rPr/>
      </w:pPr>
      <w:r>
        <w:rPr/>
      </w:r>
    </w:p>
    <w:p>
      <w:pPr>
        <w:pStyle w:val="TextBody"/>
        <w:spacing w:before="0" w:after="0"/>
        <w:ind w:firstLine="709"/>
        <w:jc w:val="both"/>
        <w:rPr/>
      </w:pPr>
      <w:r>
        <w:rPr/>
        <w:t xml:space="preserve">То же итоговое число 557 получается исчислением характеристики промежутка времени, лежащего между двумя начальными точками отсчёта – нынешней и предыдущей. Его величина составляет 5507 лет, или по-другому это будет пять с половиной (5,5) тысячелетий и семь (7) лет.  </w:t>
      </w:r>
    </w:p>
    <w:p>
      <w:pPr>
        <w:pStyle w:val="TextBody"/>
        <w:spacing w:before="0" w:after="0"/>
        <w:ind w:firstLine="709"/>
        <w:jc w:val="both"/>
        <w:rPr/>
      </w:pPr>
      <w:r>
        <w:rPr/>
      </w:r>
    </w:p>
    <w:p>
      <w:pPr>
        <w:pStyle w:val="TextBody"/>
        <w:spacing w:before="0" w:after="0"/>
        <w:jc w:val="center"/>
        <w:rPr/>
      </w:pPr>
      <w:r>
        <w:rPr/>
        <w:t>[5,5 и 7] =&gt; «Пять с половиной тысячелетий и семь лет» = (557)</w:t>
      </w:r>
    </w:p>
    <w:p>
      <w:pPr>
        <w:pStyle w:val="TextBody"/>
        <w:spacing w:before="0" w:after="0"/>
        <w:ind w:firstLine="709"/>
        <w:jc w:val="both"/>
        <w:rPr/>
      </w:pPr>
      <w:r>
        <w:rPr/>
      </w:r>
    </w:p>
    <w:p>
      <w:pPr>
        <w:pStyle w:val="TextBody"/>
        <w:spacing w:before="0" w:after="0"/>
        <w:ind w:firstLine="709"/>
        <w:jc w:val="both"/>
        <w:rPr/>
      </w:pPr>
      <w:r>
        <w:rPr/>
        <w:t xml:space="preserve">А теперь вспомним о главном отличии формулы Единого Кода от буквенно-цифрового кода современного русского Алфавита. Оно состоит в том, что в нём числовые значения двух букв, символизирующих собой в Алфавите нового времени два Высших Начала, два Полюса Жизни, два Абсолюта, приведены к своему исходному соответствию – «Ь»/28 и «Ъ»/30. И только при таком условии можно получить представленные выше цифровые расклады, на которые мы опираемся в своём размышлении о «точках отсчёта» в едином структурированном пространстве времени, зашифрованном в слове ИИСУС – «интегрированной интеллектуальной субстанции, управляющей сущим» (ИИСУС). </w:t>
      </w:r>
    </w:p>
    <w:p>
      <w:pPr>
        <w:pStyle w:val="TextBody"/>
        <w:spacing w:before="0" w:after="0"/>
        <w:ind w:firstLine="709"/>
        <w:jc w:val="both"/>
        <w:rPr/>
      </w:pPr>
      <w:r>
        <w:rPr/>
        <w:t xml:space="preserve">Когда мы получаем в процессе исчисления цифровые аналоги двух слов первой фразы 18-го стиха – «Здесь Мудрость», то попытка обнаружить связь этой фразы со второй частью стиха сразу же приносит долгожданный успех. Подробно об этом рассказывается в соответствующей главе. Пока же, опираясь на цифровые расклады, можно здесь кратко показать главное - связь двух частей стиха, безусловно, есть, и мы это увидим далее. Но нелишне будет напомнить в очередной раз, что обнаруживается эта связь только благодаря переходу на Алфавит нового времени, что соответственно и определило разницу в расчётах, когда для исчисления мы воспользовались формулой Единого Кода. </w:t>
      </w:r>
    </w:p>
    <w:p>
      <w:pPr>
        <w:pStyle w:val="TextBody"/>
        <w:spacing w:before="0" w:after="0"/>
        <w:ind w:firstLine="709"/>
        <w:jc w:val="both"/>
        <w:rPr/>
      </w:pPr>
      <w:r>
        <w:rPr/>
        <w:t xml:space="preserve">Итак, возьмём цифры «67» и «141», которые получены исчислением слов первой фразы 18-го стиха: «Здесь»/67 и «Мудрость»/141. Соединим их графическим способом в один сплошной цифровой ряд (67…141). В результате получим т.н. импульсную цифру «67141», которая воспринимается нами в виде изображения числа 67141. Исчислим его название, записанное прописью в виде составного количественного имени числительного. В результате получается итоговое число 557. Но ведь это и есть то самое число, которое ранее нам удалось получить исчислением десятичной структуры числа 666. </w:t>
      </w:r>
    </w:p>
    <w:p>
      <w:pPr>
        <w:pStyle w:val="TextBody"/>
        <w:spacing w:before="0" w:after="0"/>
        <w:ind w:firstLine="709"/>
        <w:jc w:val="both"/>
        <w:rPr/>
      </w:pPr>
      <w:r>
        <w:rPr/>
      </w:r>
    </w:p>
    <w:p>
      <w:pPr>
        <w:pStyle w:val="TextBody"/>
        <w:spacing w:before="0" w:after="0"/>
        <w:jc w:val="center"/>
        <w:rPr/>
      </w:pPr>
      <w:r>
        <w:rPr/>
        <w:t>[67141] =&gt; «Шестьдесят семь тысяч сто сорок один» = (557)</w:t>
      </w:r>
    </w:p>
    <w:p>
      <w:pPr>
        <w:pStyle w:val="TextBody"/>
        <w:spacing w:before="0" w:after="0"/>
        <w:jc w:val="center"/>
        <w:rPr/>
      </w:pPr>
      <w:r>
        <w:rPr/>
        <w:t>[666] =&gt; «Шесть сотен, шесть десятков, шесть единиц» = (557)</w:t>
      </w:r>
    </w:p>
    <w:p>
      <w:pPr>
        <w:pStyle w:val="TextBody"/>
        <w:spacing w:before="0" w:after="0"/>
        <w:jc w:val="center"/>
        <w:rPr/>
      </w:pPr>
      <w:r>
        <w:rPr/>
      </w:r>
    </w:p>
    <w:p>
      <w:pPr>
        <w:pStyle w:val="TextBody"/>
        <w:spacing w:before="0" w:after="0"/>
        <w:ind w:firstLine="709"/>
        <w:jc w:val="both"/>
        <w:rPr/>
      </w:pPr>
      <w:r>
        <w:rPr/>
      </w:r>
    </w:p>
    <w:p>
      <w:pPr>
        <w:pStyle w:val="TextBody"/>
        <w:spacing w:before="0" w:after="0"/>
        <w:ind w:firstLine="709"/>
        <w:jc w:val="both"/>
        <w:rPr/>
      </w:pPr>
      <w:r>
        <w:rPr/>
        <w:t xml:space="preserve">Что из этого следует? Из всего вышесказанного вырисовывается единая методика работы со смысловой структурой буквенного текста при наличии у нас формулы Единого Кода. Начальную энергетическую основу текста, полученную путём замены буквенных знаков на их цифровые аналоги, с помощью разработанных техник и приёмов мы можем подвергнуть дальнейшей математизации с целью получения опоры для размышления и поиска связей между явлениями и вещами на глубинном уровне. Из представленных здесь примеров становится очевидным, что расшифровка книг Священного Писания в истинном свете возможна только при условии обладания формулой Единого Кода, определяющей точное буквенно-числовое соответствие для учёных-исследователей, развивающих науку нового времени об энергоинформационном обмене.  </w:t>
      </w:r>
    </w:p>
    <w:p>
      <w:pPr>
        <w:pStyle w:val="TextBody"/>
        <w:spacing w:before="0" w:after="0"/>
        <w:ind w:firstLine="709"/>
        <w:jc w:val="both"/>
        <w:rPr/>
      </w:pPr>
      <w:r>
        <w:rPr/>
        <w:t xml:space="preserve">В результате глубинного анализа цифровых раскладов, вытекающих из описания количественных сторон явлений, в сочетании с энергетическими характеристиками исчисленных фрагментов и элементов буквенного текста, можно прийти к пониманию, что в едином структурированном пространстве времени существует некая фиксированная условная точка отсчёта Древнерусской Эры – 5508 лет до н.э.. От неё начался новый этап в развитии человечества с целью перехода на более высокий уровень функционирования сознания. В образном смысле мы сравниваем начало данного этапа нашего развития с «сотворением мира», мира, созданного «Словом, которое было в Начале, которое было Богом, и которое было у Бога» (Ев.от И. 1:1). </w:t>
      </w:r>
    </w:p>
    <w:p>
      <w:pPr>
        <w:pStyle w:val="TextBody"/>
        <w:spacing w:before="0" w:after="0"/>
        <w:ind w:firstLine="709"/>
        <w:jc w:val="both"/>
        <w:rPr/>
      </w:pPr>
      <w:r>
        <w:rPr/>
        <w:t xml:space="preserve">Событие, связанное с внедрением в единое пространство времени новой точки отсчёта, от которой мы сегодня ведём счёт времени «нашей» новой Эры, можно рассматривать как начало процесса разделения пространства с учётом проявления эффекта наслоения характеристик времени, присущих разным системам его исчисления. В образном смысле можно сказать, что единое пространство времени, зародившееся от условной даты «Сотворения Мира», разорвано новой точкой отсчёта (Рождеством Христовым) на время «до» и время «после» её внедрения. Время «до» внедрения новой точки отсчёта внутри единого пространства времени исчисляется отрезком, протяжённостью в 5507 лет и 10 месяцев (примерно 5508 лет). А время «после» новой точки отсчёта мы отсчитываем до сих пор, не прерываясь, фиксируя внутри «нашего» пространства времени (после новой точки отсчёта) новые глобальные циклы и периоды. Важно уяснить, что для построения характеристик моментов текущего времени, присущих разным системам, мы сегодня пользуемся одними и теми же инструментами – текстовыми символами двух категорий – основной (буквы) и дополнительной (цифры). Именно по этой причине внутри нашего сознания происходят разного рода эффекты, обусловленные совпадением цифровой основы в характеристиках моментов времени, которые принадлежат разным системам исчисления.   </w:t>
      </w:r>
    </w:p>
    <w:p>
      <w:pPr>
        <w:pStyle w:val="TextBody"/>
        <w:spacing w:before="0" w:after="0"/>
        <w:ind w:firstLine="709"/>
        <w:jc w:val="both"/>
        <w:rPr/>
      </w:pPr>
      <w:r>
        <w:rPr/>
        <w:t xml:space="preserve">Вернёмся ещё раз к моменту прохода «контрольной» точки в 2000 году на рубеже 2-3 тысячелетий нашей эры. Согласно расчётам, эту точку мы прошли 20 августа 2000 года. В сокращённом виде мы записываем эту дату сочетанием цифр «20.8.0». Графическое слияние опорных цифр этой даты в один сплошной цифровой ряд порождает в нашем сознании импульсную цифру «2080». Сосредоточив внимание на этой цифре, вспомним о цифровом аналоге «208», который принадлежит исчисленной первой фразе 18-го стиха – «Здесь Мудрость»/208. Вполне возможно, что автор стиха решил таким необычным способом зашифровать важный для нас момент времени, чтобы мы обратили на него особое внимание. </w:t>
      </w:r>
    </w:p>
    <w:p>
      <w:pPr>
        <w:pStyle w:val="TextBody"/>
        <w:spacing w:before="0" w:after="0"/>
        <w:ind w:firstLine="709"/>
        <w:jc w:val="both"/>
        <w:rPr/>
      </w:pPr>
      <w:r>
        <w:rPr/>
        <w:t xml:space="preserve">Нельзя не отметить, что в рамках Древнерусской Эры к моменту наступления даты «20.8.0» мы одновременно находились во 2-й половине 8-й тысячи лет. И мы видим, что из данной характеристики можно выделить ту же импульсную цифру «208», которая получена соединением цифр порядковых номеров части тысячелетия (2) и самого тысячелетия (8). Определив, что к моменту прохода «контрольной» точки прошло 507 лет нового, второго по счёту 7000-летнего периода Древнерусской Эры, мы фокусируем внимание на цифре «507». Зная о том, что речь идёт об отрезке времени, протяжённостью в 507 лет, мы можем характеризовать его по-другому, с учётом структуры пространства времени, сказав, что прошло 5 веков и 7 лет. И в данном случае соединение опорных цифр характеристики этого отрезка времени формируют в нашем сознании цифровой аналог «57», который принадлежит исчисленному имени автора 18-го стиха – «Иоанн»/57.  Те же опорные цифры «5» и «7» в характеристике упомянутого выше отрезка времени, прошедшего в рамках Древнерусской Эры к началу даты «20.8.0», могут характеризовать момент времени, когда прошло 7 тысячелетий и 5 веков. Но это и будет та самая 2-я половина 8-й тысячи лет в рамках предыдущей системы исчисления времени с точкой отсчёта, отстоящей от начала нашей эры на 5 тысяч лет, 5 веков и 7 лет. И здесь мы снова сталкиваемся с импульсной цифрой «557», которая формируется в нашем сознании из опорных цифр (5, 5 и 7) характеристики отрезка времени, лежащего между начальными точками отсчёта двух Эр. </w:t>
      </w:r>
    </w:p>
    <w:p>
      <w:pPr>
        <w:pStyle w:val="TextBody"/>
        <w:spacing w:before="0" w:after="0"/>
        <w:ind w:firstLine="709"/>
        <w:jc w:val="both"/>
        <w:rPr/>
      </w:pPr>
      <w:r>
        <w:rPr/>
      </w:r>
    </w:p>
    <w:p>
      <w:pPr>
        <w:pStyle w:val="TextBody"/>
        <w:spacing w:before="0" w:after="0"/>
        <w:ind w:firstLine="709"/>
        <w:jc w:val="both"/>
        <w:rPr/>
      </w:pPr>
      <w:r>
        <w:rPr/>
        <w:t xml:space="preserve">Вернёмся к событию, произошедшему в создающей области информации после прохода контрольной точки «20.8.0.» Для нас оно связано с переходом на Алфавит нового времени, структура которого отражает новый взгляд на символическую модель Мироздания. Две буквы  - «Ъ» и «Ь» в этой модели символизируют собой два Высших Начала, Два Полюса Жизни, два Абсолюта – Духовный и Материальный. Потому числовые значения этих букв в Алфавите нового времени приведены к своему исходному соответствию – «Ь»/28 и «Ъ»/30. </w:t>
      </w:r>
    </w:p>
    <w:p>
      <w:pPr>
        <w:pStyle w:val="TextBody"/>
        <w:spacing w:before="0" w:after="0"/>
        <w:ind w:firstLine="709"/>
        <w:jc w:val="both"/>
        <w:rPr/>
      </w:pPr>
      <w:r>
        <w:rPr/>
        <w:t xml:space="preserve">Важно отметить, что к моменту наступления даты «20 августа 2000 года» в рамках нашей эры завершился отрезок времени, протяжённостью в 1999 лет и прошло ещё 7 месяцев и 20 дней. С началом 2000 года, с наступлением первого дня этого года, который отмечен датой «1.01», мы связываем начало нового тысячелетия. Это означает, что 2000-й год является первым по счёту годом 3-й тысячи лет нашей эры. Хотя по логике новое тысячелетие должно было начаться после завершения 2000 года. Тем не менее, опираясь на официально утверждённую дату нового тысячелетия (01.2000), мы теперь вынуждены вести счёт текущим годам со сдвигом в 1 год, и данное обстоятельство не могло не повлиять на причины проявления необычных эффектов внутри нашего сознания, когда мы размышляем о времени, опираясь на конкретные цифры. </w:t>
      </w:r>
    </w:p>
    <w:p>
      <w:pPr>
        <w:pStyle w:val="TextBody"/>
        <w:spacing w:before="0" w:after="0"/>
        <w:ind w:firstLine="709"/>
        <w:jc w:val="both"/>
        <w:rPr/>
      </w:pPr>
      <w:r>
        <w:rPr/>
        <w:t xml:space="preserve">Цифра «1999», которая в момент прохода «контрольной» точки характеризует отрезок времени в рамках нашей эры, предшествующий завершению глобального периода, протяжённостью в 2000 лет и наступлению нового аналогичного глобального периода, активизировала в нашем сознании итоговое число 1999 исчисленной целостной модели русского Алфавита. </w:t>
      </w:r>
    </w:p>
    <w:p>
      <w:pPr>
        <w:pStyle w:val="TextBody"/>
        <w:spacing w:before="0" w:after="0"/>
        <w:ind w:firstLine="709"/>
        <w:jc w:val="both"/>
        <w:rPr/>
      </w:pPr>
      <w:r>
        <w:rPr/>
      </w:r>
    </w:p>
    <w:p>
      <w:pPr>
        <w:pStyle w:val="TextBody"/>
        <w:spacing w:before="0" w:after="0"/>
        <w:jc w:val="both"/>
        <w:rPr/>
      </w:pPr>
      <w:r>
        <w:rPr/>
        <w:t>1999 = (561 + 1438) = (АБВГДЕЁЖЗИЙКЛМНОПРСТУФХЦЧШЩЪЫЬЭЮЯ)/561 + (А/1 + БЭ/33 + ВЭ/34 + ГЭ/34 + ДЭ/36 + Е/6 + Ё/7 + ЖЭ/39 + ЗЭ/40 + И/10 + И-Краткое/95 + КА/13 + ЭЛ/44 + ЭМ/45 + ЭН/46 + О/16 + ПЭ/48 + ЭР/49 + ЭС/50 + ТЭ/51 + У/21 + ЭФ/53 + ХА/24 + ЦЭ/55 + ЧЕ/31 + ША/27 + ЩА/28 + Твёрдый-Знак/130 + Ы/29 + Мягкий-Знак/121 + Э-Оборотное/156 + Ю/32 + Я/33)/1438 = …</w:t>
      </w:r>
    </w:p>
    <w:p>
      <w:pPr>
        <w:pStyle w:val="TextBody"/>
        <w:spacing w:before="0" w:after="0"/>
        <w:ind w:firstLine="709"/>
        <w:jc w:val="both"/>
        <w:rPr/>
      </w:pPr>
      <w:r>
        <w:rPr/>
      </w:r>
    </w:p>
    <w:p>
      <w:pPr>
        <w:pStyle w:val="TextBody"/>
        <w:spacing w:before="0" w:after="0"/>
        <w:ind w:firstLine="709"/>
        <w:jc w:val="both"/>
        <w:rPr/>
      </w:pPr>
      <w:r>
        <w:rPr/>
        <w:t xml:space="preserve">Другая цифра «720», выделенная из характеристики отрезка времени, прошедшего от начала 2000-го года до «контрольной» даты «20.8.0», активизировала в нашем сознании итоговое число 72, которое принадлежит исчисленному названию буквы «Л» (ЭЛЬ/72). Но при условии, что буква «Ь» соединилась в пару с числом 28, которое активизировано характеристикой волны времени в двух системах исчисления времени. До прохода «контрольной» точки то же название «ЭЛЬ» при исчислении давало итоговое число 74. Оно принадлежит таким исчисленным понятиям как «Точка»/74, «Время»/74, «Поиск»/74. </w:t>
      </w:r>
    </w:p>
    <w:p>
      <w:pPr>
        <w:pStyle w:val="TextBody"/>
        <w:spacing w:before="0" w:after="0"/>
        <w:ind w:firstLine="709"/>
        <w:jc w:val="both"/>
        <w:rPr/>
      </w:pPr>
      <w:r>
        <w:rPr/>
        <w:t xml:space="preserve">В представленной выше исчисленной модели русского Алфавита мы исключили в названии буквы «Л» последнюю букву. В этой связи необходимо отметить, что к 1999 году в учебной и справочной литературе стало упоминаться название «ЭЛ» - без мягкого знака на конце. </w:t>
      </w:r>
    </w:p>
    <w:p>
      <w:pPr>
        <w:pStyle w:val="TextBody"/>
        <w:spacing w:before="0" w:after="0"/>
        <w:ind w:firstLine="709"/>
        <w:jc w:val="both"/>
        <w:rPr/>
      </w:pPr>
      <w:r>
        <w:rPr/>
      </w:r>
    </w:p>
    <w:p>
      <w:pPr>
        <w:pStyle w:val="TextBody"/>
        <w:spacing w:before="0" w:after="0"/>
        <w:ind w:firstLine="709"/>
        <w:jc w:val="both"/>
        <w:rPr/>
      </w:pPr>
      <w:r>
        <w:rPr/>
        <w:t xml:space="preserve">Если обратиться к творчеству Нострадамуса, то в катрене 72 из 10-й Центурии мы обнаружим те же цифры: «1999 лет, 7 месяцев…» Из цифр порядковых номеров катрена (72) и Центурии (10) в нашем сознании формируется импульсная цифра «7210», которая энергетически взаимодействует с цифровым аналогом «127» исчисленного названия числа 1000: (Тысяча/127). Конечно, же, подобного рода совпадения заставляют более глубоко задуматься над текстами, которые ранее воспринимались в совершенно ином свете. </w:t>
      </w:r>
    </w:p>
    <w:p>
      <w:pPr>
        <w:pStyle w:val="TextBody"/>
        <w:spacing w:before="0" w:after="0"/>
        <w:ind w:firstLine="709"/>
        <w:jc w:val="both"/>
        <w:rPr/>
      </w:pPr>
      <w:r>
        <w:rPr/>
      </w:r>
    </w:p>
    <w:p>
      <w:pPr>
        <w:pStyle w:val="TextBody"/>
        <w:spacing w:before="0" w:after="0"/>
        <w:ind w:firstLine="709"/>
        <w:jc w:val="both"/>
        <w:rPr/>
      </w:pPr>
      <w:r>
        <w:rPr/>
        <w:t xml:space="preserve">Сложение значений двух основных параметров исчисленной модели современного русского Алфавита – «первичного» итогового числа (ПИЧ/1999) и «структурного» итогового числа (СИЧ/901) даёт нам число 2900: (1999 + 901 = 2900).  </w:t>
      </w:r>
    </w:p>
    <w:p>
      <w:pPr>
        <w:pStyle w:val="TextBody"/>
        <w:spacing w:before="0" w:after="0"/>
        <w:jc w:val="center"/>
        <w:rPr/>
      </w:pPr>
      <w:r>
        <w:rPr/>
      </w:r>
    </w:p>
    <w:p>
      <w:pPr>
        <w:pStyle w:val="TextBody"/>
        <w:spacing w:before="0" w:after="0"/>
        <w:jc w:val="center"/>
        <w:rPr/>
      </w:pPr>
      <w:r>
        <w:rPr/>
        <w:t>(«561+1438» = ПИЧ/1999 + СИЧ/901) = (2900)</w:t>
      </w:r>
    </w:p>
    <w:p>
      <w:pPr>
        <w:pStyle w:val="TextBody"/>
        <w:spacing w:before="0" w:after="0"/>
        <w:jc w:val="both"/>
        <w:rPr/>
      </w:pPr>
      <w:r>
        <w:rPr/>
      </w:r>
    </w:p>
    <w:p>
      <w:pPr>
        <w:pStyle w:val="TextBody"/>
        <w:spacing w:before="0" w:after="0"/>
        <w:ind w:firstLine="709"/>
        <w:jc w:val="both"/>
        <w:rPr/>
      </w:pPr>
      <w:r>
        <w:rPr/>
        <w:t xml:space="preserve">Далее сфокусируем внимание на полученном результате - числе 2900. Посредством своего цифрового отображения оно активизирует внутри нашего сознания две идентичные цифры «29» и «92». Эти две цифры могут стать факторами влияния на объекты нашего анализа. Если в качестве объекта взять буквенно-цифровую систему русского Алфавита, то присутствие в нашем сознании факторов влияния будет способствовать тому, чтобы методом подгонки найти буквы или группы букв, числовые значения которых дадут в сумме числа 29 и 92. В конечном итоге мы сможем обнаружить букву «Ы»/29 и «четвёрку» особых букв - ЙХЬЪ. Их числовые значения дают в сумме искомое число 92: (11+23+30+28). </w:t>
      </w:r>
    </w:p>
    <w:p>
      <w:pPr>
        <w:pStyle w:val="TextBody"/>
        <w:spacing w:before="0" w:after="0"/>
        <w:ind w:firstLine="709"/>
        <w:jc w:val="both"/>
        <w:rPr/>
      </w:pPr>
      <w:r>
        <w:rPr/>
      </w:r>
    </w:p>
    <w:p>
      <w:pPr>
        <w:pStyle w:val="TextBody"/>
        <w:spacing w:before="0" w:after="0"/>
        <w:jc w:val="center"/>
        <w:rPr/>
      </w:pPr>
      <w:r>
        <w:rPr/>
        <w:t>«Четвёрка»/92 = (92) = («Й»/11 + «Х»/23 + «Ъ»/30 + «Ь»/28)</w:t>
      </w:r>
    </w:p>
    <w:p>
      <w:pPr>
        <w:pStyle w:val="TextBody"/>
        <w:spacing w:before="0" w:after="0"/>
        <w:ind w:firstLine="709"/>
        <w:jc w:val="both"/>
        <w:rPr/>
      </w:pPr>
      <w:r>
        <w:rPr/>
      </w:r>
    </w:p>
    <w:p>
      <w:pPr>
        <w:pStyle w:val="TextBody"/>
        <w:spacing w:before="0" w:after="0"/>
        <w:ind w:firstLine="709"/>
        <w:jc w:val="both"/>
        <w:rPr/>
      </w:pPr>
      <w:r>
        <w:rPr/>
        <w:t xml:space="preserve">Буква «Ы» в современном русском Алфавите занимает центральное место между двумя особыми буквами «Ъ» и «Ь», которые символизируют собой два полюса Жизни, два Высших Начала, два Абсолюта. </w:t>
      </w:r>
    </w:p>
    <w:p>
      <w:pPr>
        <w:pStyle w:val="TextBody"/>
        <w:spacing w:before="0" w:after="0"/>
        <w:ind w:firstLine="709"/>
        <w:jc w:val="both"/>
        <w:rPr/>
      </w:pPr>
      <w:r>
        <w:rPr/>
      </w:r>
    </w:p>
    <w:p>
      <w:pPr>
        <w:pStyle w:val="TextBody"/>
        <w:spacing w:before="0" w:after="0"/>
        <w:jc w:val="center"/>
        <w:rPr/>
      </w:pPr>
      <w:r>
        <w:rPr/>
        <w:t>[…Ъ, Ы, Ь …] = [28, 29, 30]</w:t>
      </w:r>
    </w:p>
    <w:p>
      <w:pPr>
        <w:pStyle w:val="TextBody"/>
        <w:spacing w:before="0" w:after="0"/>
        <w:ind w:firstLine="709"/>
        <w:jc w:val="both"/>
        <w:rPr/>
      </w:pPr>
      <w:r>
        <w:rPr/>
      </w:r>
    </w:p>
    <w:p>
      <w:pPr>
        <w:pStyle w:val="TextBody"/>
        <w:spacing w:before="0" w:after="0"/>
        <w:ind w:firstLine="709"/>
        <w:jc w:val="both"/>
        <w:rPr/>
      </w:pPr>
      <w:r>
        <w:rPr/>
        <w:t>Сегодня мало кому известно о том, что изначально изображение буквы «Ы» отличалось от того, к которому мы сегодня привыкли. Само первичное название буквы - «ЕРЫ» обусловлено сочетанием букв «ЕР» (Ъ) и «И-десятиричное» (</w:t>
      </w:r>
      <w:r>
        <w:rPr>
          <w:lang w:val="en-US"/>
        </w:rPr>
        <w:t>I</w:t>
      </w:r>
      <w:r>
        <w:rPr/>
        <w:t>). Первая из них (Ъ) позднее получила другое название -  «Твёрдый знак». А вторая (</w:t>
      </w:r>
      <w:r>
        <w:rPr>
          <w:lang w:val="en-US"/>
        </w:rPr>
        <w:t>I</w:t>
      </w:r>
      <w:r>
        <w:rPr/>
        <w:t>) была исключена из русского Алфавита после реформы 1918 года. Поэтому в первичном варианте изображение буквы «Ы» выглядело следующим образом – «Ъ</w:t>
      </w:r>
      <w:r>
        <w:rPr>
          <w:lang w:val="en-US"/>
        </w:rPr>
        <w:t>I</w:t>
      </w:r>
      <w:r>
        <w:rPr/>
        <w:t xml:space="preserve">». </w:t>
      </w:r>
    </w:p>
    <w:p>
      <w:pPr>
        <w:pStyle w:val="TextBody"/>
        <w:spacing w:before="0" w:after="0"/>
        <w:ind w:firstLine="709"/>
        <w:jc w:val="both"/>
        <w:rPr/>
      </w:pPr>
      <w:r>
        <w:rPr/>
        <w:t>Таким образом, первичное изображение буквы - «Ъ</w:t>
      </w:r>
      <w:r>
        <w:rPr>
          <w:lang w:val="en-US"/>
        </w:rPr>
        <w:t>I</w:t>
      </w:r>
      <w:r>
        <w:rPr/>
        <w:t>» впоследствии заменили сочетанием букв «Ь» (Мягкий знак) и «</w:t>
      </w:r>
      <w:r>
        <w:rPr>
          <w:lang w:val="en-US"/>
        </w:rPr>
        <w:t>I</w:t>
      </w:r>
      <w:r>
        <w:rPr/>
        <w:t xml:space="preserve">» (И-десятиричное). Благодаря внесению таких изменений стало возможным решение простой логико-математической задачи. Сводится она к следующему. </w:t>
      </w:r>
    </w:p>
    <w:p>
      <w:pPr>
        <w:pStyle w:val="TextBody"/>
        <w:spacing w:before="0" w:after="0"/>
        <w:ind w:firstLine="709"/>
        <w:jc w:val="both"/>
        <w:rPr/>
      </w:pPr>
      <w:r>
        <w:rPr/>
        <w:t>Возьмём числовое значение буквы «Ь», которое в Коде современного русского Алфавита равно 30. При условии, что числовое значение буквы «Ы» равно 29, значение палочки (</w:t>
      </w:r>
      <w:r>
        <w:rPr>
          <w:lang w:val="en-US"/>
        </w:rPr>
        <w:t>I</w:t>
      </w:r>
      <w:r>
        <w:rPr/>
        <w:t>) в её изображении, стоящей справа от буквы «Ь», должно выражаться числом минус 1: (29 = 30-1). Однако нам известно, что символ «</w:t>
      </w:r>
      <w:r>
        <w:rPr>
          <w:lang w:val="en-US"/>
        </w:rPr>
        <w:t>I</w:t>
      </w:r>
      <w:r>
        <w:rPr/>
        <w:t>» в латинском Алфавите соотносится с буквой «И» русского Алфавита, а в римской  системе счисления обозначает число 1. В результате числовое значение буквы «Ы» должно быть равно 31: («Ь»/30 + «</w:t>
      </w:r>
      <w:r>
        <w:rPr>
          <w:lang w:val="en-US"/>
        </w:rPr>
        <w:t>I</w:t>
      </w:r>
      <w:r>
        <w:rPr/>
        <w:t>»/1 = 31). Тем не менее, сегодня нам предписано иного числовое значение буквы «Ы». Оно выражается числом 29. Потому что это обусловлено строгим порядком букв в действующем Алфавите. Чтобы сохранить необходимое равенство и исключить логические неувязки, необходимо двум отдельным элементам, из которых состоит изображение буквы «Ы», придать следующие значения: («Ь»/28 +  «</w:t>
      </w:r>
      <w:r>
        <w:rPr>
          <w:lang w:val="en-US"/>
        </w:rPr>
        <w:t>I</w:t>
      </w:r>
      <w:r>
        <w:rPr/>
        <w:t xml:space="preserve">»/1 = 29). Только при таком положении вещей, когда буква «Ь» наделяется числовым значением 28, будет решена логико-математическая задача, заложенная в основание буквы «Ы» с учётом динамики развития Алфавита от начальной стадии к полному завершению. </w:t>
      </w:r>
    </w:p>
    <w:p>
      <w:pPr>
        <w:pStyle w:val="TextBody"/>
        <w:spacing w:before="0" w:after="0"/>
        <w:ind w:firstLine="709"/>
        <w:jc w:val="both"/>
        <w:rPr/>
      </w:pPr>
      <w:r>
        <w:rPr/>
        <w:t>Дальнейшее размышление о «четвёрке» особых букв приведёт нас к мысли, что эти буквы символизируют собой четыре Стихии Природы – Огонь (Й), Воздух (Х), Воду (Ь) и Землю (Ъ). Достаточно выстроить эти Стихии в определённом порядке, чтобы в их соединившихся цифровых аналогах, связанных в пары с соответствующими буквами, получилась восьмизначная цифра «11282330». Исчисление названия числа, которое воспринимается в рамках десятичной системы счисления, дало итоговое число 846.</w:t>
      </w:r>
    </w:p>
    <w:p>
      <w:pPr>
        <w:pStyle w:val="TextBody"/>
        <w:spacing w:before="0" w:after="0"/>
        <w:ind w:firstLine="709"/>
        <w:jc w:val="both"/>
        <w:rPr/>
      </w:pPr>
      <w:r>
        <w:rPr/>
        <w:t xml:space="preserve"> </w:t>
      </w:r>
      <w:r>
        <w:rPr/>
        <w:t xml:space="preserve">Чем примечательно число 846? Оказывается, что оно принадлежит системе целостного типа, в которой исчисленные названия всех десяти исходных символов цифрового Алфавита соединились с числами, которые они обозначают.  По-другому можно сказать, что число 846 является результатом сложения десяти моделей целостного типа, построенных на основе всех исходных символов цифрового Алфавита. </w:t>
      </w:r>
    </w:p>
    <w:p>
      <w:pPr>
        <w:pStyle w:val="TextBody"/>
        <w:spacing w:before="0" w:after="0"/>
        <w:jc w:val="both"/>
        <w:rPr/>
      </w:pPr>
      <w:r>
        <w:rPr/>
      </w:r>
    </w:p>
    <w:p>
      <w:pPr>
        <w:pStyle w:val="TextBody"/>
        <w:spacing w:before="0" w:after="0"/>
        <w:jc w:val="both"/>
        <w:rPr/>
      </w:pPr>
      <w:r>
        <w:rPr/>
        <w:t>846 = (0 + Ноль/72) + (0 + Нуль/77) + (1 + Один/46) + (2 + Два/9) + (3 + Три/48) + (4 + Четыре/104) + (5 + Пять/103) + (6 + Шесть/99) + (7 + Семь/67) + (8 + Восемь/86) + (9 + Девять/95) = Цифровые аналоги буквенных знаков, открывающие числовые эквиваленты букв = Способ построения уравнения, содержащего описание нескольких явлений = Интегрированная Структура Текста, Исчисленная Начальным Алгоритмом (ИСТИНА) = …</w:t>
      </w:r>
    </w:p>
    <w:p>
      <w:pPr>
        <w:pStyle w:val="TextBody"/>
        <w:spacing w:before="0" w:after="0"/>
        <w:ind w:firstLine="709"/>
        <w:jc w:val="both"/>
        <w:rPr/>
      </w:pPr>
      <w:r>
        <w:rPr/>
      </w:r>
    </w:p>
    <w:p>
      <w:pPr>
        <w:pStyle w:val="TextBody"/>
        <w:spacing w:before="0" w:after="0"/>
        <w:ind w:firstLine="709"/>
        <w:jc w:val="both"/>
        <w:rPr/>
      </w:pPr>
      <w:r>
        <w:rPr/>
        <w:t xml:space="preserve">Что касается изображения числа 29, которое активизировано внутри нашего сознания восприятием изображения числа 2900, то мы обнаружим в нём исходную основу модели целостного типа. В ней соединились цифровые аналоги двух базовых частей по типу кварц-эфирной клетки, в которой два ядра различной плотности связаны между собой энергетическим жгутом. Это цифровой символ «2», обозначающий число два, и цифровой аналог его исчисленного названия (9), записанный прописью: (2 + 9/«Два»). Таким образом, мы обнаружили «ключевую» точку в алфавитном ряду, где стоит буквенный символ «Ы». В его изображении содержится «подсказка» о том, как реализовать идею, принцип, в соответствии с которым должны строиться все модели целостного типа в рамках проводимого нами исследования. Поэтому цифра «29» одержит в себе идею, как практически реализовать модель целостного типа на основе конкретного числа. </w:t>
      </w:r>
    </w:p>
    <w:p>
      <w:pPr>
        <w:pStyle w:val="TextBody"/>
        <w:spacing w:before="0" w:after="0"/>
        <w:ind w:firstLine="709"/>
        <w:jc w:val="both"/>
        <w:rPr/>
      </w:pPr>
      <w:r>
        <w:rPr/>
        <w:t xml:space="preserve">Размышления над изображениями трёх букв (ЪЫЬ), сопровождаемые расчётами с использованием их цифровых аналогов, в конечном итоге приводят к мысли о том, что мы имеем дело с нарушением естественного порядка буквенных знаков. Приведение их числового значения к исходному способствовало рождению формулы Единого Кода. Огромная масса примеров позволяет подкрепить мысль, что только обладание формулой Единого Кода открывает нам возможность расшифровать в истинном свете послания посвящённых древности, переданные нам через пространство и время в виде сакральных текстов.   </w:t>
      </w:r>
    </w:p>
    <w:p>
      <w:pPr>
        <w:pStyle w:val="TextBody"/>
        <w:spacing w:before="0" w:after="0"/>
        <w:ind w:firstLine="709"/>
        <w:jc w:val="both"/>
        <w:rPr/>
      </w:pPr>
      <w:r>
        <w:rPr/>
        <w:t xml:space="preserve">Очередным примером, подкрепляющим действенность формулы Единого Кода, служит глубинный анализ базового числа 1438, полученного суммированием исчисленных названий всех букв современного русского Алфавита. Исчисление его названия, записанного в виде составного количественного имени числительного, даёт нам итоговое число 520. </w:t>
      </w:r>
    </w:p>
    <w:p>
      <w:pPr>
        <w:pStyle w:val="TextBody"/>
        <w:spacing w:before="0" w:after="0"/>
        <w:ind w:firstLine="709"/>
        <w:jc w:val="both"/>
        <w:rPr/>
      </w:pPr>
      <w:r>
        <w:rPr/>
      </w:r>
    </w:p>
    <w:p>
      <w:pPr>
        <w:pStyle w:val="TextBody"/>
        <w:spacing w:before="0" w:after="0"/>
        <w:jc w:val="center"/>
        <w:rPr/>
      </w:pPr>
      <w:r>
        <w:rPr/>
        <w:t>[1438] =&gt; «Одна тысяча четыреста тридцать восемь» = (520) = «Поле»/52 х 10</w:t>
      </w:r>
    </w:p>
    <w:p>
      <w:pPr>
        <w:pStyle w:val="TextBody"/>
        <w:spacing w:before="0" w:after="0"/>
        <w:jc w:val="center"/>
        <w:rPr/>
      </w:pPr>
      <w:r>
        <w:rPr/>
        <w:t>«Информационное поле» = (250)</w:t>
      </w:r>
    </w:p>
    <w:p>
      <w:pPr>
        <w:pStyle w:val="TextBody"/>
        <w:spacing w:before="0" w:after="0"/>
        <w:ind w:firstLine="709"/>
        <w:jc w:val="both"/>
        <w:rPr/>
      </w:pPr>
      <w:r>
        <w:rPr/>
      </w:r>
    </w:p>
    <w:p>
      <w:pPr>
        <w:pStyle w:val="TextBody"/>
        <w:spacing w:before="0" w:after="0"/>
        <w:ind w:firstLine="709"/>
        <w:jc w:val="both"/>
        <w:rPr/>
      </w:pPr>
      <w:r>
        <w:rPr/>
        <w:t xml:space="preserve">Число 520, которое мы получили исчислением суммарного числа исчисленных названий всех букв действующего русского Алфавита, через специальный Словарь позволяет нам раскрыть характеристики энергетических посылов. Этот ряд исчисленных понятий, сведённых к числовому равенству в одном информационном блоке, может служить нам основой для формирования представления о том, что может стоять за числом 520.  </w:t>
      </w:r>
    </w:p>
    <w:p>
      <w:pPr>
        <w:pStyle w:val="TextBody"/>
        <w:spacing w:before="0" w:after="0"/>
        <w:jc w:val="both"/>
        <w:rPr/>
      </w:pPr>
      <w:r>
        <w:rPr/>
      </w:r>
    </w:p>
    <w:p>
      <w:pPr>
        <w:pStyle w:val="TextBody"/>
        <w:spacing w:before="0" w:after="0"/>
        <w:jc w:val="both"/>
        <w:rPr/>
      </w:pPr>
      <w:r>
        <w:rPr/>
        <w:t>520 = Идентичные печатные буквенные знаки-символы = Цифры, закреплённые за буквами русского Алфавита = Единый алгоритм исчисления буквенного текста = Общепринятые названия букв русского Алфавита = Соединение гласных, безгласных и согласных букв = Две формулы русского рационального Алфавита = Энергетический ритм новой формулы Алфавита = …</w:t>
      </w:r>
    </w:p>
    <w:p>
      <w:pPr>
        <w:pStyle w:val="TextBody"/>
        <w:spacing w:before="0" w:after="0"/>
        <w:ind w:firstLine="709"/>
        <w:jc w:val="both"/>
        <w:rPr/>
      </w:pPr>
      <w:r>
        <w:rPr/>
      </w:r>
    </w:p>
    <w:p>
      <w:pPr>
        <w:pStyle w:val="Normal"/>
        <w:ind w:firstLine="709"/>
        <w:jc w:val="both"/>
        <w:rPr/>
      </w:pPr>
      <w:r>
        <w:rPr/>
        <w:t xml:space="preserve">В последующих главах на конкретных примерах будет поэтапно и с подробностями рассказано, почему только «обновлённую» форму буквенно-цифровой системы русского Алфавита можно считать формулой Единого Кода.  </w:t>
      </w:r>
    </w:p>
    <w:p>
      <w:pPr>
        <w:pStyle w:val="Normal"/>
        <w:ind w:firstLine="709"/>
        <w:jc w:val="both"/>
        <w:rPr/>
      </w:pPr>
      <w:r>
        <w:rPr/>
      </w:r>
    </w:p>
    <w:p>
      <w:pPr>
        <w:pStyle w:val="Normal"/>
        <w:ind w:firstLine="709"/>
        <w:jc w:val="both"/>
        <w:rPr/>
      </w:pPr>
      <w:r>
        <w:rPr/>
        <w:t xml:space="preserve">После краткого, но необходимого отступления вернёмся к предмету нашего исследования - нескольким фразам, связанных единым смыслом, составляющих содержание стиха «13:18» из книги «Откровение»: </w:t>
      </w:r>
    </w:p>
    <w:p>
      <w:pPr>
        <w:pStyle w:val="Normal"/>
        <w:ind w:firstLine="709"/>
        <w:jc w:val="both"/>
        <w:rPr>
          <w:color w:val="993366"/>
        </w:rPr>
      </w:pPr>
      <w:r>
        <w:rPr>
          <w:color w:val="993366"/>
        </w:rPr>
      </w:r>
    </w:p>
    <w:p>
      <w:pPr>
        <w:pStyle w:val="Normal"/>
        <w:ind w:left="567" w:right="567" w:firstLine="567"/>
        <w:jc w:val="both"/>
        <w:rPr/>
      </w:pPr>
      <w:r>
        <w:rPr>
          <w:b/>
        </w:rPr>
        <w:t>«Здесь мудрость. Кто имеет ум, тот сочти число зверя, ибо это число человеческое; число его шестьсот шестьдесят шесть»</w:t>
      </w:r>
      <w:r>
        <w:rPr/>
        <w:t xml:space="preserve"> («О», 13:18).</w:t>
      </w:r>
    </w:p>
    <w:p>
      <w:pPr>
        <w:pStyle w:val="Normal"/>
        <w:ind w:firstLine="709"/>
        <w:jc w:val="both"/>
        <w:rPr/>
      </w:pPr>
      <w:r>
        <w:rPr/>
        <w:t xml:space="preserve"> </w:t>
      </w:r>
    </w:p>
    <w:p>
      <w:pPr>
        <w:pStyle w:val="Normal"/>
        <w:ind w:firstLine="709"/>
        <w:jc w:val="both"/>
        <w:rPr/>
      </w:pPr>
      <w:r>
        <w:rPr/>
        <w:t xml:space="preserve">С того времени, как Библия была переведена на русский язык, много исследователей опробовали свои силы в деле расшифровки этого самого известного, и вместе с тем самого загадочного стиха. Однако все их попытки докопаться до самой глубины так и остаются безуспешными. До сих пор «число зверя» в образе трёх шестёрок удерживает наших современников в страхе. Причина такого положения вещей, думаю, кроется в нежелании использовать свой Разум по прямому назначению – проверять с его помощью сведения, поступающие в наше сознание из разных источников информации. Потому что наступило время, когда нужно осознать, что у нас нет, и не может быть никакого другого орудия познания кроме Разума. </w:t>
      </w:r>
    </w:p>
    <w:p>
      <w:pPr>
        <w:pStyle w:val="Normal"/>
        <w:ind w:firstLine="709"/>
        <w:jc w:val="both"/>
        <w:rPr/>
      </w:pPr>
      <w:r>
        <w:rPr/>
        <w:t xml:space="preserve">На таинственный характер числа 666 в своё время указывали многие источники. Среди них заслуживает внимания одно высказывание Елены Блаватской (цитата): «…это число долгие века было загадкой для Христианства, и его объясняли тысячами разных способов. Сам Ньютон годами работал над этой проблемой, но потерпел неудачу...» </w:t>
      </w:r>
    </w:p>
    <w:p>
      <w:pPr>
        <w:pStyle w:val="Normal"/>
        <w:ind w:firstLine="709"/>
        <w:jc w:val="both"/>
        <w:rPr/>
      </w:pPr>
      <w:r>
        <w:rPr/>
        <w:t>Всю сложность толкования сакрального смысла числа 666 сформулировал Сергий Булгаков: «Число зверя» - 666 ... представляло всегда наибольшую загадку при толковании Апокалипсиса, начиная от II века и до наших дней. Самый этот приём зашифровывания собственных имён через сумму цифр, соответствующих буквам, ...был распространён не только у евреев, но и у греков, и римлян этой эпохи. Однако ясно, что одна и та же сумма могла получиться из разных слагаемых (к тому же ещё и в зависимости от языка). Поэтому точное дешифрование «звериного числа», во всяком случае, не является бесспорным. Очевидно, нужен для этого какой-то особый ключ, предполагающий особую мудрость посвящённых...»</w:t>
      </w:r>
    </w:p>
    <w:p>
      <w:pPr>
        <w:pStyle w:val="Normal"/>
        <w:ind w:firstLine="709"/>
        <w:jc w:val="both"/>
        <w:rPr/>
      </w:pPr>
      <w:r>
        <w:rPr/>
        <w:t xml:space="preserve">Среди известных мне самостоятельных исследователей, пытавшихся проникнуть в тайный смысл стиха «13:18», на мой взгляд, наиболее близко подошёл к разгадке «числа зверя» Геннадий Сметанин. Необходимо отметить то главное, что способствовало достижению им определённого успеха на пути к разгадке. Не ошибусь, если скажу, что главной ценностью, которой владеет названный исследователь, является Код русского Алфавита, представленный в виде буквенно-цифровой формулы. В ней буквенные символы соединились со своими цифровыми аналогами соответственно порядковым номерам. Данная формула определяет то главное буквенно-числовое соответствие, которое позволяет реализовать исчисление записанных понятий путём арифметического сложения в отдельных словах числовых значений букв. Благодаря применению техники исчисления, в рамках проводимых им исследований объектом анализа становятся не только цифры, вынесенные из описания количественных аспектов структуры текста, но и так называемые цифровые расклады, полученные исчислением текстовых структур. </w:t>
      </w:r>
    </w:p>
    <w:p>
      <w:pPr>
        <w:pStyle w:val="Normal"/>
        <w:ind w:firstLine="709"/>
        <w:jc w:val="both"/>
        <w:rPr/>
      </w:pPr>
      <w:r>
        <w:rPr/>
        <w:t xml:space="preserve">Почему я отметил, что исследователь Сметанин достиг всего лишь определённого успеха на пути к разгадке? Почему не полного? Или окончательного? Что ему помешало докопаться до самой глубины стиха, и тем самым поставить свою весомую точку в деле расшифровки, окончательно развеяв в прах множество бездоказательных догадок, сопровождающих долгое время «число зверя»? А всё дело в том, что стих, с которым столкнулся этот исследователь, оказался особенным, с «изюминкой», так сказать. Его можно даже с определённой позиции можно рассматривать как тестовое задание на проверку готовности того, кто сумел совершить первый прорыв, чтобы идти дальше по пути познания. </w:t>
      </w:r>
    </w:p>
    <w:p>
      <w:pPr>
        <w:pStyle w:val="Normal"/>
        <w:ind w:firstLine="709"/>
        <w:jc w:val="both"/>
        <w:rPr/>
      </w:pPr>
      <w:r>
        <w:rPr/>
        <w:t>После первой фразы, как мы знаем, в исследуемом стихе поставлена точка. Она-то и стала для этого исследователя главным препятствием. Об неё он и споткнулся. Но, поднявшись и оглядевшись, вместо того, чтобы найти решение, как и куда можно двигаться дальше, он предпочёл топтаться на месте, выискивая доказательства своей правоты, но с опорой на мнимые цифры. Подробно обо всём этом рассказывается в следующей главе.</w:t>
      </w:r>
    </w:p>
    <w:p>
      <w:pPr>
        <w:pStyle w:val="Normal"/>
        <w:ind w:firstLine="709"/>
        <w:jc w:val="both"/>
        <w:rPr/>
      </w:pPr>
      <w:r>
        <w:rPr/>
        <w:t xml:space="preserve">Кроме того, при вдумчивом чтении материалов, представленных исследователем Сметаниным, в них обнаруживается масса бесполезных сведений, напрямую никак не связанных с содержанием исследуемого стиха. При этом некоторые важные детали, на которые он опирается в поэтапном исследовании, содержат в себе недопустимые погрешности и натяжки, что приводит в конечном итоге к ошибочным выводам. Возможно, что именно по этой причине названный выше исследователь ушёл в направлении, удалённом от той сферы, где находятся всесторонне подкреплённые расчётами и логически обоснованные грамотные ответы на самые глубокие вопросы, касающиеся расшифровки стиха «13:18». </w:t>
      </w:r>
    </w:p>
    <w:p>
      <w:pPr>
        <w:pStyle w:val="Normal"/>
        <w:ind w:firstLine="709"/>
        <w:jc w:val="both"/>
        <w:rPr/>
      </w:pPr>
      <w:r>
        <w:rPr/>
        <w:t xml:space="preserve">Целью данной работы является окончательно устранение имеющихся сегодня  разногласий между отдельными исследователями, которые используют в своих расчётах Код русского Алфавита. Суть разногласий заключается в том, что подавляющее большинство исследователей пользуются в своём исчислении формулой буквенно-числового соответствия, в которой цифровые аналоги буквенных знаков обусловлены строгим порядком букв современного русского Алфавита. Выступая ярыми защитниками современного русского Алфавита, они совершенно не приемлют никаких идей, связанных с его поэтапной трансформацией на пути к конечной стадии его развития. </w:t>
      </w:r>
    </w:p>
    <w:p>
      <w:pPr>
        <w:pStyle w:val="Normal"/>
        <w:ind w:firstLine="709"/>
        <w:jc w:val="both"/>
        <w:rPr/>
      </w:pPr>
      <w:r>
        <w:rPr/>
        <w:t xml:space="preserve">Тем не менее, для исчисления записанных понятий я пользуюсь только формулой Единого Кода. При этом я не утверждаю, что в ныне действующий русский Алфавит нужно вносить какие-либо изменения, но отстаиваю позицию, согласно которой после прохода «контрольной» точки (20.8.0) необходимо перейти на новый Алфавит – Алфавит нового времени (Эпохи Водолея). В данном Алфавите буквенные знаки (Ъ и Ь) занимают свои исходные позиции, благодаря чему они выступают в качестве символических аналогий двух Высших Начал, двух Полюсов Жизни, двух Абсолютов – Духовного и Материального. Эти два Абсолюта глубоко зашифрованы в имени АДАМ, которое принадлежит первому человеку. Мы его можем развернуть в виде системы двух понятий. Это «Абсолют Духовный» (АД) и  «Абсолют Материальный» (АМ).  Потому и сказано в книге «Бытие» (стих 2:7), что Господь Бог создал человека из праха земного (Ъ) и вдунул в лице его дыхание жизни (Ь). И цифры порядковых номеров главы (2) и стиха (7) не случайно стали опорными в характеристиках того же момента времени, который зашифрован в первой фразе стиха «13:18» книги «Откровения». Должно пройти две (2) тысячи лет и семь (7) месяцев от условной точки отсчёта. Или же семь (7) месяцев и два (2) десятка дней от начала года. А в параллельной системе исчисления времени должен идти второй (2) по счёту глобальный период, протяжённостью в семь (7) тысяч лет. И всё это для того, чтобы мы в своём сознании активизировали «контрольную» точку «20.8.0», проход которой означает начало «перехода» к новой системе ценностей, чтобы внутри нашего сознания произошло то, что в образном смысле называется «Великим Вселенским Переворотом». </w:t>
      </w:r>
    </w:p>
    <w:p>
      <w:pPr>
        <w:pStyle w:val="Normal"/>
        <w:ind w:firstLine="709"/>
        <w:jc w:val="both"/>
        <w:rPr/>
      </w:pPr>
      <w:r>
        <w:rPr/>
        <w:t xml:space="preserve">Подробнее обо всём этом и многом другом рассказывается в последующих главах. </w:t>
      </w:r>
    </w:p>
    <w:p>
      <w:pPr>
        <w:pStyle w:val="Normal"/>
        <w:ind w:firstLine="709"/>
        <w:jc w:val="right"/>
        <w:rPr/>
      </w:pPr>
      <w:r>
        <w:rPr/>
        <w:t xml:space="preserve">Далее </w:t>
      </w:r>
      <w:r>
        <w:rPr>
          <w:lang w:val="en-US"/>
        </w:rPr>
        <w:t>&gt;</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18"/>
      <w:szCs w:val="20"/>
    </w:rPr>
  </w:style>
  <w:style w:type="paragraph" w:styleId="31">
    <w:name w:val="Основной текст 31"/>
    <w:basedOn w:val="Normal"/>
    <w:qFormat/>
    <w:pPr>
      <w:suppressAutoHyphens w:val="true"/>
      <w:jc w:val="both"/>
    </w:pPr>
    <w:rPr>
      <w:sz w:val="18"/>
      <w:szCs w:val="20"/>
    </w:rPr>
  </w:style>
  <w:style w:type="paragraph" w:styleId="21">
    <w:name w:val="Основной текст 21"/>
    <w:basedOn w:val="Normal"/>
    <w:qFormat/>
    <w:pPr>
      <w:suppressAutoHyphens w:val="true"/>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6:00Z</dcterms:created>
  <dc:creator>Quartz</dc:creator>
  <dc:description/>
  <dc:language>en-US</dc:language>
  <cp:lastModifiedBy>Zigzar</cp:lastModifiedBy>
  <dcterms:modified xsi:type="dcterms:W3CDTF">2010-10-10T17:11:00Z</dcterms:modified>
  <cp:revision>172</cp:revision>
  <dc:subject/>
  <dc:title>   Центр «ЛОГОС-Z»</dc:title>
</cp:coreProperties>
</file>