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sz w:val="20"/>
          <w:szCs w:val="20"/>
        </w:rPr>
        <w:t xml:space="preserve">   </w:t>
      </w:r>
      <w:r>
        <w:rPr>
          <w:color w:val="000000"/>
          <w:sz w:val="20"/>
          <w:szCs w:val="20"/>
        </w:rPr>
        <w:t xml:space="preserve">24.5.2009г.  «Число зверя - 666»_2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pPr>
      <w:r>
        <w:rPr>
          <w:sz w:val="20"/>
          <w:szCs w:val="20"/>
        </w:rPr>
        <w:t xml:space="preserve">               </w:t>
      </w:r>
      <w:r>
        <w:rPr>
          <w:sz w:val="20"/>
          <w:szCs w:val="20"/>
        </w:rPr>
        <w:t>Александр Зигцар</w:t>
      </w:r>
    </w:p>
    <w:p>
      <w:pPr>
        <w:pStyle w:val="Normal"/>
        <w:jc w:val="center"/>
        <w:rPr>
          <w:b/>
          <w:b/>
          <w:sz w:val="20"/>
          <w:szCs w:val="20"/>
        </w:rPr>
      </w:pPr>
      <w:r>
        <w:rPr>
          <w:b/>
          <w:sz w:val="20"/>
          <w:szCs w:val="20"/>
        </w:rPr>
      </w:r>
    </w:p>
    <w:tbl>
      <w:tblPr>
        <w:tblW w:w="10101" w:type="dxa"/>
        <w:jc w:val="left"/>
        <w:tblInd w:w="-113" w:type="dxa"/>
        <w:tblLayout w:type="fixed"/>
        <w:tblCellMar>
          <w:top w:w="0" w:type="dxa"/>
          <w:left w:w="108" w:type="dxa"/>
          <w:bottom w:w="0" w:type="dxa"/>
          <w:right w:w="108" w:type="dxa"/>
        </w:tblCellMar>
      </w:tblPr>
      <w:tblGrid>
        <w:gridCol w:w="9862"/>
        <w:gridCol w:w="239"/>
      </w:tblGrid>
      <w:tr>
        <w:trPr>
          <w:trHeight w:val="1847" w:hRule="atLeast"/>
        </w:trPr>
        <w:tc>
          <w:tcPr>
            <w:tcW w:w="9862" w:type="dxa"/>
            <w:tcBorders>
              <w:top w:val="single" w:sz="4" w:space="0" w:color="FFFFFF"/>
              <w:left w:val="single" w:sz="4" w:space="0" w:color="FFFFFF"/>
              <w:bottom w:val="single" w:sz="4" w:space="0" w:color="FFFFFF"/>
              <w:right w:val="single" w:sz="4" w:space="0" w:color="FFFFFF"/>
            </w:tcBorders>
          </w:tcPr>
          <w:tbl>
            <w:tblPr>
              <w:tblW w:w="9636" w:type="dxa"/>
              <w:jc w:val="left"/>
              <w:tblInd w:w="0" w:type="dxa"/>
              <w:tblLayout w:type="fixed"/>
              <w:tblCellMar>
                <w:top w:w="0" w:type="dxa"/>
                <w:left w:w="108" w:type="dxa"/>
                <w:bottom w:w="0" w:type="dxa"/>
                <w:right w:w="108" w:type="dxa"/>
              </w:tblCellMar>
            </w:tblPr>
            <w:tblGrid>
              <w:gridCol w:w="5010"/>
              <w:gridCol w:w="4626"/>
            </w:tblGrid>
            <w:tr>
              <w:trPr>
                <w:trHeight w:val="2038" w:hRule="atLeast"/>
              </w:trPr>
              <w:tc>
                <w:tcPr>
                  <w:tcW w:w="50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648970</wp:posOffset>
                            </wp:positionH>
                            <wp:positionV relativeFrom="paragraph">
                              <wp:posOffset>22225</wp:posOffset>
                            </wp:positionV>
                            <wp:extent cx="1973580"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3580" cy="1047750"/>
                                    </a:xfrm>
                                    <a:prstGeom prst="rect"/>
                                    <a:gradFill rotWithShape="0">
                                      <a:gsLst>
                                        <a:gs pos="0">
                                          <a:srgbClr val="ffffff"/>
                                        </a:gs>
                                        <a:gs pos="50000">
                                          <a:srgbClr val="c0c0c0"/>
                                        </a:gs>
                                        <a:gs pos="100000">
                                          <a:srgbClr val="ffffff"/>
                                        </a:gs>
                                      </a:gsLst>
                                      <a:lin ang="5400000"/>
                                    </a:gradFill>
                                    <a:ln w="9525">
                                      <a:solidFill>
                                        <a:srgbClr val="FFFFFF"/>
                                      </a:solidFill>
                                    </a:ln>
                                  </wps:spPr>
                                  <wps:txbx>
                                    <w:txbxContent>
                                      <w:p>
                                        <w:pPr>
                                          <w:pStyle w:val="Normal"/>
                                          <w:rPr>
                                            <w:color w:val="999999"/>
                                          </w:rPr>
                                        </w:pPr>
                                        <w:r>
                                          <w:rPr>
                                            <w:color w:val="999999"/>
                                          </w:rPr>
                                        </w:r>
                                      </w:p>
                                      <w:p>
                                        <w:pPr>
                                          <w:pStyle w:val="Normal"/>
                                          <w:rPr>
                                            <w:color w:val="999999"/>
                                          </w:rPr>
                                        </w:pPr>
                                        <w:r>
                                          <w:rPr>
                                            <w:color w:val="999999"/>
                                          </w:rPr>
                                        </w:r>
                                      </w:p>
                                    </w:txbxContent>
                                  </wps:txbx>
                                  <wps:bodyPr anchor="t" lIns="91440" tIns="45720" rIns="91440" bIns="45720">
                                    <a:noAutofit/>
                                  </wps:bodyPr>
                                </wps:wsp>
                              </a:graphicData>
                            </a:graphic>
                          </wp:anchor>
                        </w:drawing>
                      </mc:Choice>
                      <mc:Fallback>
                        <w:pict>
                          <v:rect strokecolor="#FFFFFF" strokeweight="0pt" fillcolor="#FFFFFF" style="position:absolute;rotation:-0;width:155.4pt;height:82.5pt;mso-wrap-distance-left:9.05pt;mso-wrap-distance-right:9.05pt;mso-wrap-distance-top:0pt;mso-wrap-distance-bottom:0pt;margin-top:1.75pt;mso-position-vertical-relative:text;margin-left:51.1pt;mso-position-horizontal-relative:text">
                            <v:fill type="gradient" angle="-180" focus="50%" color2="#C0C0C0"/>
                            <v:textbox>
                              <w:txbxContent>
                                <w:p>
                                  <w:pPr>
                                    <w:pStyle w:val="Normal"/>
                                    <w:rPr>
                                      <w:color w:val="999999"/>
                                    </w:rPr>
                                  </w:pPr>
                                  <w:r>
                                    <w:rPr>
                                      <w:color w:val="999999"/>
                                    </w:rPr>
                                  </w:r>
                                </w:p>
                                <w:p>
                                  <w:pPr>
                                    <w:pStyle w:val="Normal"/>
                                    <w:rPr>
                                      <w:color w:val="999999"/>
                                    </w:rPr>
                                  </w:pPr>
                                  <w:r>
                                    <w:rPr>
                                      <w:color w:val="9999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a8a8a" stroked="t" o:allowincell="f" style="position:absolute;margin-left:0pt;margin-top:-36.4pt;width:132.55pt;height:36.3pt;mso-wrap-style:none;v-text-anchor:middle;mso-position-vertical:top" type="_x0000_t136">
                                        <v:path textpathok="t"/>
                                        <v:textpath on="t" fitshape="t" string="666" style="font-family:&quot;Pristina&quot;;font-size:12pt"/>
                                        <v:fill o:detectmouseclick="t" color2="white"/>
                                        <v:stroke color="silver" weight="3240" joinstyle="miter" endcap="flat"/>
                                        <w10:wrap type="square"/>
                                      </v:shape>
                                    </w:pict>
                                  </w:r>
                                </w:p>
                              </w:txbxContent>
                            </v:textbox>
                            <w10:wrap type="square"/>
                          </v:rect>
                        </w:pict>
                      </mc:Fallback>
                    </mc:AlternateContent>
                  </w:r>
                  <w:r>
                    <w:pict>
                      <v:shape id="shape_0" fillcolor="#8a8a8a" stroked="t" o:allowincell="f" style="position:absolute;margin-left:0pt;margin-top:-36.4pt;width:132.55pt;height:36.3pt;mso-wrap-style:none;v-text-anchor:middle;mso-position-vertical:top" type="_x0000_t136">
                        <v:path textpathok="t"/>
                        <v:textpath on="t" fitshape="t" string="666" style="font-family:&quot;Pristina&quot;;font-size:12pt"/>
                        <v:fill o:detectmouseclick="t" color2="white"/>
                        <v:stroke color="silver" weight="3240" joinstyle="miter" endcap="flat"/>
                        <w10:wrap type="square"/>
                      </v:shape>
                    </w:pict>
                  </w:r>
                </w:p>
              </w:tc>
              <w:tc>
                <w:tcPr>
                  <w:tcW w:w="4626"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1. Предисловие</w:t>
                  </w:r>
                </w:p>
                <w:p>
                  <w:pPr>
                    <w:pStyle w:val="Normal"/>
                    <w:jc w:val="both"/>
                    <w:rPr>
                      <w:sz w:val="22"/>
                      <w:szCs w:val="22"/>
                    </w:rPr>
                  </w:pPr>
                  <w:r>
                    <w:rPr>
                      <w:sz w:val="22"/>
                      <w:szCs w:val="22"/>
                    </w:rPr>
                    <w:t>2. Точка как «камень преткновения».</w:t>
                  </w:r>
                </w:p>
                <w:p>
                  <w:pPr>
                    <w:pStyle w:val="Normal"/>
                    <w:jc w:val="both"/>
                    <w:rPr>
                      <w:sz w:val="22"/>
                      <w:szCs w:val="22"/>
                    </w:rPr>
                  </w:pPr>
                  <w:r>
                    <w:rPr>
                      <w:sz w:val="22"/>
                      <w:szCs w:val="22"/>
                    </w:rPr>
                    <w:t>3. Формы выражения числа 666</w:t>
                  </w:r>
                </w:p>
                <w:p>
                  <w:pPr>
                    <w:pStyle w:val="Normal"/>
                    <w:jc w:val="both"/>
                    <w:rPr>
                      <w:sz w:val="22"/>
                      <w:szCs w:val="22"/>
                    </w:rPr>
                  </w:pPr>
                  <w:r>
                    <w:rPr>
                      <w:sz w:val="22"/>
                      <w:szCs w:val="22"/>
                    </w:rPr>
                    <w:t>4. Как нам счесть «число зверя»</w:t>
                  </w:r>
                </w:p>
                <w:p>
                  <w:pPr>
                    <w:pStyle w:val="Normal"/>
                    <w:jc w:val="both"/>
                    <w:rPr>
                      <w:sz w:val="20"/>
                      <w:szCs w:val="20"/>
                    </w:rPr>
                  </w:pPr>
                  <w:r>
                    <w:rPr>
                      <w:sz w:val="22"/>
                      <w:szCs w:val="22"/>
                    </w:rPr>
                    <w:t>5. Сочтённое «число зверя»</w:t>
                  </w:r>
                </w:p>
              </w:tc>
            </w:tr>
          </w:tbl>
          <w:p>
            <w:pPr>
              <w:pStyle w:val="Normal"/>
              <w:rPr>
                <w:sz w:val="20"/>
                <w:szCs w:val="20"/>
              </w:rPr>
            </w:pPr>
            <w:r>
              <w:rPr>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szCs w:val="20"/>
              </w:rPr>
            </w:pPr>
            <w:r>
              <w:rPr>
                <w:b/>
                <w:sz w:val="20"/>
                <w:szCs w:val="20"/>
              </w:rPr>
            </w:r>
          </w:p>
        </w:tc>
      </w:tr>
    </w:tbl>
    <w:p>
      <w:pPr>
        <w:pStyle w:val="Normal"/>
        <w:jc w:val="center"/>
        <w:rPr/>
      </w:pPr>
      <w:r>
        <w:rPr>
          <w:b/>
        </w:rPr>
        <w:t xml:space="preserve">2. Точка, ставшая «камнем преткновения».  </w:t>
      </w:r>
    </w:p>
    <w:p>
      <w:pPr>
        <w:pStyle w:val="Normal"/>
        <w:jc w:val="center"/>
        <w:rPr>
          <w:b/>
          <w:b/>
        </w:rPr>
      </w:pPr>
      <w:r>
        <w:rPr>
          <w:b/>
        </w:rPr>
      </w:r>
    </w:p>
    <w:p>
      <w:pPr>
        <w:pStyle w:val="Normal"/>
        <w:ind w:firstLine="709"/>
        <w:jc w:val="both"/>
        <w:rPr/>
      </w:pPr>
      <w:r>
        <w:rPr/>
        <w:t xml:space="preserve">Иногда мы совершаем всякого рода ошибки, промахи, опечатки. Нечто подобное произошло с одним самостоятельным исследователем из Москвы в мае 2009 года. В мой адрес он тогда направил заметки, посвящённые расшифровке стиха «13:18» из книги «Откровение». Эти заметки у него собраны под общим заголовком «Ещё раз про число «666». </w:t>
      </w:r>
    </w:p>
    <w:p>
      <w:pPr>
        <w:pStyle w:val="Normal"/>
        <w:ind w:firstLine="709"/>
        <w:jc w:val="both"/>
        <w:rPr/>
      </w:pPr>
      <w:r>
        <w:rPr/>
        <w:t xml:space="preserve">В процессе ознакомления с материалами коллеги моё внимание привлекла следующая мысль. Он обратил внимание читателя на то, что примечательной особенностью исследуемого им стиха является наличие в нём точки. Причём он особо подчеркнул, что это единственная точка во всей книге, стоящая в стихе. Его объяснение сводилось к следующему (цитата): «…поскольку точка обычно ставится как указание на окончание стиха, то в этой связи напрашивается вывод, что эта точка была поставлена там намеренно с одной лишь целью, чтобы привлечь особое внимание читателя, «имеющего ум». </w:t>
      </w:r>
    </w:p>
    <w:p>
      <w:pPr>
        <w:pStyle w:val="Normal"/>
        <w:ind w:firstLine="709"/>
        <w:jc w:val="both"/>
        <w:rPr/>
      </w:pPr>
      <w:r>
        <w:rPr/>
        <w:t xml:space="preserve">Позднее, когда в личной переписке вопрос с «единственностью» точки мы обсудили во всех подробностях, он характеризовал ту же точку как «редкостную». Тем не менее, случайная ошибка, допущенная коллегой, была мною зафиксирована, а потому должна рассматриваться как свершившийся факт. </w:t>
      </w:r>
    </w:p>
    <w:p>
      <w:pPr>
        <w:pStyle w:val="Normal"/>
        <w:ind w:firstLine="709"/>
        <w:jc w:val="both"/>
        <w:rPr/>
      </w:pPr>
      <w:r>
        <w:rPr/>
        <w:t xml:space="preserve">После того, как точка оказалась в центре моего внимания, и я попытался тщательно проработать всё, что с ней связано, у меня появились веские основания считать, что от ошибок тоже бывает своя польза. В исследуемом тексте точка является знаком препинания, но для меня она стала своеобразным «камнем преткновения». Ведь только решившись перепроверить информацию, вызвавшую сомнение, я смог совершить дожидавшееся своего часа собственное «открытие». </w:t>
      </w:r>
    </w:p>
    <w:p>
      <w:pPr>
        <w:pStyle w:val="Normal"/>
        <w:ind w:firstLine="709"/>
        <w:jc w:val="both"/>
        <w:rPr/>
      </w:pPr>
      <w:r>
        <w:rPr/>
        <w:t xml:space="preserve">Выискивание точек внутри стихов книги «Откровение» я начал с первой главы. И тут же в стихе «1:1» обнаружилась первая точка. Затем вторая, - в стихе «1:5». И, наконец,  третья, - в стихе «1:10». Далее этим заниматься уже не имело никакого смысла. Потому что стало окончательно ясно - точку в стихе «18:13» вряд ли можно считать единственной. А вот с чем я полностью согласен с коллегой, так это с его выводом о том, что эта редкостная точка в стихе стоит с одной целью - привлечь внимание читателя, «имеющего ум». На мой взгляд, это означает, что только нестандартно мыслящий читатель, с хорошо поставленной головой, соображающий, прозорливый, обладающий тонким проницательным умом, способен заинтересоваться наличием точки внутри стиха и докопаться до причин, побудивших автора это сделать. </w:t>
      </w:r>
    </w:p>
    <w:p>
      <w:pPr>
        <w:pStyle w:val="Normal"/>
        <w:ind w:firstLine="709"/>
        <w:jc w:val="both"/>
        <w:rPr/>
      </w:pPr>
      <w:r>
        <w:rPr/>
        <w:t xml:space="preserve">Предположим, что точка в стихе «13:18» действительно поставлена с целью - привлечь внимание читателя, «имеющего ум». Тогда мы вправе развить эту мысль, допустив, что эта точка является «тестовой». И если это так, то с её помощью исследователи должны пройти первый тест на сообразительность, то есть подтвердить, что они реально обладают «умом», или таким складом «ума», с помощью которого можно «счесть число зверя». Ведь написано же там, в стихе – «…кто имеет ум, тот сочти…» </w:t>
      </w:r>
    </w:p>
    <w:p>
      <w:pPr>
        <w:pStyle w:val="Normal"/>
        <w:ind w:firstLine="709"/>
        <w:jc w:val="both"/>
        <w:rPr/>
      </w:pPr>
      <w:r>
        <w:rPr/>
        <w:t xml:space="preserve">Имея перед собой цель - счесть «число зверя», задумаемся вначале над простым вопросом, применительно к тексту, из которого мы узнали «тестовое» задание: Что можно реально сосчитать в стихе, если при этом сосредоточить внимание на точке внутри него? </w:t>
      </w:r>
    </w:p>
    <w:p>
      <w:pPr>
        <w:pStyle w:val="Normal"/>
        <w:ind w:firstLine="709"/>
        <w:jc w:val="both"/>
        <w:rPr/>
      </w:pPr>
      <w:r>
        <w:rPr/>
        <w:t>В данном случае резонно думать, что в стихе,</w:t>
      </w:r>
      <w:r>
        <w:rPr>
          <w:rStyle w:val="Val"/>
        </w:rPr>
        <w:t xml:space="preserve"> включающем в себя фразы, записанные словами при помощи буквенных знаков, можно </w:t>
      </w:r>
      <w:r>
        <w:rPr/>
        <w:t xml:space="preserve">сосчитать </w:t>
      </w:r>
      <w:r>
        <w:rPr>
          <w:rStyle w:val="Val"/>
        </w:rPr>
        <w:t xml:space="preserve">только </w:t>
      </w:r>
      <w:r>
        <w:rPr/>
        <w:t xml:space="preserve">количество структурных элементов и частей печатного текста. Результаты такого подсчёта приведут нас к конкретным цифрам, указывающих на количество слов и букв до точки и после неё. Возможно, что как раз наличие точки в конкретном месте текста позволит вынести в центр нашего внимания нужные соотношения количественных характеристик двух частей стиха. В процессе осмысления полученных цифровых раскладов могут быть найдены такие аналогии, которые помогут в дальнейшем сформировать представление как о самом «звере», так и о целом ряде связанных с ним понятий, включая и главный предмет нашего поиска - «число зверя». Чуть позже мы непременно попробуем это сделать. </w:t>
      </w:r>
    </w:p>
    <w:p>
      <w:pPr>
        <w:pStyle w:val="Normal"/>
        <w:ind w:firstLine="709"/>
        <w:jc w:val="both"/>
        <w:rPr/>
      </w:pPr>
      <w:r>
        <w:rPr/>
        <w:t xml:space="preserve">Читая текст самого загадочного стиха книги «Откровение» внимательно, вдумчиво, можно прийти к мысли, что в нём действительно сокрыта какая-то Мудрость, какой-то важный секрет, глубочайшая тайна. Ведь фраза «Здесь Мудрость», которой начинается стих, говорит сама за себя. Достаточно вникнуть в её смысл хотя бы на первичном уровне восприятия. Заметим, что фраза входит в содержание стиха, но отделена от остальных его фраз точкой. Следовательно, необходимость отделения этой фразы была обусловлена какой-то причиной. Возможно, что тем самым автор хотел подвести читателя к мысли, что искомая Мудрость заключена не только в самой фразе, отделённой точкой, но так же  распространяется либо на весь стих, либо на его вторую часть – после точки. </w:t>
      </w:r>
    </w:p>
    <w:p>
      <w:pPr>
        <w:pStyle w:val="Normal"/>
        <w:ind w:firstLine="709"/>
        <w:jc w:val="both"/>
        <w:rPr/>
      </w:pPr>
      <w:r>
        <w:rPr/>
        <w:t xml:space="preserve">С учётом сказанного, мы вправе предположить, что Мудрость стиха «13:18» глубоко зашифрована и спрятана на нескольких смысловых уровнях, значит, и снимать её нужно последовательно, поэтапно и послойно. </w:t>
      </w:r>
    </w:p>
    <w:p>
      <w:pPr>
        <w:pStyle w:val="Normal"/>
        <w:ind w:firstLine="709"/>
        <w:jc w:val="both"/>
        <w:rPr/>
      </w:pPr>
      <w:r>
        <w:rPr/>
        <w:t xml:space="preserve">На первичном смысловом уровне нам даётся «подсказка», что среди тех, кто будет искать сокрытую Мудрость, тайна откроется не каждому. Она откроется только тому, «кто имеет ум». То есть тому, кто её достоин, кто владеет секретным ключом, позволяющим вскрыть шифр, известный только автору. Поэтому Мудрость, как высшая стадия развития человеческого интеллекта, в попытке расшифровать тайный смысл текста должна стать для каждого главным препятствием и главным условием, позволяющим проникнуть до самой его глубины, добраться  до самой сердцевины. То есть, ключевым понятием в стихе является Мудрость, которая запрятана внутри него, но которую всё же можно извлечь из разных информационных пластов при условии, что ищущий достиг в своём сознании этой самой Мудрости. Потому и следует далее по тексту после точки ключевая фраза – «Кто имеет ум, тот сочти число зверя...»  </w:t>
      </w:r>
    </w:p>
    <w:p>
      <w:pPr>
        <w:pStyle w:val="Normal"/>
        <w:ind w:firstLine="709"/>
        <w:jc w:val="both"/>
        <w:rPr/>
      </w:pPr>
      <w:r>
        <w:rPr/>
        <w:t>Но, что такое Ум? То, что мы называем Умом, характеризует наши познавательные и аналитические способности. В более тесном словоупотреблении Ум отождествляется с Разумом, Интеллектом или Рассудком. Здесь можно отметить, что сам факт обладания  человека Умом позволяет объяснить происхождение английского слова «</w:t>
      </w:r>
      <w:r>
        <w:rPr>
          <w:lang w:val="en-US"/>
        </w:rPr>
        <w:t>Man</w:t>
      </w:r>
      <w:r>
        <w:rPr/>
        <w:t>» («</w:t>
      </w:r>
      <w:r>
        <w:rPr>
          <w:lang w:val="en-US"/>
        </w:rPr>
        <w:t>M</w:t>
      </w:r>
      <w:r>
        <w:rPr/>
        <w:t xml:space="preserve">an/Мэн), которое используется применительно к человеку. Как видим, это слово - одного корня со словом «Манас». На санскрите оно означает буквально «Ум». Потому и принято говорить: Каковы мысли человека, таков и он сам. Человек – это значит Ум, и Ум – это Человек. </w:t>
      </w:r>
    </w:p>
    <w:p>
      <w:pPr>
        <w:pStyle w:val="Normal"/>
        <w:ind w:firstLine="709"/>
        <w:jc w:val="both"/>
        <w:rPr/>
      </w:pPr>
      <w:r>
        <w:rPr/>
        <w:t xml:space="preserve">Подробнее о том, как связаны между собой понятие «Человек» и один из вариантов его характеристики «Тот, кто имеет ум», мы рассмотрим в отдельной главе. </w:t>
      </w:r>
    </w:p>
    <w:p>
      <w:pPr>
        <w:pStyle w:val="Normal"/>
        <w:ind w:firstLine="709"/>
        <w:jc w:val="both"/>
        <w:rPr/>
      </w:pPr>
      <w:r>
        <w:rPr/>
        <w:t xml:space="preserve">К определённому направлению поиска могут неожиданно подтолкнуть идеи, которые рождаются в нашем сознании при условии, если мы выйдем за рамки привычного восприятия, рассматривая те же детали объекта в совершенно иной плоскости мышления. То есть мы можем опираться в своём размышлении на структурные элементы текста, которые воспринимаемые по-новому, в ином качестве. Поэтому не стоит пренебрегать проработкой понятий, порождаемых нашим сознанием в процессе аббревиатурных измышлений. </w:t>
      </w:r>
    </w:p>
    <w:p>
      <w:pPr>
        <w:pStyle w:val="Normal"/>
        <w:ind w:firstLine="709"/>
        <w:jc w:val="both"/>
        <w:rPr/>
      </w:pPr>
      <w:r>
        <w:rPr/>
        <w:t xml:space="preserve">Чтобы было понятно, о чём конкретно идёт речь, возьмём простой пример. Так слово Ум, которое входит в содержание исследуемого стиха, в определённой степени является ключевым понятием, так как тому, «кто имеет ум» - предписано счесть число зверя. Остальным, кто не обладает умом, заниматься этим не имеет никакого смысла. Ибо Ум – это главное наше орудие в таком деле, как умение считать. </w:t>
      </w:r>
    </w:p>
    <w:p>
      <w:pPr>
        <w:pStyle w:val="Normal"/>
        <w:ind w:firstLine="709"/>
        <w:jc w:val="both"/>
        <w:rPr/>
      </w:pPr>
      <w:r>
        <w:rPr/>
        <w:t xml:space="preserve">Однако, то же слово «Ум», воспринимаемое в виде аббревиатуры «УМ», способно породить в нашем сознании ряд смысловых понятий. Все они должны соответствовать двум основным требованиям -  состоять из двух слов, и эти слова должны начинаться с букв аббревиатуры - «У» и «М». Лично мне сразу пришли в голову такие понятия как «Устремлённая Мысль», «Уникальная Методика», «Универсальная Модель», «Утраченная Мудрость». При этом в процессе измышления понятий, вытекающих из аббревиатуры, появилась внутренняя установка, ведущая к пониманию, что только человек, обладающий УМОМ, в буквальном смысле – «устремлённой мыслью, открывающей миры» (УМОМ), или «уникальной методикой обнаружения мудрости» (УМОМ), способен достичь в своём сознании желаемой Мудрости. Что соответственно и откроет такому человеку возможность сделать то, о чём просит или рекомендует автор – «счесть число зверя». </w:t>
      </w:r>
    </w:p>
    <w:p>
      <w:pPr>
        <w:pStyle w:val="Normal"/>
        <w:ind w:firstLine="709"/>
        <w:jc w:val="both"/>
        <w:rPr/>
      </w:pPr>
      <w:r>
        <w:rPr/>
        <w:t xml:space="preserve">Однако любые находки, какими бы интересными, на первый взгляд, они нам ни казались, если они строятся в основном на предположениях и догадках, полного доверия у нас никогда не вызовут. Должен быть непременно найден какой-то единый и доступный для всеобщего понимания механизм проверки, универсальный способ подкрепления любых выдвигаемых нами идей. И, конечно же, лучший способ как это сделать, можно найти только в сфере математики. Так что если дело касается исследования и расшифровки текста, то в этом случае нужно особым образом математизировать текст, чтобы можно было применить к нему специально разработанный математический аппарат. </w:t>
      </w:r>
    </w:p>
    <w:p>
      <w:pPr>
        <w:pStyle w:val="Normal"/>
        <w:ind w:firstLine="709"/>
        <w:jc w:val="both"/>
        <w:rPr/>
      </w:pPr>
      <w:r>
        <w:rPr/>
        <w:t xml:space="preserve">Здесь можно привести мысль, сформулированную Любовью Романчук по поводу Метаязыка и Метаалфавита человечества (цитата): «Антихрист, если верить «Откровению», - явление глобальное, не ограниченное каким-либо регионом, имеющее власть над всем человечеством. Таким образом, сама постановка задачи требует установления международного стандарта на алфавит и стандарта соответствия между буквой и числом. На сегодня такие стандарты есть». Если сфокусировать внимание не на английском языке и латинице, а на русском языке и русском алфавите, то, наверное, найдутся способы решения многих важнейших проблем, не имеющих до сих пор решения».  </w:t>
      </w:r>
    </w:p>
    <w:p>
      <w:pPr>
        <w:pStyle w:val="Normal"/>
        <w:ind w:firstLine="709"/>
        <w:jc w:val="both"/>
        <w:rPr/>
      </w:pPr>
      <w:r>
        <w:rPr/>
        <w:t xml:space="preserve">Иногда бывает так, что ответ на самый трудный вопрос лежит на поверхности. Мы ходим вокруг и около, не зная, как к нему подступиться. Согласно результатам проведённых мною исследований, мы как раз имеем дело с таким случаем, когда соприкасаемся с первой фразой стиха - «Здесь Мудрость». Нам не доставало понимания определённых тонкостей для того, чтобы найти новые подходы к объекту нашего анализа. Тем более, что мы имеем дело с запечатлённой фразой, которая представляет собой текстовую структуру. А, поскольку в области исследования текстовых структур мы начали использовать формулу Единого Кода, то, в конечном итоге, мы имеем дело с цифровыми рядами наших мыслей, записанных словами с помощью структурных предельных элементов текста – букв. И только подобного рода исследования, на мой взгляд, позволят нам совершить долгожданный прорыв в сферу многомерного знания, перейти на принципиально новый качественный уровень мышления, чтобы обнаружилась всеобщая связь и единство всего со всем. </w:t>
      </w:r>
    </w:p>
    <w:p>
      <w:pPr>
        <w:pStyle w:val="Normal"/>
        <w:ind w:firstLine="709"/>
        <w:jc w:val="both"/>
        <w:rPr/>
      </w:pPr>
      <w:r>
        <w:rPr/>
        <w:t xml:space="preserve">Обратимся к буквенно-цифровой системе русского Алфавита, благодаря которой в рамках проводимых нами исследований мы можем получить необходимое соответствие между буквами и числами. Исследователи, занимающиеся исчислениями текстовых структур, называют эту буквенно-цифровую систему Кодом Русского Алфавита. Она представляет собой формулу, в которой буквенные знаки сцеплены в пары со своими цифровыми аналогами. Я называю буквенно-цифровой или информационно-энергетический код, полученный на основе окончательно сформировавшегося русского Алфавита, формулой Единого Кода. Далее последуют краткие пояснения, касающиеся основных различий буквенно-цифровой Код русского Алфавита от формулы Единого Кода. </w:t>
      </w:r>
    </w:p>
    <w:p>
      <w:pPr>
        <w:pStyle w:val="Normal"/>
        <w:ind w:firstLine="709"/>
        <w:jc w:val="both"/>
        <w:rPr/>
      </w:pPr>
      <w:r>
        <w:rPr/>
        <w:t xml:space="preserve">Рассматривая буквенно-цифровую систему Алфавита в качестве объекта анализа, мы должны учитывать тот факт, что данный информационный объект окончательно сформировался только после прохода т.н. «контрольной» точки «20.8.0» (20 августа 2000 года в 1 час 20 минут). То есть период, в течение которого окончательно сформировался русский 33-хбуквенный Алфавит, составил 82 года. И если нам потребуется отобразить момент наступления августа 2000-го года, то мы увидим, что он характеризуется теми же цифровыми знаками, которыми записано число 82. От условной начальной точки отсчёта нашей эры (01.01.01.) мы должны пройти отметку «2000» (2) и войти в пространство восьмого (8) по счёту месяца. Тогда как сама дата «20 августа», внутри которой находится «контрольная» точка (1:20), характеризуется завершением двух (2) десятков дней в восьмом (8) месяце от начала года, отмеченного цифрой «2000» - две (2) тысячи. Однако, если в процессе формулирования характеристик моментов времени в большей степени фокусировать внимания на промежутках времени, то на первый план выступает цифра «72». И в этом случае мы вправе сказать, что дата «20.8.00» наступила через семь (7) месяцев и два (2) десятка дней. То же число 72, которым характеризуется период формирования Алфавита, можно получить исчислением названия буквы «Л» (Эль/72), но при условии, что Алфавит ещё окончательно не сформировался, и буквы «Ъ» и «Ь» ещё не приведены к своему исходному числовому значению. То есть, при условии, что числовое значение буквы «Ь» равно 30.  </w:t>
      </w:r>
    </w:p>
    <w:p>
      <w:pPr>
        <w:pStyle w:val="Normal"/>
        <w:ind w:firstLine="709"/>
        <w:jc w:val="both"/>
        <w:rPr/>
      </w:pPr>
      <w:r>
        <w:rPr/>
        <w:t xml:space="preserve">От понимания того, что формирование русского Алфавита завершилось в момент прохода «контрольной» точки, зависит конечный итог при исчислении текстовых структур. Потому что внутри самой структуры Алфавита произошли такие изменения, которые позволили увидеть в ней модель Мироздания с новой точки зрения. В рамках этой работы мы не будем слишком углубляться в эту тему, отметим лишь главные изменения в самой формуле буквенно-цифрового кода. В ней буквы «Ъ» и «Ь» заняли новые позиции – буква «Ь» под номером 28, а буква «Ъ» под номером 30. Подробное обоснование этого процесса описано в других работах.  Здесь же я хочу отметить, каким образом из первой фразы 18-го стиха можно извлечь масса подсказок и намёков, указывающих на то, что, во-первых, есть некая «точка» после наступления конкретной даты, и, во-вторых, проход этой «точки» должен сопровождаться изменениями информационно-распорядительных структур в создающей области информации.  </w:t>
      </w:r>
    </w:p>
    <w:p>
      <w:pPr>
        <w:pStyle w:val="Normal"/>
        <w:ind w:firstLine="709"/>
        <w:jc w:val="both"/>
        <w:rPr/>
      </w:pPr>
      <w:r>
        <w:rPr/>
        <w:t xml:space="preserve">Исчислим фразу «Здесь Мудрость» с помощью формулы Единого Кода. При условии, что в окончательно сформировавшемся Алфавите, назовём его Алфавитом нового времени, буква «Ь» имеет числовое значение 28, мы получим первичное итоговое число 208. Исследователи, которые ратуют за незыблемость современного русского Алфавита, потому что не приемлют идею его завершённости, при подсчёте воспользуются прежним числовым значением буквы «Ь» и получат в результате число 212. </w:t>
      </w:r>
    </w:p>
    <w:p>
      <w:pPr>
        <w:pStyle w:val="Normal"/>
        <w:ind w:firstLine="709"/>
        <w:jc w:val="both"/>
        <w:rPr/>
      </w:pPr>
      <w:r>
        <w:rPr/>
      </w:r>
    </w:p>
    <w:p>
      <w:pPr>
        <w:pStyle w:val="Normal"/>
        <w:jc w:val="both"/>
        <w:rPr/>
      </w:pPr>
      <w:r>
        <w:rPr/>
        <w:t>(«Здесь»/67 + «Мудрость»/141) = (208) – [по формуле Единого Кода]</w:t>
      </w:r>
    </w:p>
    <w:p>
      <w:pPr>
        <w:pStyle w:val="Normal"/>
        <w:jc w:val="both"/>
        <w:rPr/>
      </w:pPr>
      <w:r>
        <w:rPr/>
        <w:t>(«Здесь»/69 + «Мудрость»/143) = (212) – [по формуле Кода русского Алфавита]</w:t>
      </w:r>
    </w:p>
    <w:p>
      <w:pPr>
        <w:pStyle w:val="Normal"/>
        <w:ind w:firstLine="709"/>
        <w:jc w:val="both"/>
        <w:rPr/>
      </w:pPr>
      <w:r>
        <w:rPr/>
      </w:r>
    </w:p>
    <w:p>
      <w:pPr>
        <w:pStyle w:val="Normal"/>
        <w:ind w:firstLine="709"/>
        <w:jc w:val="both"/>
        <w:rPr/>
      </w:pPr>
      <w:r>
        <w:rPr/>
        <w:t xml:space="preserve"> </w:t>
      </w:r>
      <w:r>
        <w:rPr/>
        <w:t xml:space="preserve">Далее по тексту после первой фразы идёт точка как знак препинания. Но если взглянуть на изображение числа 208 и точку после него, то мы увидим полное соответствие тем событиям, которые мною описаны выше. То есть речь идёт о наступлении даты, которая в сокращённом виде записана сочетанием цифр «20.8.0», указывающих на порядковый номер дня (20), месяца (8) и года (0). И после наступления этой даты через 1час и 20 минут мы прошли «контрольную» точку, после которой русский Алфавит должен быть окончательно сформирован и приведён нами в свою исходную форму. Из этого следует, что исчисленному названию буквы «Л» (ЭЛЬ) теперь уже будет принадлежать итоговое число 72, вместо числа 74. Потому что ранее итоговое число определялось с прежним числовым значением буквы «Ь»/30. Фактически, буква «Л», у которой исчисленное название даёт итоговое число 74, принадлежит не завершившему своё развитие Алфавиту, и в «контрольной» точке оно в последний раз активизируется посредством осмысления нашим сознанием числа 74 в процессе проработки исчисленных понятий «Точка»/74 и «Время»/74. А посредством осмысления нового итогового числа 72 исчисленного названия буквы «Л», будет активизирован  период 72 года и характеристики момента наступления даты «20.8.0», в пределах которой находится «контрольная» точка. </w:t>
      </w:r>
    </w:p>
    <w:p>
      <w:pPr>
        <w:pStyle w:val="Normal"/>
        <w:ind w:firstLine="709"/>
        <w:jc w:val="both"/>
        <w:rPr>
          <w:color w:val="000000"/>
        </w:rPr>
      </w:pPr>
      <w:r>
        <w:rPr>
          <w:color w:val="000000"/>
        </w:rPr>
        <w:t xml:space="preserve">Вернёмся к итоговому числу 208, которое принадлежит исчисленной фразе «Здесь Мудрость». В изображении числа 208, которое записано сочетанием трёх исходных цифровых символов «2», «0» и «8», мы видим те же цифровые символы, что и в сокращённом отображении даты «20.8.0». Отбросив цифру порядкового номера года (0), мы получим сочетание цифр «20» и «8», разделённых точкой. Убрав эту точку, мы получим изображение числа 208, которое модно получить исчислением первой фразы «Здесь Мудрость». Но при непременном условии, что мы имеем дело с исходной формой русского Алфавита, в котором буквы «Ъ» и «Ь» приведены к исходному числовому значению: (Ь/28 и Ъ/30). </w:t>
      </w:r>
    </w:p>
    <w:p>
      <w:pPr>
        <w:pStyle w:val="Normal"/>
        <w:ind w:firstLine="709"/>
        <w:jc w:val="both"/>
        <w:rPr>
          <w:color w:val="000000"/>
        </w:rPr>
      </w:pPr>
      <w:r>
        <w:rPr>
          <w:color w:val="000000"/>
        </w:rPr>
        <w:t xml:space="preserve">Далее следует сказать о второй части стиха, расположенной после точки. Она состоит из 16-ти слов. Её исчисление даёт нам итоговое число 1312. Чем примечательно это число, и какие подсказки можно извлечь из его изображения, будет рассказано в последующих главах. Здесь же я только отмечу, что сумма двух базовых итоговых чисел, полученных исчислением двух частей стиха – до точки (208) и после неё (1312) даёт в итоге число 1520.  </w:t>
      </w:r>
    </w:p>
    <w:p>
      <w:pPr>
        <w:pStyle w:val="Normal"/>
        <w:ind w:firstLine="709"/>
        <w:jc w:val="both"/>
        <w:rPr>
          <w:color w:val="000000"/>
        </w:rPr>
      </w:pPr>
      <w:r>
        <w:rPr>
          <w:color w:val="000000"/>
        </w:rPr>
        <w:t>Здесь важно отметить, что мы имеем дело со стихом с порядковым номером «18», в котором содержится 18 слов, и в результате исчисления всего стиха получается итоговое число 1520. Но оно в свою очередь десятикратно соотносится с числом 152, которое принадлежит исчисленному названию числа 18. Сказанное можно представить в виде логико-математической формулы:</w:t>
      </w:r>
    </w:p>
    <w:p>
      <w:pPr>
        <w:pStyle w:val="Normal"/>
        <w:ind w:firstLine="709"/>
        <w:jc w:val="both"/>
        <w:rPr>
          <w:color w:val="000000"/>
        </w:rPr>
      </w:pPr>
      <w:r>
        <w:rPr>
          <w:color w:val="000000"/>
        </w:rPr>
      </w:r>
    </w:p>
    <w:p>
      <w:pPr>
        <w:pStyle w:val="Normal"/>
        <w:jc w:val="both"/>
        <w:rPr/>
      </w:pPr>
      <w:r>
        <w:rPr>
          <w:color w:val="000000"/>
        </w:rPr>
        <w:t>[2+16] =&gt; [208 + 1312] = (18) = (1520) = «Восемнадцать»/152 х 10</w:t>
      </w:r>
    </w:p>
    <w:p>
      <w:pPr>
        <w:pStyle w:val="Normal"/>
        <w:ind w:firstLine="709"/>
        <w:jc w:val="both"/>
        <w:rPr>
          <w:color w:val="000000"/>
        </w:rPr>
      </w:pPr>
      <w:r>
        <w:rPr>
          <w:color w:val="000000"/>
        </w:rPr>
      </w:r>
    </w:p>
    <w:p>
      <w:pPr>
        <w:pStyle w:val="Normal"/>
        <w:ind w:firstLine="709"/>
        <w:jc w:val="both"/>
        <w:rPr>
          <w:color w:val="000000"/>
        </w:rPr>
      </w:pPr>
      <w:r>
        <w:rPr>
          <w:color w:val="000000"/>
        </w:rPr>
        <w:t>Обратим особое внимание на изображение итогового числа 1520, которое принадлежит исчисленным с помощью формулы Единого Кода всем 18-ти слов 18-го стиха. Четырёхзначная цифра «1520» с противоположной позиции воспринимается в виде сочетания четырёх исходных цифровых символов «0251». Первый цифровой символ «0» обозначает отсутствие числа, и на этом основании мы приходим к восприятию числа 251.</w:t>
      </w:r>
    </w:p>
    <w:p>
      <w:pPr>
        <w:pStyle w:val="Normal"/>
        <w:jc w:val="both"/>
        <w:rPr>
          <w:color w:val="000000"/>
        </w:rPr>
      </w:pPr>
      <w:r>
        <w:rPr>
          <w:color w:val="000000"/>
        </w:rPr>
      </w:r>
    </w:p>
    <w:p>
      <w:pPr>
        <w:pStyle w:val="Normal"/>
        <w:jc w:val="both"/>
        <w:rPr>
          <w:color w:val="000000"/>
        </w:rPr>
      </w:pPr>
      <w:r>
        <w:rPr>
          <w:color w:val="000000"/>
        </w:rPr>
        <w:t xml:space="preserve">«1520» &gt; &lt; «0251»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Но чем примечательно число 251? Прежде всего, оно примечательно тем, что принадлежит исчисленной системе названий двух особых букв русского Алфавита – «Ь» (Мягкий знак) и «Ъ» (Твёрдый знак). То есть, мы снова получили своеобразную подсказку о том, что всё дело в этих буквах. </w:t>
      </w:r>
    </w:p>
    <w:p>
      <w:pPr>
        <w:pStyle w:val="Normal"/>
        <w:ind w:firstLine="709"/>
        <w:jc w:val="both"/>
        <w:rPr>
          <w:color w:val="000000"/>
        </w:rPr>
      </w:pPr>
      <w:r>
        <w:rPr>
          <w:color w:val="000000"/>
        </w:rPr>
      </w:r>
    </w:p>
    <w:p>
      <w:pPr>
        <w:pStyle w:val="Normal"/>
        <w:jc w:val="both"/>
        <w:rPr>
          <w:color w:val="000000"/>
        </w:rPr>
      </w:pPr>
      <w:r>
        <w:rPr>
          <w:color w:val="000000"/>
        </w:rPr>
        <w:t>(«Мягкий знак»/121 + «Твёрдый знак»/130) = (251)</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Как можно истолковать цифру «1520», полученную исчислением всего стиха? Если использовать структурные составляющие этой цифры в качестве опорных цифр, то можно построить характеристику момента времени в рамках древнерусской системы исчисления (7520-й год), и он соответствует  году «2012» нашей эры. В этой связи вспомним об итоговом числе 1312, которое принадлежит исчисленной второй части стиха. Вполне возможно, что автор нам указал в зашифрованном виде на значимость отрезка времени, лежащего между датой «20.8.0» и моментом прохода рубежа 13-12 годов третьего тысячелетия. При этом следует учитывать, что год «нулевой» имеет 1-й порядковый номер в 3-м тысячелетии. Следовательно, рубеж 13-12 годов с позиции будущего (если смотреть с права налево) будет пройден после завершения 2011-го года. Потому что 2011-й год в единой последовательности годов 3-го тысячелетия имеет 12-й порядковый номер. </w:t>
      </w:r>
    </w:p>
    <w:p>
      <w:pPr>
        <w:pStyle w:val="Normal"/>
        <w:rPr>
          <w:color w:val="000000"/>
        </w:rPr>
      </w:pPr>
      <w:r>
        <w:rPr>
          <w:color w:val="000000"/>
        </w:rPr>
      </w:r>
    </w:p>
    <w:p>
      <w:pPr>
        <w:pStyle w:val="Normal"/>
        <w:rPr/>
      </w:pPr>
      <w:r>
        <w:rPr>
          <w:color w:val="000000"/>
        </w:rPr>
        <w:t>[1520] =&gt; «После первого глобального периода пятьсот двадцать лет» = (631)</w:t>
      </w:r>
    </w:p>
    <w:p>
      <w:pPr>
        <w:pStyle w:val="Normal"/>
        <w:ind w:firstLine="709"/>
        <w:jc w:val="both"/>
        <w:rPr>
          <w:color w:val="000000"/>
        </w:rPr>
      </w:pPr>
      <w:r>
        <w:rPr>
          <w:color w:val="000000"/>
        </w:rPr>
      </w:r>
    </w:p>
    <w:p>
      <w:pPr>
        <w:pStyle w:val="Normal"/>
        <w:ind w:firstLine="709"/>
        <w:jc w:val="both"/>
        <w:rPr/>
      </w:pPr>
      <w:r>
        <w:rPr>
          <w:color w:val="000000"/>
        </w:rPr>
        <w:t>Цифра «631» записана сочетанием цифр «63» и «1». Где цифра «63» указывает на количество членов арифметической прогрессии и ещё один дополнительный член — 64-й по счёту. Это число 64, которое принадлежит исчисленному слову «Зверь»/64.</w:t>
      </w:r>
    </w:p>
    <w:p>
      <w:pPr>
        <w:pStyle w:val="Normal"/>
        <w:ind w:firstLine="709"/>
        <w:jc w:val="both"/>
        <w:rPr>
          <w:color w:val="000000"/>
        </w:rPr>
      </w:pPr>
      <w:r>
        <w:rPr>
          <w:color w:val="000000"/>
        </w:rPr>
      </w:r>
    </w:p>
    <w:p>
      <w:pPr>
        <w:pStyle w:val="Normal"/>
        <w:ind w:firstLine="709"/>
        <w:jc w:val="both"/>
        <w:rPr>
          <w:color w:val="000000"/>
        </w:rPr>
      </w:pPr>
      <w:r>
        <w:rPr>
          <w:color w:val="000000"/>
        </w:rPr>
        <w:t>[631] =&gt; [63+1] = [2016 + 64] = (2080)</w:t>
      </w:r>
    </w:p>
    <w:p>
      <w:pPr>
        <w:pStyle w:val="Normal"/>
        <w:ind w:firstLine="709"/>
        <w:jc w:val="both"/>
        <w:rPr>
          <w:color w:val="000000"/>
        </w:rPr>
      </w:pPr>
      <w:r>
        <w:rPr>
          <w:color w:val="000000"/>
        </w:rPr>
      </w:r>
    </w:p>
    <w:p>
      <w:pPr>
        <w:pStyle w:val="Normal"/>
        <w:ind w:firstLine="709"/>
        <w:jc w:val="both"/>
        <w:rPr/>
      </w:pPr>
      <w:r>
        <w:rPr>
          <w:color w:val="000000"/>
        </w:rPr>
        <w:t xml:space="preserve">В результате сложения всех целых чисел от 1 до 63 получается сумма 2016. И цифра «2016» лежит в основе исчисленной модели 18-го стиха, состоящего из 18-ти слов (2 слова до точки, сама точка в виде цифрового символа «0», и 16 слов после точки). И если к этой прогрессии добавить число 64, то конечная сумма будет выражаться числом 2080.  И число 2080 десятикратно соотносится с числовым аналогом первой части стиха «13:18». Это фраза - «Здесь мудрость»/208.  </w:t>
      </w:r>
    </w:p>
    <w:p>
      <w:pPr>
        <w:pStyle w:val="Normal"/>
        <w:ind w:firstLine="709"/>
        <w:jc w:val="both"/>
        <w:rPr/>
      </w:pPr>
      <w:r>
        <w:rPr/>
        <w:t>Конечно, чтобы разобраться в представленном выше материале, необходимо учитывать множество факторов, характеризующих рубеж перехода 1-2 глобальных циклов нашей эры, протяжённостью в 2000 лет. Как известно, в качестве начальной даты 3-го тысячелетия утвердили дату «01.01.2000». Хотя по логике вещей 2000-й год должен стать завершающим годом глобального периода. Началу 2000-го или «нулевого» года предшествовал отрезок времени, протяжённостью в 1999 лет.  И тут мы имеем дело с тем случаем, когда внутри единой энергоинформационной сферы происходит эффект в виде энерго-резонанса. Цифра «1999», которая в рамках действующего календаря являлась порядковым номером года, к его окончанию указала на количество прошедших лет от условной точки отсчёта (01.01.01) и вызвала эффект энерго-резонанса с цифровым аналогом «1999» исчисленной целостной модели системы русского Алфавита.</w:t>
      </w:r>
    </w:p>
    <w:p>
      <w:pPr>
        <w:pStyle w:val="Normal"/>
        <w:ind w:firstLine="709"/>
        <w:jc w:val="both"/>
        <w:rPr/>
      </w:pPr>
      <w:r>
        <w:rPr/>
        <w:t xml:space="preserve">При этом необходимо учитывать, что число 1999, которым характеризуется исчисленная целостная модель системы современного русского Алфавита можно получить только при определённом условии. Для этого в названии буквы «Л» (ЭЛЬ) должна исчезнуть последняя буква – «Ь». Что, собственно и произошло и затем отразилось на формировании двух весьма заметных и трагических событий, начало которых отстоит на абсолютно равных отрезках по обе стороны от «контрольной» точки. Можно это явление объяснить по-своему, отметив, что после изменения числового значения буквы «Ь» с 30 на 28, при подсчёте получается итоговое число названия 72: «ЭЛЬ»/72. И, как отмечалось уже выше, в этой связи возникло явление, которое можно назвать энергетическим прогрессированием внутри нашего сознания конкретного сочетания цифр - «7» и «2». Ведь мы знаем, что между годом 1918, в который был утверждён современный Алфавит, и годом 2000, в который завершилось его формирование, лежит отрезок в 72 года. А после завершения двух (2) тысяч лет и семи (7) месяцев мы вошли в пределы августа месяца, когда по прошествии двух (2) десятков дней в 1:20 мы прошли контрольную точку «20.8.0». </w:t>
      </w:r>
    </w:p>
    <w:p>
      <w:pPr>
        <w:pStyle w:val="Normal"/>
        <w:ind w:firstLine="709"/>
        <w:jc w:val="both"/>
        <w:rPr/>
      </w:pPr>
      <w:r>
        <w:rPr/>
        <w:t xml:space="preserve">Наверное, сейчас нужно в очередной раз вспомнить, что данная работа посвящается точке, ставшей для меня в образном смысле «камнем преткновения». Но, как мы знаем, точка является не только знаком препинания в системе письма. Точки мы выделяем и внутри структурированного пространства времени. И если после прохода условной точки происходят определённые изменения в наблюдаемых нами процессах, то мы называем её «контрольной» точкой. То есть точкой, на которой сфокусировано наше внимание. Потому что после её прохода мы ожидаем закономерных изменений и получаем их в конечном итоге. </w:t>
      </w:r>
    </w:p>
    <w:p>
      <w:pPr>
        <w:pStyle w:val="Normal"/>
        <w:ind w:firstLine="709"/>
        <w:jc w:val="both"/>
        <w:rPr/>
      </w:pPr>
      <w:r>
        <w:rPr/>
        <w:t xml:space="preserve">Отметим ещё раз, что слово «Точка» при исчислении даёт итоговое число 74. Такое же итоговое число можно получить исчислением понятия «Время». И название буквы «Л» в том случае, если Код Алфавита используется  в старом варианте, даёт нам при исчислении итоговое число 74: «ЭЛЬ»/74.  </w:t>
      </w:r>
    </w:p>
    <w:p>
      <w:pPr>
        <w:pStyle w:val="Normal"/>
        <w:ind w:firstLine="709"/>
        <w:jc w:val="both"/>
        <w:rPr>
          <w:color w:val="000000"/>
        </w:rPr>
      </w:pPr>
      <w:r>
        <w:rPr>
          <w:color w:val="000000"/>
        </w:rPr>
        <w:t xml:space="preserve">Но вначале необходимо сказать о том, что собой представляет целостная модель, или модель целостного типа. В кратком виде можно сказать, что это модель, устроенная по типу кварц-эфирной клетки. Она состоит из двух основных частей, которые в образном смысле представляют собой два ядра различной плотности, связанные между собой на глубинном уровне энергетическими нитями. Попутно отметим, что исчисление названия описанной выше модели, применительно к Алфавиту, даёт нам итоговое число 690.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Целостная модель системы современного русского Алфавита» = (690)  </w:t>
      </w:r>
    </w:p>
    <w:p>
      <w:pPr>
        <w:pStyle w:val="Normal"/>
        <w:jc w:val="both"/>
        <w:rPr>
          <w:color w:val="FF0000"/>
        </w:rPr>
      </w:pPr>
      <w:r>
        <w:rPr>
          <w:color w:val="FF0000"/>
        </w:rPr>
      </w:r>
    </w:p>
    <w:p>
      <w:pPr>
        <w:pStyle w:val="Normal"/>
        <w:ind w:firstLine="709"/>
        <w:jc w:val="both"/>
        <w:rPr>
          <w:color w:val="000000"/>
        </w:rPr>
      </w:pPr>
      <w:r>
        <w:rPr>
          <w:color w:val="000000"/>
        </w:rPr>
        <w:t xml:space="preserve">В изображении этого числа мы видим цифровые символы «6», «9» и «0», которыми записана свёрнутая модель исходной формы русского Алфавита. В отдельной работе даётся последовательная логико-математическая развёртка этого символа, когда в конечном итоге мы приходим к двум базовым числам исходного русского Алфавита 660 и 990.  Их сумма 1650 соотносится с числом 561, которое получено сложением числовых значений всех букв Алфавита. </w:t>
      </w:r>
    </w:p>
    <w:p>
      <w:pPr>
        <w:pStyle w:val="Normal"/>
        <w:ind w:firstLine="709"/>
        <w:jc w:val="both"/>
        <w:rPr/>
      </w:pPr>
      <w:r>
        <w:rPr/>
        <w:t xml:space="preserve">Формула русского Алфавита содержит в себе некий «ключ», замыкающий систему саму на себя. Как это понимать? Это следует понимать так, что если какой-то важный узловой момент в системе изменить, доведя тем самым развитие всей системы до логического конца, то система в целом подчинится принципу своей полной завершённости. </w:t>
      </w:r>
    </w:p>
    <w:p>
      <w:pPr>
        <w:pStyle w:val="Normal"/>
        <w:ind w:firstLine="709"/>
        <w:jc w:val="both"/>
        <w:rPr/>
      </w:pPr>
      <w:r>
        <w:rPr/>
        <w:t xml:space="preserve">На основе проработки результатов исчисления и эмпирическим путём мы приходим к мысли, что с наступлением 21-го века, после прохода «контрольной» точки «20.8.00», необходимо совершить переход к Алфавиту нового времени. Этот «переход» выражается в замещении аналоговой формулы изначального русского Алфавита на формулу современного русского Алфавита, которая записана только заглавными и печатными знаками, при этом буквенный знак «Ъ» (Твёрдый знак) должен стоять под номером 30, а буквенный знак «Ь» (Мягкий знак) соответственно под номером 28. </w:t>
      </w:r>
    </w:p>
    <w:p>
      <w:pPr>
        <w:pStyle w:val="Normal"/>
        <w:ind w:firstLine="709"/>
        <w:jc w:val="both"/>
        <w:rPr/>
      </w:pPr>
      <w:r>
        <w:rPr/>
        <w:t xml:space="preserve">Основное, что нам нужно сегодня понять – это то, что природа едина. Она едина в своём многообразии проявлений. Всё многообразие форм проявлений Природы – есть различные сочетания двух природообразующих Начал (Абсолютов) – Абсолюта Духовного (АД) и Абсолюта Материального (АМ). </w:t>
      </w:r>
    </w:p>
    <w:p>
      <w:pPr>
        <w:pStyle w:val="Normal"/>
        <w:ind w:firstLine="709"/>
        <w:jc w:val="both"/>
        <w:rPr/>
      </w:pPr>
      <w:r>
        <w:rPr/>
        <w:t xml:space="preserve">После приведения числовых значений букв «Ь» и «Ъ» к своему изначальному соответствию, из их цифровых аналогов «28» и «30» в нашем сознании формируется импульсная цифра «2830». В рамках десятичной системы счисления она воспринимается как число 2830. А число 2830 активизирует собой число 283, которое получается сложением числовых значений всех 19-ти согласных букв Алфавита нового времени. Напомню, что в современном русском Алфавите к согласным буквам причислены также две буквы – «Й» и «Х». Поэтому их количество соответствует числу 21. </w:t>
      </w:r>
    </w:p>
    <w:p>
      <w:pPr>
        <w:pStyle w:val="Normal"/>
        <w:ind w:firstLine="709"/>
        <w:jc w:val="both"/>
        <w:rPr/>
      </w:pPr>
      <w:r>
        <w:rPr/>
      </w:r>
    </w:p>
    <w:p>
      <w:pPr>
        <w:pStyle w:val="Normal"/>
        <w:jc w:val="center"/>
        <w:rPr/>
      </w:pPr>
      <w:r>
        <w:rPr/>
        <w:t>(«ЦЧЩ»/76 + «НЛРМ»/60 + «БВГДЖЗ»/31 + «ПФКТШС»/116) = (283)</w:t>
      </w:r>
    </w:p>
    <w:p>
      <w:pPr>
        <w:pStyle w:val="Normal"/>
        <w:ind w:firstLine="709"/>
        <w:jc w:val="both"/>
        <w:rPr/>
      </w:pPr>
      <w:r>
        <w:rPr/>
      </w:r>
    </w:p>
    <w:p>
      <w:pPr>
        <w:pStyle w:val="Normal"/>
        <w:ind w:firstLine="709"/>
        <w:jc w:val="both"/>
        <w:rPr/>
      </w:pPr>
      <w:r>
        <w:rPr/>
        <w:t xml:space="preserve">Чем примечательно число 283? Оказывается, что на глубинном уровне, посредством цифрового изображения, оно энергетически связано с «зеркальным» числом 382, которое принадлежит исчисленной системе «четвёрки» исчисленных названий «особых» букв Алфавита нового времени. Эти четыре буквы в структурной модели Алфавита символизируют собой элементы четырёх стихий Природы – Огня (Й), Воды (Ь), Воздуха (Х), и Земли (Ъ). Названия этих букв составе Алфавита нового времени при исчислении дают итоговое число 382. </w:t>
      </w:r>
    </w:p>
    <w:p>
      <w:pPr>
        <w:pStyle w:val="Normal"/>
        <w:ind w:firstLine="709"/>
        <w:jc w:val="both"/>
        <w:rPr/>
      </w:pPr>
      <w:r>
        <w:rPr/>
      </w:r>
    </w:p>
    <w:p>
      <w:pPr>
        <w:pStyle w:val="Normal"/>
        <w:jc w:val="center"/>
        <w:rPr/>
      </w:pPr>
      <w:r>
        <w:rPr/>
        <w:t>(«Твёрдый знак»/130 + «Мягкий знак»/121 + «ХА»/24 + «И-Краткая»/107) = (382)</w:t>
      </w:r>
    </w:p>
    <w:p>
      <w:pPr>
        <w:pStyle w:val="Normal"/>
        <w:ind w:firstLine="709"/>
        <w:jc w:val="both"/>
        <w:rPr/>
      </w:pPr>
      <w:r>
        <w:rPr/>
      </w:r>
    </w:p>
    <w:p>
      <w:pPr>
        <w:pStyle w:val="Normal"/>
        <w:ind w:firstLine="709"/>
        <w:jc w:val="both"/>
        <w:rPr/>
      </w:pPr>
      <w:r>
        <w:rPr/>
        <w:t>То же число 382 получается исчислением числовых аналогов букв имени «АДАМ» -  (А/1, Д/5, А/1 и М/14):</w:t>
      </w:r>
    </w:p>
    <w:p>
      <w:pPr>
        <w:pStyle w:val="Normal"/>
        <w:ind w:firstLine="709"/>
        <w:jc w:val="both"/>
        <w:rPr/>
      </w:pPr>
      <w:r>
        <w:rPr/>
      </w:r>
    </w:p>
    <w:p>
      <w:pPr>
        <w:pStyle w:val="Normal"/>
        <w:jc w:val="center"/>
        <w:rPr/>
      </w:pPr>
      <w:r>
        <w:rPr/>
        <w:t>[1+5+1+14] =&gt; («Один»/46 + «Пять»/98 + «Один»/46 + «Четырнадцать»/192) = (382)</w:t>
      </w:r>
    </w:p>
    <w:p>
      <w:pPr>
        <w:pStyle w:val="Normal"/>
        <w:ind w:firstLine="709"/>
        <w:jc w:val="both"/>
        <w:rPr/>
      </w:pPr>
      <w:r>
        <w:rPr/>
      </w:r>
    </w:p>
    <w:p>
      <w:pPr>
        <w:pStyle w:val="Normal"/>
        <w:ind w:firstLine="709"/>
        <w:jc w:val="both"/>
        <w:rPr/>
      </w:pPr>
      <w:r>
        <w:rPr/>
        <w:t>Таким образом, с помощью логико-математических расчётов мы сумели доказать, что для поддержания вышеизложенной Главной Идеи о мироустройстве, единственно правильным следует считать только одно сочетание двух особых букв «Ь» и «Ъ» со своими числовыми аналогами 28 и 30. Оно должно быть следующим: «Ь/28» и «Ъ/30». Только в этом случае мы сможем отстоять продуктивность Идеи, согласно которой всё многообразие форм проявлений Природы – есть различные сочетания двух природообразующих Начал (Абсолютов) – Абсолюта Духовного (АД) и Абсолюта Материального (АМ).</w:t>
      </w:r>
    </w:p>
    <w:p>
      <w:pPr>
        <w:pStyle w:val="Normal"/>
        <w:ind w:firstLine="709"/>
        <w:jc w:val="both"/>
        <w:rPr/>
      </w:pPr>
      <w:r>
        <w:rPr/>
        <w:t xml:space="preserve">Эти два Начала равноправны, вечны и неуничтожимы. Они постоянно стремятся друг к другу, и при этом они ни в коем случае не являются антагонистами. Наоборот, соединяясь, сливаясь друг с другом гармонично в разных соотношениях, они порождают гармонию множества всех разнообразных уровней отражения и проявлений единой Природы. Не будет одного из Начал, и Природа исчезнет, перестанет существовать, вырождаясь в чистый другой Абсолют, который не есть Природа. Природа в целом и жизнь в частности, есть два непрерывных потока этих двух Начал навстречу друг к другу, а их определённое соединение  есть форма существования Материи и Духа. </w:t>
      </w:r>
    </w:p>
    <w:p>
      <w:pPr>
        <w:pStyle w:val="Normal"/>
        <w:ind w:firstLine="709"/>
        <w:jc w:val="both"/>
        <w:rPr/>
      </w:pPr>
      <w:r>
        <w:rPr/>
        <w:t xml:space="preserve">Число 21 также указывает на 21-й век, с началом которого произойдёт смена полярности естественной информационной среды, что соответственно выразится в реструктуризации информационно-распорядительных структур в создающей области информации. Будет открыта формула Единого Кода, позволяющая оптимизировать процесс передачи информации с помощью аналоговых предельных частиц единой для всех энергоинформационной коммуникативной сферы. </w:t>
      </w:r>
    </w:p>
    <w:p>
      <w:pPr>
        <w:pStyle w:val="Normal"/>
        <w:ind w:firstLine="709"/>
        <w:jc w:val="both"/>
        <w:rPr/>
      </w:pPr>
      <w:r>
        <w:rPr/>
        <w:t xml:space="preserve">Число 21 записано сочетанием цифровых знаков «2» и «1», которые являются изображениями базовых чисел 2 и 1. Примечательны эти числа тем, что они минимальные из разряда нечётных (1) и чётных (2) чисел, и символизируют собой два Высших Начала – Мужское (1) и Женское (2). </w:t>
      </w:r>
    </w:p>
    <w:p>
      <w:pPr>
        <w:pStyle w:val="Normal"/>
        <w:ind w:firstLine="709"/>
        <w:jc w:val="both"/>
        <w:rPr/>
      </w:pPr>
      <w:r>
        <w:rPr/>
        <w:t xml:space="preserve">Соединение числа и его исчисленного названия образует дуальную модель целостного типа, по аналогии с кварц-эфирной клеткой. В модели такого рода два ядра различной плотности соединены между собой невидимой энергетической пуповиной. </w:t>
      </w:r>
    </w:p>
    <w:p>
      <w:pPr>
        <w:pStyle w:val="Normal"/>
        <w:ind w:firstLine="709"/>
        <w:jc w:val="both"/>
        <w:rPr/>
      </w:pPr>
      <w:r>
        <w:rPr/>
      </w:r>
    </w:p>
    <w:p>
      <w:pPr>
        <w:pStyle w:val="Normal"/>
        <w:ind w:firstLine="709"/>
        <w:jc w:val="both"/>
        <w:rPr/>
      </w:pPr>
      <w:r>
        <w:rPr/>
        <w:t>(1 + «Один»/46) = (47)    и   (2 + «Два»/9) = (11)</w:t>
      </w:r>
    </w:p>
    <w:p>
      <w:pPr>
        <w:pStyle w:val="Normal"/>
        <w:ind w:firstLine="709"/>
        <w:jc w:val="both"/>
        <w:rPr/>
      </w:pPr>
      <w:r>
        <w:rPr/>
      </w:r>
    </w:p>
    <w:p>
      <w:pPr>
        <w:pStyle w:val="Normal"/>
        <w:ind w:firstLine="709"/>
        <w:jc w:val="both"/>
        <w:rPr/>
      </w:pPr>
      <w:r>
        <w:rPr/>
        <w:t>Сложение итоговых чисел 47 и 11, принадлежащим двум моделям целостного типа, построенным на основе чисел 2 и 1, даёт число 58. А число 58 получается сложением числовых значений букв «Ь»/28 и «Ъ»/30:</w:t>
      </w:r>
    </w:p>
    <w:p>
      <w:pPr>
        <w:pStyle w:val="Normal"/>
        <w:ind w:firstLine="709"/>
        <w:jc w:val="both"/>
        <w:rPr/>
      </w:pPr>
      <w:r>
        <w:rPr/>
      </w:r>
    </w:p>
    <w:p>
      <w:pPr>
        <w:pStyle w:val="Normal"/>
        <w:ind w:firstLine="709"/>
        <w:jc w:val="both"/>
        <w:rPr/>
      </w:pPr>
      <w:r>
        <w:rPr/>
        <w:t>«21» =&gt; [2+1] =&gt; [(1 + «Один»/46) + (2 + «Два»/9)] =&gt; (47 + 11) = (58) = (Ь/28 + Ъ/30)</w:t>
      </w:r>
    </w:p>
    <w:p>
      <w:pPr>
        <w:pStyle w:val="Normal"/>
        <w:ind w:firstLine="709"/>
        <w:jc w:val="both"/>
        <w:rPr/>
      </w:pPr>
      <w:r>
        <w:rPr/>
      </w:r>
    </w:p>
    <w:p>
      <w:pPr>
        <w:pStyle w:val="Normal"/>
        <w:ind w:firstLine="709"/>
        <w:jc w:val="both"/>
        <w:rPr/>
      </w:pPr>
      <w:r>
        <w:rPr/>
        <w:t xml:space="preserve">Из представленных выше последовательных логико-математических преобразований системы двух чисел «2+1» мы увидели, каким образом на глубинном уровне имя «АДАМ» связано с двумя Началами, двумя Абсолютами, и буквами «Ь» и «Ъ», символизирующими собой эти Абсолюты. </w:t>
      </w:r>
    </w:p>
    <w:p>
      <w:pPr>
        <w:pStyle w:val="Normal"/>
        <w:ind w:firstLine="709"/>
        <w:jc w:val="both"/>
        <w:rPr/>
      </w:pPr>
      <w:r>
        <w:rPr/>
        <w:t xml:space="preserve">Можно привести массу примеров, из которых становится ясно, что главная мысль, которую хотел пронести сквозь пространство и время автор «Откровения», заключена в 18-м стихе. Суть её в том, что нужно в процессе осмысления полученных с помощью исчисления результатов, прийти к пониманию необходимости перехода на Алфавит нового времени. </w:t>
      </w:r>
    </w:p>
    <w:p>
      <w:pPr>
        <w:pStyle w:val="Normal"/>
        <w:ind w:firstLine="709"/>
        <w:jc w:val="both"/>
        <w:rPr/>
      </w:pPr>
      <w:r>
        <w:rPr/>
        <w:t xml:space="preserve">Понимая задачу, сформулированную фразой «счесть число зверя», буквально, исчислим слово «Зверь» с помощью формулы Единого Кода. В данном случае, когда мы используем в отношении буквы «Ь» числовое значение 28, у нас получится итоговое число 64: (Зверь/64). Выше уже было сказано о том, что сумма чисел от 1 до 64 даёт число 2080. Тем самым доказывается особая роль числа 64 в рамках исследуемого стиха. Потому что первая ключевая фраза «Здесь Мудрость» при исчислении даёт итоговое число 208. И мы обнаружили, что, возможно, таким способом была зашифрована дата «20.8.0», в пределах которой находится «контрольная» точка. После прохода этой «точки» мы должны перейти на Алфавит нового времени – исходную форму русского Алфавита, который завершил своё формирование. </w:t>
      </w:r>
    </w:p>
    <w:p>
      <w:pPr>
        <w:pStyle w:val="Normal"/>
        <w:ind w:firstLine="709"/>
        <w:jc w:val="both"/>
        <w:rPr/>
      </w:pPr>
      <w:r>
        <w:rPr/>
        <w:t xml:space="preserve">Исчислим абстрактную характеристику человека, сумевшего решить задачу автора. В результате получится итоговое число 460. Его изображение с противоположной позиции обозначает «число зверя» (64), принадлежащее исчисленному слову «зверь». </w:t>
      </w:r>
    </w:p>
    <w:p>
      <w:pPr>
        <w:pStyle w:val="Normal"/>
        <w:ind w:firstLine="709"/>
        <w:jc w:val="both"/>
        <w:rPr/>
      </w:pPr>
      <w:r>
        <w:rPr/>
      </w:r>
    </w:p>
    <w:p>
      <w:pPr>
        <w:pStyle w:val="Normal"/>
        <w:ind w:firstLine="709"/>
        <w:jc w:val="both"/>
        <w:rPr/>
      </w:pPr>
      <w:r>
        <w:rPr/>
        <w:t>«Человек, сумевший счесть число зверя» = (460)</w:t>
      </w:r>
    </w:p>
    <w:p>
      <w:pPr>
        <w:pStyle w:val="Normal"/>
        <w:ind w:firstLine="709"/>
        <w:jc w:val="both"/>
        <w:rPr/>
      </w:pPr>
      <w:r>
        <w:rPr/>
      </w:r>
    </w:p>
    <w:p>
      <w:pPr>
        <w:pStyle w:val="Normal"/>
        <w:ind w:firstLine="709"/>
        <w:jc w:val="both"/>
        <w:rPr>
          <w:b/>
          <w:b/>
        </w:rPr>
      </w:pPr>
      <w:r>
        <w:rPr>
          <w:b/>
        </w:rPr>
        <w:t xml:space="preserve">Подробнее о «точке». </w:t>
      </w:r>
    </w:p>
    <w:p>
      <w:pPr>
        <w:pStyle w:val="Normal"/>
        <w:ind w:firstLine="709"/>
        <w:jc w:val="both"/>
        <w:rPr>
          <w:b/>
          <w:b/>
        </w:rPr>
      </w:pPr>
      <w:r>
        <w:rPr>
          <w:b/>
        </w:rPr>
      </w:r>
    </w:p>
    <w:p>
      <w:pPr>
        <w:pStyle w:val="Normal"/>
        <w:ind w:firstLine="709"/>
        <w:jc w:val="both"/>
        <w:rPr/>
      </w:pPr>
      <w:r>
        <w:rPr/>
        <w:t xml:space="preserve">Сфокусируем внимание на точке внутри 18-го стиха. Она там стоит после первой фразы состоящей из 2-х слов, то есть после 2-го слова. Определимся с линейными координатами точки. Для этого сосчитаем в стихе количество слов, записанных до точки и после неё. Как видим, в 18-м стихе оказалось 18 слов. </w:t>
      </w:r>
    </w:p>
    <w:p>
      <w:pPr>
        <w:pStyle w:val="Normal"/>
        <w:ind w:firstLine="709"/>
        <w:jc w:val="both"/>
        <w:rPr/>
      </w:pPr>
      <w:r>
        <w:rPr/>
      </w:r>
    </w:p>
    <w:p>
      <w:pPr>
        <w:pStyle w:val="Normal"/>
        <w:jc w:val="center"/>
        <w:rPr/>
      </w:pPr>
      <w:r>
        <w:rPr/>
        <w:t>| 1:.Здесь | 2:.Мудрость | 3:.Кто | 4:.Имеет | 5:.Ум | 6:.Тот | 7:.Сочти | 8:.Число | 9:.Зверя |  10:.Ибо  |  11:.Это  | 12:.Число | 13:.Человеческое | 14:.Число | 15:.Его | 16:.Шестьсот | 17:.Шестьдесят | 18:.Шесть |</w:t>
      </w:r>
    </w:p>
    <w:p>
      <w:pPr>
        <w:pStyle w:val="Normal"/>
        <w:ind w:firstLine="709"/>
        <w:jc w:val="both"/>
        <w:rPr/>
      </w:pPr>
      <w:r>
        <w:rPr/>
      </w:r>
    </w:p>
    <w:p>
      <w:pPr>
        <w:pStyle w:val="Normal"/>
        <w:ind w:firstLine="709"/>
        <w:jc w:val="both"/>
        <w:rPr/>
      </w:pPr>
      <w:r>
        <w:rPr/>
        <w:t xml:space="preserve">Попутно отметим одну примечательную особенность стиха, выявленную в результате подсчёта слов. Совпадение такого рода трудно назвать случайностью, когда число 18 одновременно указывает и на количество слов в стихе (18) и на его порядковый номер (18). То есть, число 18 в данном случае характеризует не только внутреннюю структуру стиха, потому что он записан с помощью 18 слов (лексических единиц), но и то пространство, в котором он находится - конкретную главу книги. Ведь 13-я глава, в которой этот стих является последним, 18-м по счёту, состоит из 18-ти структурных частей – стихов. </w:t>
      </w:r>
    </w:p>
    <w:p>
      <w:pPr>
        <w:pStyle w:val="Normal"/>
        <w:ind w:firstLine="709"/>
        <w:jc w:val="both"/>
        <w:rPr/>
      </w:pPr>
      <w:r>
        <w:rPr/>
        <w:t xml:space="preserve">В следующей главе мы пойдём ещё дальше и определим взаимосвязь исчисленного названия числа 18 с исчисленным содержанием 18-го стиха, записанным с помощью 18-ти слов. А пока вернёмся к определению линейных координат точки внутри самого стиха. Оказывается, она делит 18 слов 18-го стиха в соотношении 2 слова (до точки) и 16 слов (после точки). </w:t>
      </w:r>
    </w:p>
    <w:p>
      <w:pPr>
        <w:pStyle w:val="Normal"/>
        <w:rPr/>
      </w:pPr>
      <w:r>
        <w:rPr/>
      </w:r>
    </w:p>
    <w:p>
      <w:pPr>
        <w:pStyle w:val="Normal"/>
        <w:rPr/>
      </w:pPr>
      <w:r>
        <w:rPr>
          <w:b/>
        </w:rPr>
        <w:t>1-я часть стиха</w:t>
      </w:r>
      <w:r>
        <w:rPr/>
        <w:t xml:space="preserve"> (до точки): [1/Здесь 2/мудрость]</w:t>
      </w:r>
      <w:r>
        <w:rPr>
          <w:b/>
        </w:rPr>
        <w:t>.</w:t>
      </w:r>
      <w:r>
        <w:rPr/>
        <w:t xml:space="preserve"> </w:t>
      </w:r>
    </w:p>
    <w:p>
      <w:pPr>
        <w:pStyle w:val="Normal"/>
        <w:jc w:val="both"/>
        <w:rPr/>
      </w:pPr>
      <w:r>
        <w:rPr/>
      </w:r>
    </w:p>
    <w:p>
      <w:pPr>
        <w:pStyle w:val="Normal"/>
        <w:jc w:val="both"/>
        <w:rPr/>
      </w:pPr>
      <w:r>
        <w:rPr>
          <w:b/>
        </w:rPr>
        <w:t>2-я часть стиха</w:t>
      </w:r>
      <w:r>
        <w:rPr/>
        <w:t xml:space="preserve"> (после точки): [1/Кто 2/имеет 3/ум, 4/тот 5/сочти 6/число 7/зверя, 8/ибо 9/это 10/число 11/человеческое; 12/число 13/его 14/шестьсот 15/шестьдесят 16/шесть]</w:t>
      </w:r>
      <w:r>
        <w:rPr>
          <w:b/>
        </w:rPr>
        <w:t>.</w:t>
      </w:r>
    </w:p>
    <w:p>
      <w:pPr>
        <w:pStyle w:val="Normal"/>
        <w:ind w:firstLine="709"/>
        <w:jc w:val="both"/>
        <w:rPr/>
      </w:pPr>
      <w:r>
        <w:rPr/>
      </w:r>
    </w:p>
    <w:p>
      <w:pPr>
        <w:pStyle w:val="Normal"/>
        <w:ind w:firstLine="709"/>
        <w:jc w:val="both"/>
        <w:rPr/>
      </w:pPr>
      <w:r>
        <w:rPr/>
        <w:t xml:space="preserve">Таким образом, определив линейные координаты точки внутри стиха «13:18», мы получили его структурную модель. В ней, благодаря наличию точки, мы обозначили две части. Первая часть (до точки) состоит из 2-х слов, а вторая (после точки) – из 16-ти слов. </w:t>
      </w:r>
    </w:p>
    <w:p>
      <w:pPr>
        <w:pStyle w:val="Normal"/>
        <w:ind w:firstLine="709"/>
        <w:jc w:val="both"/>
        <w:rPr/>
      </w:pPr>
      <w:r>
        <w:rPr/>
        <w:t>Для полного уяснения структуры стиха и координат точки внутри него, можно построить абстрактно-схематическую модель стиха. При этом необходимо принять во внимание, что ещё одна точка стоит в самом конце стиха, и, поскольку стих является последним в главе, то эта точка, стоящая в конце стиха, является завершающей как для 18-го стиха, так и для 13-й главы. С учётом сказанного, в нашей структурной модели мы выделим две части, состоящие из 2-х и 16-ти слов, чередующиеся точками в конце каждой из них:</w:t>
      </w:r>
    </w:p>
    <w:p>
      <w:pPr>
        <w:pStyle w:val="Normal"/>
        <w:ind w:firstLine="709"/>
        <w:jc w:val="both"/>
        <w:rPr/>
      </w:pPr>
      <w:r>
        <w:rPr/>
      </w:r>
    </w:p>
    <w:p>
      <w:pPr>
        <w:pStyle w:val="Normal"/>
        <w:ind w:firstLine="709"/>
        <w:jc w:val="both"/>
        <w:rPr/>
      </w:pPr>
      <w:r>
        <w:rPr/>
        <w:t>(2 слова) + (Точка) + (16 слов) + (Точка) = (18 слов + 2 точки)</w:t>
      </w:r>
    </w:p>
    <w:p>
      <w:pPr>
        <w:pStyle w:val="Normal"/>
        <w:ind w:firstLine="709"/>
        <w:jc w:val="both"/>
        <w:rPr/>
      </w:pPr>
      <w:r>
        <w:rPr/>
      </w:r>
    </w:p>
    <w:p>
      <w:pPr>
        <w:pStyle w:val="Normal"/>
        <w:ind w:firstLine="709"/>
        <w:jc w:val="both"/>
        <w:rPr/>
      </w:pPr>
      <w:r>
        <w:rPr/>
        <w:t xml:space="preserve">Вынесем на мысленный экран цифры «2» и «16», характеризующие в количественном отношении состав каждой из двух частей 18-го стиха. На мысленном экране эти две цифры можно соединить в одну импульсную трёхзначную импульсную цифру «216». В рамках десятичной системы счисления она воспринимается как записанное число 216. А чем примечательно это число? Прежде всего, тем, что оно является результатом перемножения трёх «шестёрок». Это математическое действие можно записать в виде формулы, в которой три множителя (шестёрки) соединены математическим знаком умножения: «6х6х6». Таким образом, у нас получается логическая цепочка пошагового преобразования характеристики внутренней структуры 18-го стиха в оригинальную формулу, записанную при помощи трёх «шестёрок»: </w:t>
      </w:r>
    </w:p>
    <w:p>
      <w:pPr>
        <w:pStyle w:val="Normal"/>
        <w:ind w:firstLine="709"/>
        <w:jc w:val="both"/>
        <w:rPr/>
      </w:pPr>
      <w:r>
        <w:rPr/>
      </w:r>
    </w:p>
    <w:p>
      <w:pPr>
        <w:pStyle w:val="Normal"/>
        <w:ind w:firstLine="709"/>
        <w:jc w:val="both"/>
        <w:rPr/>
      </w:pPr>
      <w:r>
        <w:rPr/>
        <w:t xml:space="preserve">[2 + 16] =&gt; «216» = 216 = «6х6х6»  </w:t>
      </w:r>
    </w:p>
    <w:p>
      <w:pPr>
        <w:pStyle w:val="Normal"/>
        <w:ind w:firstLine="709"/>
        <w:jc w:val="both"/>
        <w:rPr/>
      </w:pPr>
      <w:r>
        <w:rPr/>
      </w:r>
    </w:p>
    <w:p>
      <w:pPr>
        <w:pStyle w:val="Normal"/>
        <w:ind w:firstLine="709"/>
        <w:jc w:val="both"/>
        <w:rPr/>
      </w:pPr>
      <w:r>
        <w:rPr/>
        <w:t xml:space="preserve">Математический знак умножения, как известно, имеет два варианта написания – в виде наклонного крестика (х), и в виде точки. Оба эти знака-символа тождественны по своему значению, то есть в записанных математических формулах они обозначают одно и то же действие над числами. Мы сами вправе выбирать, каким из знаков нам нужно воспользоваться. Про знак в виде точки можно сказать, что, возможно, это та точка, которая находится в центре наклонного крестика (знака умножения) - в месте пересечения двух палочек-лучиков. Поэтому и пишется эта точка между цифрами строго посередине между верхней и нижней границами текстовой строки. </w:t>
      </w:r>
    </w:p>
    <w:p>
      <w:pPr>
        <w:pStyle w:val="Normal"/>
        <w:ind w:firstLine="709"/>
        <w:jc w:val="both"/>
        <w:rPr/>
      </w:pPr>
      <w:r>
        <w:rPr/>
        <w:t>Что касается размеров точки, заменяющей знак умножения, то для нас это понятие весьма растяжимое. Её можно поставить очень жирную, а можно и почти невидимую. И если точка окажется настолько малой (удалённой), что станет невидимой для невооружённого глаза, то она вообще может пропасть из поля нашего зрения. Поменяв знаки умножения в виде наклонных крестиков на тождественные им точки очень малых размеров, мы тем самым создаём условия для того, чтобы в значимой для нас формуле точки пропали из виду. По  этой причине формула «6х6х6» может превратиться в трёхзначную цифру, которой записано число 666 в рамках утвердившейся ныне десятичной системы счисления:</w:t>
      </w:r>
    </w:p>
    <w:p>
      <w:pPr>
        <w:pStyle w:val="Normal"/>
        <w:ind w:firstLine="709"/>
        <w:jc w:val="both"/>
        <w:rPr/>
      </w:pPr>
      <w:r>
        <w:rPr/>
      </w:r>
    </w:p>
    <w:p>
      <w:pPr>
        <w:pStyle w:val="Normal"/>
        <w:ind w:firstLine="709"/>
        <w:jc w:val="both"/>
        <w:rPr/>
      </w:pPr>
      <w:r>
        <w:rPr/>
        <w:t>216 = «6х6х6» = «6</w:t>
      </w:r>
      <w:r>
        <w:rPr>
          <w:b/>
          <w:vertAlign w:val="superscript"/>
        </w:rPr>
        <w:t xml:space="preserve">. </w:t>
      </w:r>
      <w:r>
        <w:rPr/>
        <w:t>6</w:t>
      </w:r>
      <w:r>
        <w:rPr>
          <w:b/>
          <w:vertAlign w:val="superscript"/>
        </w:rPr>
        <w:t xml:space="preserve">. </w:t>
      </w:r>
      <w:r>
        <w:rPr/>
        <w:t>6» =&gt; «666» = 666</w:t>
      </w:r>
    </w:p>
    <w:p>
      <w:pPr>
        <w:pStyle w:val="Normal"/>
        <w:ind w:firstLine="709"/>
        <w:jc w:val="both"/>
        <w:rPr/>
      </w:pPr>
      <w:r>
        <w:rPr/>
      </w:r>
    </w:p>
    <w:p>
      <w:pPr>
        <w:pStyle w:val="Normal"/>
        <w:ind w:firstLine="709"/>
        <w:jc w:val="both"/>
        <w:rPr/>
      </w:pPr>
      <w:r>
        <w:rPr/>
        <w:t xml:space="preserve">Так может всё дело в тех двух точках, которые стоят после каждой из двух частей 18-го стиха – после 2-го и 16-го слова? Ведь именно они своим местоположением в тексте 18-го стиха указали нам на цифры «2» и «16». Это и позволило нам на своём мысленном экране вначале сформировать импульсную цифру «216». Затем воспринять в рамках усвоенной нами десятичной системы счисления воспринять её как записанное число 216, и выразить его в виде формулы «6х6х6». И, наконец, а формулу числа 216 с учётом вариантности знака умножения трансформировать в трёхзначную цифру «666», которая обозначает на письме число 666. Но в стихе это число записано словами в виде составного количественного числительного – «Шестьсот шестьдесят шесть». </w:t>
      </w:r>
    </w:p>
    <w:p>
      <w:pPr>
        <w:pStyle w:val="Normal"/>
        <w:ind w:firstLine="709"/>
        <w:jc w:val="both"/>
        <w:rPr/>
      </w:pPr>
      <w:r>
        <w:rPr/>
        <w:t xml:space="preserve">Таким образом, мы показали, что 18-й стих, его внешняя форма – отдельные слова, как лексические единицы, из которых состоит его текст, и точки, поставленные в определённом месте, послужили основой для размышления и извлечения из стиха необходимой информации, чтобы получить «число зверя» в образе цифры, записанной с помощью трёх «шестёрок» (666). В данном случае мы доказали, что смысловое значение текста, то есть содержание стиха соответствует тому, что с ним можно сделать – «счесть число зверя». Причём для этого доказательства мы пока не пользовались цифровыми раскладами, полученными исчислением записанных понятий с помощью формулы Единого Кода. </w:t>
      </w:r>
    </w:p>
    <w:p>
      <w:pPr>
        <w:pStyle w:val="Normal"/>
        <w:ind w:firstLine="709"/>
        <w:jc w:val="both"/>
        <w:rPr/>
      </w:pPr>
      <w:r>
        <w:rPr/>
        <w:t xml:space="preserve">На этом разговор о «точках» не окончен. В последующих главах будет показано значение «редкостной» точки внутри 18-го стиха с учётом цифровых раскладов, полученных исчислением названий элементов внутренней структуры абстрактной модели 18-го стиха,  его отдельных слов и текстовых фрагментов. И главное, что мы сделаем – исчислим само понятие «Число Зверя», чтобы на основе полученных результатов обосновать связь этого понятия с характеристиками внутренней структуры абстрактной модели стиха. </w:t>
      </w:r>
    </w:p>
    <w:p>
      <w:pPr>
        <w:pStyle w:val="Normal"/>
        <w:ind w:firstLine="709"/>
        <w:jc w:val="both"/>
        <w:rPr/>
      </w:pPr>
      <w:r>
        <w:rPr/>
      </w:r>
    </w:p>
    <w:p>
      <w:pPr>
        <w:pStyle w:val="Normal"/>
        <w:ind w:firstLine="709"/>
        <w:jc w:val="right"/>
        <w:rPr/>
      </w:pPr>
      <w:r>
        <w:rPr/>
        <w:t xml:space="preserve">Далее </w:t>
      </w:r>
      <w:r>
        <w:rPr>
          <w:lang w:val="en-US"/>
        </w:rPr>
        <w:t>&gt;</w:t>
      </w:r>
    </w:p>
    <w:p>
      <w:pPr>
        <w:pStyle w:val="Normal"/>
        <w:ind w:firstLine="709"/>
        <w:jc w:val="both"/>
        <w:rPr/>
      </w:pPr>
      <w:r>
        <w:rPr/>
      </w:r>
    </w:p>
    <w:p>
      <w:pPr>
        <w:pStyle w:val="Normal"/>
        <w:ind w:firstLine="709"/>
        <w:jc w:val="both"/>
        <w:rPr/>
      </w:pPr>
      <w:r>
        <w:rPr/>
        <w:t xml:space="preserve">Приложение: </w:t>
      </w:r>
    </w:p>
    <w:p>
      <w:pPr>
        <w:pStyle w:val="Normal"/>
        <w:ind w:firstLine="709"/>
        <w:jc w:val="both"/>
        <w:rPr/>
      </w:pPr>
      <w:r>
        <w:rPr/>
      </w:r>
    </w:p>
    <w:p>
      <w:pPr>
        <w:pStyle w:val="Normal"/>
        <w:ind w:firstLine="709"/>
        <w:jc w:val="both"/>
        <w:rPr/>
      </w:pPr>
      <w:r>
        <w:rPr/>
        <w:t>(13 букв + 82 буквы) = (95 букв)</w:t>
      </w:r>
    </w:p>
    <w:p>
      <w:pPr>
        <w:pStyle w:val="Normal"/>
        <w:ind w:firstLine="709"/>
        <w:jc w:val="both"/>
        <w:rPr/>
      </w:pPr>
      <w:r>
        <w:rPr/>
        <w:t>(«Тринадцать букв»/180 + «Восемьдесят две буквы»/250) = (430)</w:t>
      </w:r>
    </w:p>
    <w:p>
      <w:pPr>
        <w:pStyle w:val="Normal"/>
        <w:ind w:firstLine="709"/>
        <w:jc w:val="both"/>
        <w:rPr/>
      </w:pPr>
      <w:r>
        <w:rPr/>
        <w:t>[13+82] =&gt; «1382» = «Одна тысяча триста восемьдесят два» = (430)</w:t>
      </w:r>
    </w:p>
    <w:p>
      <w:pPr>
        <w:pStyle w:val="Normal"/>
        <w:ind w:firstLine="709"/>
        <w:jc w:val="right"/>
        <w:rPr/>
      </w:pPr>
      <w: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6:00Z</dcterms:created>
  <dc:creator>Quartz</dc:creator>
  <dc:description/>
  <dc:language>en-US</dc:language>
  <cp:lastModifiedBy>Zigzar</cp:lastModifiedBy>
  <dcterms:modified xsi:type="dcterms:W3CDTF">2010-10-10T20:47:00Z</dcterms:modified>
  <cp:revision>94</cp:revision>
  <dc:subject/>
  <dc:title>   Центр «ЛОГОС-Z»</dc:title>
</cp:coreProperties>
</file>