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6.01.07г.  «Братуха» / Версия для печати.     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Юрий Граздов / выпуск 1983 года /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атух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шёл однажды в курилке разговор о том, сколько кто сможет поднять руками. Естественно, простой разговор перешёл в усиленный спор и отстаивание своей правоты до хрипоты и нервного размахивания руками. Зажёгся и я, попав в самый разгар. Рассказал про своего двоюродного брата, что он (мой вес 96 кг) легко усадив меня на ладонь своей левой руки, лёгким красивым движением поднимал вверх, как гантельку для зарядки. С этим уже никто смириться не смог: «Блин, ну ты как рыбак, которому руки завязали». Все посчитали, что я сочинил, так сочинил. А как проверишь? Поспорили мы тогда на ящик водки (по тем временам наибольшая единица измерения) и всё, каждый остался при своём мнении. Спор утих. </w:t>
      </w:r>
    </w:p>
    <w:p>
      <w:pPr>
        <w:pStyle w:val="Normal"/>
        <w:ind w:firstLine="709"/>
        <w:jc w:val="both"/>
        <w:rPr/>
      </w:pPr>
      <w:r>
        <w:rPr/>
        <w:t xml:space="preserve">Прошло четыре года. Провожает меня мой брат на Белорусском вокзале в Польшу, на новое место службы. И надо же, как по иронии судьбы - навстречу мои сослуживцы, уезжали в Германию к новому месту службы. Прошу брата: «Подними меня на прощанье». Он усаживает меня на левую руку, и я легко, как маленький мальчик на параде, подлетаю вверх, словно пушинка. Ну вот - «А где же вознаграждение?» Не прошло и минуты, как перед братом уже стоял ящик водки, и он, подражая артисту Смирнову (напарнику Шурика) в шутливом тоне говорит: «А компот? Закусывать-то чем? Как по мановению волшебной палочки на ящике с водкой появились дымящиеся шашлыки. У брата по щеке потекла слеза. Он внутренне не смог сдержаться: «И с такими ребятами тебе довелось служить! Да я за таких и в огонь, и в воду! Знали бы вы, с какими мне приходится работать! Но что бы так, просто, по спору и в миг… - это мистика!». До отправления поездов оставалось две минуты. Все разбежались по своим вагонам. </w:t>
      </w:r>
    </w:p>
    <w:p>
      <w:pPr>
        <w:pStyle w:val="Normal"/>
        <w:ind w:firstLine="709"/>
        <w:jc w:val="both"/>
        <w:rPr/>
      </w:pPr>
      <w:r>
        <w:rPr/>
        <w:t>Прошло время, мы разлетелись, кто куда, в этом водовороте событий. Брата уже нет. Он умер рано - надорвался на трёх работах. С его-то силой и здоровьем в самом рассвете сил (Москва любого перемелет). Но я до сих пор помню его искреннее восхищение лётчиками, которые держат слово во всём, даже на земле.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01.07г.  Юрий Гразд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Ю.Граздов – Захарову: Спасибо большое за отзыв о рассказе. Вот после этого он (братуха) верил всем моим рассказам, а до этого посмотрит,  - ну что с него взять, ведь лётчик, ну не бывает такого! Да он, наверное, и не летает вовсе, так, служит где-то. Надел погоны с голубыми просветами, и всё. Лётчик в его понятии было это килограммов под 200 мужик с саженью в плечах под два метра ростом. Всё равно он был добрый всегда. </w:t>
      </w:r>
    </w:p>
    <w:p>
      <w:pPr>
        <w:pStyle w:val="Normal"/>
        <w:ind w:firstLine="709"/>
        <w:jc w:val="both"/>
        <w:rPr/>
      </w:pPr>
      <w:r>
        <w:rPr/>
        <w:t>28.01.2007 07:4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17:00Z</dcterms:created>
  <dc:creator>1</dc:creator>
  <dc:description/>
  <dc:language>en-US</dc:language>
  <cp:lastModifiedBy>Zigzar</cp:lastModifiedBy>
  <cp:lastPrinted>2006-10-19T20:40:00Z</cp:lastPrinted>
  <dcterms:modified xsi:type="dcterms:W3CDTF">2010-11-13T20:20:00Z</dcterms:modified>
  <cp:revision>34</cp:revision>
  <dc:subject/>
  <dc:title>16</dc:title>
</cp:coreProperties>
</file>