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19.01.07г.  «Сувенир» / Версия для печати.                                                      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go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Юрий Граздов / выпуск 1983 года /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ВЕНИР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ец ГОСАМ, сданы все экзамены. Чем заняться? Ты уже не курсант, но ещё не офицер. Приказ о присвоении звания еще не подписан. Казарма в это время похожа на улей. Как правило, для сдавших ГОС-ы освобождается 4 этаж. «Женатики» на ночь разбегаются по квартирам. Оставшиеся, - а их около 20 человек, - в казарме. От построения до построения ты свободен. Решая со своим другом Анатолием, чем бы себя занять, вижу, как два курсанта младшего курса бережно несут маленький макет самолёта ЛА-5. </w:t>
      </w:r>
    </w:p>
    <w:p>
      <w:pPr>
        <w:pStyle w:val="Normal"/>
        <w:ind w:firstLine="709"/>
        <w:jc w:val="both"/>
        <w:rPr/>
      </w:pPr>
      <w:r>
        <w:rPr/>
        <w:t xml:space="preserve">Толик есть идея! Рискнем? - Валяй, все равно делать нечего. </w:t>
      </w:r>
    </w:p>
    <w:p>
      <w:pPr>
        <w:pStyle w:val="Normal"/>
        <w:ind w:firstLine="709"/>
        <w:jc w:val="both"/>
        <w:rPr/>
      </w:pPr>
      <w:r>
        <w:rPr/>
        <w:t xml:space="preserve">- Ребята, дайте посмотреть. </w:t>
      </w:r>
    </w:p>
    <w:p>
      <w:pPr>
        <w:pStyle w:val="Normal"/>
        <w:ind w:firstLine="709"/>
        <w:jc w:val="both"/>
        <w:rPr/>
      </w:pPr>
      <w:r>
        <w:rPr/>
        <w:t xml:space="preserve">- Ух, ты! Какая прелесть! </w:t>
      </w:r>
    </w:p>
    <w:p>
      <w:pPr>
        <w:pStyle w:val="Normal"/>
        <w:ind w:firstLine="709"/>
        <w:jc w:val="both"/>
        <w:rPr/>
      </w:pPr>
      <w:r>
        <w:rPr/>
        <w:t xml:space="preserve">- Кто делал? </w:t>
      </w:r>
    </w:p>
    <w:p>
      <w:pPr>
        <w:pStyle w:val="Normal"/>
        <w:ind w:firstLine="709"/>
        <w:jc w:val="both"/>
        <w:rPr/>
      </w:pPr>
      <w:r>
        <w:rPr/>
        <w:t xml:space="preserve">- А для кого? Неужели для самого генерала Попкова? </w:t>
      </w:r>
    </w:p>
    <w:p>
      <w:pPr>
        <w:pStyle w:val="Normal"/>
        <w:ind w:firstLine="709"/>
        <w:jc w:val="both"/>
        <w:rPr/>
      </w:pPr>
      <w:r>
        <w:rPr/>
        <w:t xml:space="preserve">- Вот это да! </w:t>
      </w:r>
    </w:p>
    <w:p>
      <w:pPr>
        <w:pStyle w:val="Normal"/>
        <w:ind w:firstLine="709"/>
        <w:jc w:val="both"/>
        <w:rPr/>
      </w:pPr>
      <w:r>
        <w:rPr/>
        <w:t xml:space="preserve">- Наверное, теперь замполит отпустит в увольнение? </w:t>
      </w:r>
    </w:p>
    <w:p>
      <w:pPr>
        <w:pStyle w:val="Normal"/>
        <w:ind w:firstLine="709"/>
        <w:jc w:val="both"/>
        <w:rPr/>
      </w:pPr>
      <w:r>
        <w:rPr/>
        <w:t xml:space="preserve">- Ой! Упал!.. какие мелкие кусочки! </w:t>
      </w:r>
    </w:p>
    <w:p>
      <w:pPr>
        <w:pStyle w:val="Normal"/>
        <w:ind w:firstLine="709"/>
        <w:jc w:val="both"/>
        <w:rPr/>
      </w:pPr>
      <w:r>
        <w:rPr/>
        <w:t xml:space="preserve">- Ладно, спокойно ребята, не надо бросаться с кулаками. </w:t>
      </w:r>
    </w:p>
    <w:p>
      <w:pPr>
        <w:pStyle w:val="Normal"/>
        <w:ind w:firstLine="709"/>
        <w:jc w:val="both"/>
        <w:rPr/>
      </w:pPr>
      <w:r>
        <w:rPr/>
        <w:t xml:space="preserve">- Да пойдем мы к замполиту, там всё и расскажете. Валите всё на нас. </w:t>
      </w:r>
    </w:p>
    <w:p>
      <w:pPr>
        <w:pStyle w:val="Normal"/>
        <w:ind w:firstLine="709"/>
        <w:jc w:val="both"/>
        <w:rPr/>
      </w:pPr>
      <w:r>
        <w:rPr/>
        <w:t xml:space="preserve">Замполит батальона, увидев в руках курсантов сломанный макет, быстро оценил ситуацию: «Так… Что предлагаете делать? Кто будет восстанавливать?» </w:t>
      </w:r>
    </w:p>
    <w:p>
      <w:pPr>
        <w:pStyle w:val="Normal"/>
        <w:ind w:firstLine="709"/>
        <w:jc w:val="both"/>
        <w:rPr/>
      </w:pPr>
      <w:r>
        <w:rPr/>
        <w:t xml:space="preserve">- Восстанавливать будем мы. Сами сломали - сами и починим. Только почему к нам-то не обратились? Модель-то должна быть «живая», от души. А это – непонятно, что. </w:t>
      </w:r>
    </w:p>
    <w:p>
      <w:pPr>
        <w:pStyle w:val="Normal"/>
        <w:ind w:firstLine="709"/>
        <w:jc w:val="both"/>
        <w:rPr/>
      </w:pPr>
      <w:r>
        <w:rPr/>
        <w:t xml:space="preserve">Ну вот, жизнь налаживается, на построения можно не ходить - работай себе потихоньку в мастерской и показывай «молодежи», как надо делать макеты самолётов. </w:t>
      </w:r>
    </w:p>
    <w:p>
      <w:pPr>
        <w:pStyle w:val="Normal"/>
        <w:ind w:firstLine="709"/>
        <w:jc w:val="both"/>
        <w:rPr/>
      </w:pPr>
      <w:r>
        <w:rPr/>
        <w:t xml:space="preserve">Через три дня макет засиял. Это был ЛА-5 в миниатюре. На его борту мы нанесли звезды за сбитые самолёты противника и ноты, как на самолёте комэски Титаренко из фильма «В бой идут одни старики». </w:t>
      </w:r>
    </w:p>
    <w:p>
      <w:pPr>
        <w:pStyle w:val="Normal"/>
        <w:ind w:firstLine="709"/>
        <w:jc w:val="both"/>
        <w:rPr/>
      </w:pPr>
      <w:r>
        <w:rPr/>
        <w:t xml:space="preserve">Наступил отчётный день. Нас вызвали в политотдел училища. </w:t>
      </w:r>
    </w:p>
    <w:p>
      <w:pPr>
        <w:pStyle w:val="Normal"/>
        <w:ind w:firstLine="709"/>
        <w:jc w:val="both"/>
        <w:rPr/>
      </w:pPr>
      <w:r>
        <w:rPr/>
        <w:t xml:space="preserve">- Вы сделали модель? </w:t>
      </w:r>
    </w:p>
    <w:p>
      <w:pPr>
        <w:pStyle w:val="Normal"/>
        <w:ind w:firstLine="709"/>
        <w:jc w:val="both"/>
        <w:rPr/>
      </w:pPr>
      <w:r>
        <w:rPr/>
        <w:t xml:space="preserve">- Предлагаем остаться в училище, поближе к Политотделу. Будете как сыр в масле. Потихоньку макеты на гора выдавать, комсомольские дела двигать. </w:t>
      </w:r>
    </w:p>
    <w:p>
      <w:pPr>
        <w:pStyle w:val="Normal"/>
        <w:ind w:firstLine="709"/>
        <w:jc w:val="both"/>
        <w:rPr/>
      </w:pPr>
      <w:r>
        <w:rPr/>
        <w:t xml:space="preserve">Переглянулись с Анатолием. Теперь мы влипли! Это же надо! Так испортить себе жизнь - остаться в училище, да ещё в политотделе. Неожиданный поворот, кажется, наскрёб. </w:t>
      </w:r>
    </w:p>
    <w:p>
      <w:pPr>
        <w:pStyle w:val="Normal"/>
        <w:ind w:firstLine="709"/>
        <w:jc w:val="both"/>
        <w:rPr/>
      </w:pPr>
      <w:r>
        <w:rPr/>
        <w:t xml:space="preserve">- Всё, конечно, правильно, но есть одно обстоятельство - из-за макета мы можем остаться в училище… но ведь если макета не будет, то всё останется по-старому. И макет начал медленно подниматься вверх для удара об пол. </w:t>
      </w:r>
    </w:p>
    <w:p>
      <w:pPr>
        <w:pStyle w:val="Normal"/>
        <w:ind w:firstLine="709"/>
        <w:jc w:val="both"/>
        <w:rPr/>
      </w:pPr>
      <w:r>
        <w:rPr/>
        <w:t xml:space="preserve">«Отставить! Всё будет улажено. Не волнуйтесь, идите в казарму» - это наш батальонный замполит вовремя вмешался в происходящее. Те минуты ожидания замполита за закрытой дверью в политотдел нам показались вечностью. </w:t>
      </w:r>
    </w:p>
    <w:p>
      <w:pPr>
        <w:pStyle w:val="Normal"/>
        <w:ind w:firstLine="709"/>
        <w:jc w:val="both"/>
        <w:rPr/>
      </w:pPr>
      <w:r>
        <w:rPr/>
        <w:t xml:space="preserve">Но, увидев его искрящиеся глаза, мы поняли, что всё закончилось нормально. Не подвёл. По итогам, как и было нам обещано, ни я, ни Анатолий в учебный полк не попали. Для нас тогда это было счастье: Боевой полк! ЛЕЙТЕНАНТЫ! Мы ещё многого не знали. Мы только начинали чувствовать ту пустоту, которую нам надо было занять и освоить. Для нас главное было тогда - осознание выполнения своей первой, настоящей мечты. Мы сделали это! Взяли рубеж! А впереди - молодость!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19.01.07г. </w:t>
      </w:r>
      <w:r>
        <w:rPr>
          <w:sz w:val="22"/>
          <w:szCs w:val="22"/>
        </w:rPr>
        <w:t xml:space="preserve"> Юрий Гразд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екоторые комментарии автора. </w:t>
      </w:r>
    </w:p>
    <w:p>
      <w:pPr>
        <w:pStyle w:val="Normal"/>
        <w:ind w:firstLine="709"/>
        <w:jc w:val="both"/>
        <w:rPr/>
      </w:pPr>
      <w:r>
        <w:rPr/>
        <w:t xml:space="preserve">Посмотрел на сайте Армавирского ВВАКУЛ ПВО статью про Генерала Попкова Виталия. Про фильм в Бой идут одни старики и его соответствие жизни. Посмотрел на фото. Блин! Как сейчас рядом стоит, а на небе 150 м нижний край и 10 баллов, дождик льёт. Ждём прояснения погоды и потихоньку общаемся. Стояли у входа в класс подготовки. Поразило первое - я курсант, а он - генерал, и запросто так разговариваем. И его спокойствие. Полное спокойствие. Но был момент, когда он выходил из себя при приближении бойцов политотдела. Он их угадывал сходу, и при этом переходил на лётную лексику. Понятно - достали маленько по жизни. Это всякий знает, кто с ними сталкивался. </w:t>
        <w:tab/>
        <w:t xml:space="preserve">20.01.07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Ю.Граздов - С.Сорокину: Могу изложить его рассказы для нас, которые остались в памяти. Я только не знаю, может кто-то, или он сам давно это изложил на бумаге, и я буду выглядеть как килька среди китов. Но человеком он был незаурядным, - что правда, то правда. Наш курс запомнил его на ГОСАХ навсегда. А в принципе, их, великих-то, по пальцам можно пересчитать, которые встречались по жизни. И это не от погон и груза должности зависит. Человека, который чувствует и понимает истину, видно издалека по времени. </w:t>
      </w:r>
    </w:p>
    <w:p>
      <w:pPr>
        <w:pStyle w:val="Normal"/>
        <w:ind w:firstLine="709"/>
        <w:jc w:val="both"/>
        <w:rPr/>
      </w:pPr>
      <w:r>
        <w:rPr/>
        <w:t xml:space="preserve">20.01.07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.Сорокин – Ю.Граздову: Юра! Спасибо и за рассказ и за напоминание о Попкове. Он дослуживал в ГИМО. Приехал с проверкой. Тревога, пакет, задача, командир полка доложил «решение». Утвердил. Преодоление ПВО - на предельно-малых высотах. А уже «борьба за безопасность полётов» разгоралась в ущерб боевой подготовке. Ответ Попкова на вопрос одного из пилотов: а на какой предельно-малой (50, 100 или???) и как долго? Ответ – «Кто, сколько выдержит!» всех устроил и удивил. Ох, и оторвались же!!!</w:t>
      </w:r>
    </w:p>
    <w:p>
      <w:pPr>
        <w:pStyle w:val="Normal"/>
        <w:ind w:firstLine="709"/>
        <w:jc w:val="both"/>
        <w:rPr/>
      </w:pPr>
      <w:r>
        <w:rPr/>
        <w:t xml:space="preserve">19.01.07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34:00Z</dcterms:created>
  <dc:creator>1</dc:creator>
  <dc:description/>
  <dc:language>en-US</dc:language>
  <cp:lastModifiedBy>Zigzar</cp:lastModifiedBy>
  <cp:lastPrinted>2006-10-19T20:40:00Z</cp:lastPrinted>
  <dcterms:modified xsi:type="dcterms:W3CDTF">2010-11-13T20:21:00Z</dcterms:modified>
  <cp:revision>8</cp:revision>
  <dc:subject/>
  <dc:title>16</dc:title>
</cp:coreProperties>
</file>