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Февраль 2007г. «Зарисовки» / Версия для печати.                          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Юрий Граздов / выпуск 1983 года /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0.02.2007.</w:t>
      </w:r>
    </w:p>
    <w:p>
      <w:pPr>
        <w:pStyle w:val="Normal"/>
        <w:ind w:firstLine="709"/>
        <w:jc w:val="both"/>
        <w:rPr/>
      </w:pPr>
      <w:r>
        <w:rPr/>
        <w:t xml:space="preserve">Каждый человек в отдельности напоминает мотылька в стекляшке от керосиновой лампы. Мотылёк так долго летел на свет. Стремился приблизиться к тайне. Потом, после того как её потушат, весь в ссадинах и ожогах от ударов о стекло он проникает внутрь. Он там бьётся и не знает, куда он попал, где же отгадка тайны. А вокруг только керосиновая вонь и то же горячее стекло. И одна мысль - как выбраться. Он уже не соображает, что выход там же, где и вход, и не знает, что сейчас человек придёт с работы и зажжёт лампу. И летать и биться больше уже не придётся. Откроют стекло, поднесут спичку. За это время скатится он, упадёт на пол, и если силы не покинут его, начнётся опять усиленная борьба за приближение к тайне. </w:t>
      </w:r>
    </w:p>
    <w:p>
      <w:pPr>
        <w:pStyle w:val="Normal"/>
        <w:ind w:firstLine="709"/>
        <w:jc w:val="both"/>
        <w:rPr/>
      </w:pPr>
      <w:r>
        <w:rPr/>
        <w:t xml:space="preserve">Что это - стремление к лучшему? Нет, это заложенное от сперматозоида стремление к индивидуальности неповторимости и исключительности в этой жизни. Но даже и сперматозоид не знал, что выжил он благодаря усилиям товарищей, и шёл он, мягко ступая по трупам, принявших мученическую смерть. Стремление выжить и удача помогли ему выбраться из клеточного уровня на следующий и вступить в такое же отображение на следующем уровне. И тут уже другая борьба, но законы те же. Дальше сами придумайте </w:t>
      </w:r>
    </w:p>
    <w:p>
      <w:pPr>
        <w:pStyle w:val="Normal"/>
        <w:ind w:firstLine="709"/>
        <w:jc w:val="both"/>
        <w:rPr/>
      </w:pPr>
      <w:r>
        <w:rPr/>
        <w:t>Это тогда будет новейшая книга книг о жизни после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02.2007.</w:t>
      </w:r>
    </w:p>
    <w:p>
      <w:pPr>
        <w:pStyle w:val="Normal"/>
        <w:ind w:firstLine="720"/>
        <w:jc w:val="both"/>
        <w:rPr/>
      </w:pPr>
      <w:r>
        <w:rPr/>
        <w:t>Странно, - у всех своя жизнь, но никто не вспоминает и не стремится найти тех, с кем когда-то дружил. Полный отстой. Я, наверное, понимаю, что дружбу водят только для того, чтобы приблизиться, кто к кормушке - еде, кто с обратной стороны - за порцией кала. А просто поговорить, духовно обогатиться, найти смысл - куда же мы стремимся в этом водовороте, - это зачем? Сейчас всё в режиме МАШИНА. И пока клапана не закусило и поршня не прожгло, надо на полный газ и вперёд - за чужим калом. А то расклюют всё вкусненько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А там попал, и не чирикай, - рядом кот. Такой получается коленкор событий. </w:t>
      </w:r>
    </w:p>
    <w:p>
      <w:pPr>
        <w:pStyle w:val="Normal"/>
        <w:ind w:firstLine="720"/>
        <w:jc w:val="both"/>
        <w:rPr/>
      </w:pPr>
      <w:r>
        <w:rPr/>
        <w:t>Вот я и спрашиваю себя – «А может во мне чужая душа? Не от тех, кто с 62-го, а от тех, кто с 50-х? Почему мне нужно общение и стремление узнать, сделать вывод, применить знания на практике, а другим это по ... ? Главное – он, и всё. Не обзванивай я сейчас никого, они и не пересекутся по жизни. Пройдут мимо и руки не подадут. Интересно, - может у меня недостаток воспитания. Но странно, - с людьми старше моего возраста, которые начали задумываться о смысле жизни, мне легко. Мы переходим на одну волну, можем давать и понимать суть происходящего, а не то, что в ящике показывают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верное, со временем это проходит. Вчера по ящику показали бабушку 100-летнюю. Она пережила свою дочь на 20 лет. Распался и исчез дом престарелых, в котором она жила, сдав своё жильё государству. И её приютили просто люди. Родных у неё давно уже нет, в общем Дункан отдыхает. И подумаешь где государство. Нет его, потому что давно умерли те, кто ей что-то обещал, и почёт и уважение, и безбедную старость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Я задумался - где Ленин и его последователи? - В Ж..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де Сталин и его последователи? - В Ж..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де Брежнев и его последователи? В Ж..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де Ельцин и его последователи? - Перед Ж...</w:t>
      </w:r>
    </w:p>
    <w:p>
      <w:pPr>
        <w:pStyle w:val="Normal"/>
        <w:ind w:firstLine="720"/>
        <w:jc w:val="both"/>
        <w:rPr/>
      </w:pPr>
      <w:r>
        <w:rPr/>
        <w:t>И так с каждым - отдельно взятой личностью госмасштаба и простым человечком, и это только в РОССИИ и других - неправильно воспитанных государствах.</w:t>
      </w:r>
    </w:p>
    <w:p>
      <w:pPr>
        <w:pStyle w:val="Normal"/>
        <w:ind w:firstLine="720"/>
        <w:jc w:val="both"/>
        <w:rPr/>
      </w:pPr>
      <w:r>
        <w:rPr/>
        <w:t>Я в Польше видел домик, построенный в 1812 году. Война, а они строят. 1991, а он стоит и как стоит. Молодая семья въехала в него по наследованию. Сами за два месяца, - он и она, - сделали весь ремонт на ближайшие 10 лет,  начали жить дальше. Если бы все здания строили на века, нам бы строить не пришлось. Жилищная проблема была бы решена. А жить так - один строит, другие ломают и так ежедневно. Не вижу логики. Вот поэтому я и думаю - кто же заставит думать этих «прапорщиков жизни», которые прыгают перед деревом за банан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02.2007.</w:t>
      </w:r>
    </w:p>
    <w:p>
      <w:pPr>
        <w:pStyle w:val="Normal"/>
        <w:ind w:firstLine="709"/>
        <w:jc w:val="both"/>
        <w:rPr/>
      </w:pPr>
      <w:r>
        <w:rPr/>
        <w:t xml:space="preserve">Я маленечко отвлёкся от даты смерти Пушкина. Но не забыл этой печальной даты поэта. Величину гения измерить нельзя. </w:t>
      </w:r>
    </w:p>
    <w:p>
      <w:pPr>
        <w:pStyle w:val="Normal"/>
        <w:ind w:firstLine="709"/>
        <w:jc w:val="both"/>
        <w:rPr/>
      </w:pPr>
      <w:r>
        <w:rPr/>
        <w:t xml:space="preserve">Сильна и земля Алтая писателями. На Алтае на моей памяти это уже второй писатель погибает - Василий Макарович Шукшин, Михаил Сергеевич Евдокимов. Только родились они не в дворянских семьях. Да воспитывались не в лицеях. При государе не жили. Но то, что сами всего добивались - правда. Но все они погибали в расцвете своей деятельности, когда пошёл размах. Муза - вот она. </w:t>
      </w:r>
    </w:p>
    <w:p>
      <w:pPr>
        <w:pStyle w:val="Normal"/>
        <w:ind w:firstLine="709"/>
        <w:jc w:val="both"/>
        <w:rPr/>
      </w:pPr>
      <w:r>
        <w:rPr/>
        <w:t xml:space="preserve">Сейчас можно говорить, как трудно им было. Нынешние, которые живут, вы посмотрите. Им только время писать не настало. Но оно придёт. Колорит Алтая - наш Золотухин Валерий и Панкратов, который Чёрный. Всё кажется просто, но они и есть алмазы Алтая, и огранку они сами себе сделали. Я думаю, они след оставляют. Никто не сможет так глубоко. О многих мы ещё не знаем. И что самое интересное - Пушкин погиб, когда взялся за историю по времени Петра пройтись, и сразу - вот они «гении из темноты», даже из-за рубежа пожаловали. Шукшин про историю начал писать. Евдокимов - когда начал её руками делать. </w:t>
      </w:r>
    </w:p>
    <w:p>
      <w:pPr>
        <w:pStyle w:val="Normal"/>
        <w:ind w:firstLine="709"/>
        <w:jc w:val="both"/>
        <w:rPr/>
      </w:pPr>
      <w:r>
        <w:rPr/>
        <w:t xml:space="preserve">Вывод - историю видно Алмазам (Бриллиантам) давать нельзя. Не дай бог, это табу. Оно и сейчас так. По фактам вносят исправления, а Истину прописывать не собираются, - вдруг оглобля развернётся и прям по мусал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20:21:00Z</dcterms:created>
  <dc:creator>1</dc:creator>
  <dc:description/>
  <dc:language>en-US</dc:language>
  <cp:lastModifiedBy>Zigzar</cp:lastModifiedBy>
  <cp:lastPrinted>2006-10-19T20:40:00Z</cp:lastPrinted>
  <dcterms:modified xsi:type="dcterms:W3CDTF">2010-11-13T20:22:00Z</dcterms:modified>
  <cp:revision>17</cp:revision>
  <dc:subject/>
  <dc:title>16</dc:title>
</cp:coreProperties>
</file>