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2.02.07г.  «С новосельем» / Версия для печати.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новосель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х, сбылась мечта идиота, просто везуха. Вскладчину с родителями, скинув всё, купил таки долгожданную двушку в новом доме. А ведь ещё молодой совсем специалист. Батя молодец - его помощь. А, лучше не вспоминать, главное, что всё позади, и даже свадьба. Всё, теперь только вперёд. Молодые и помыкаться не успели по съёмным углам, и на шее у родителей не сидели. Вот она - квартира. Жизнь бьёт ключом. Какие мелочи, что из мебели только старый диван да стол с двумя табуретами на кухне - остатки студенчества. Зато какая сантехника, балкон, туалет раздельный. Кости есть - мясо нарастёт. </w:t>
      </w:r>
    </w:p>
    <w:p>
      <w:pPr>
        <w:pStyle w:val="Normal"/>
        <w:ind w:firstLine="709"/>
        <w:jc w:val="both"/>
        <w:rPr/>
      </w:pPr>
      <w:r>
        <w:rPr/>
        <w:t xml:space="preserve">Всё чин по чину, гулять, так гулять основательно. Три дня - и все друзья, почти родственники вокруг. Всё на новоселье гудело, муравейник не иначе. Мебель и утварь всех жильцов заносится с топотом, сопением и криком, и налегке галопом обратно. Застучали молотки и пробойники, на окнах появились шторы и занавески. Когда дом затих, и жена начала наводить окончательный порядок на кухне, Женька бухнулся на диван, расслабился.  </w:t>
      </w:r>
    </w:p>
    <w:p>
      <w:pPr>
        <w:pStyle w:val="Normal"/>
        <w:ind w:firstLine="709"/>
        <w:jc w:val="both"/>
        <w:rPr/>
      </w:pPr>
      <w:r>
        <w:rPr/>
        <w:t xml:space="preserve">Тут послышалось оханье жены: </w:t>
      </w:r>
    </w:p>
    <w:p>
      <w:pPr>
        <w:pStyle w:val="Normal"/>
        <w:ind w:firstLine="709"/>
        <w:jc w:val="both"/>
        <w:rPr/>
      </w:pPr>
      <w:r>
        <w:rPr/>
        <w:t xml:space="preserve">- Жень, ты бы убрал эту железяку, у раковины». </w:t>
      </w:r>
    </w:p>
    <w:p>
      <w:pPr>
        <w:pStyle w:val="Normal"/>
        <w:ind w:firstLine="709"/>
        <w:jc w:val="both"/>
        <w:rPr/>
      </w:pPr>
      <w:r>
        <w:rPr/>
        <w:t xml:space="preserve">Бурча, что-то себе под нос, Женька засеменил на кухню. </w:t>
      </w:r>
    </w:p>
    <w:p>
      <w:pPr>
        <w:pStyle w:val="Normal"/>
        <w:ind w:firstLine="709"/>
        <w:jc w:val="both"/>
        <w:rPr/>
      </w:pPr>
      <w:r>
        <w:rPr/>
        <w:t xml:space="preserve">- Да, не отвертишься. Он давно заметил эти выпиравшие из стены куски арматуры, на которых лежала раковина. Они торчали из-под фарфоровой раковины как два клыка у слона. </w:t>
      </w:r>
    </w:p>
    <w:p>
      <w:pPr>
        <w:pStyle w:val="Normal"/>
        <w:ind w:firstLine="709"/>
        <w:jc w:val="both"/>
        <w:rPr/>
      </w:pPr>
      <w:r>
        <w:rPr/>
        <w:t xml:space="preserve">- Блин! Ну, ведь ходил же к соседу, и вместо ножовки пили самогон, обмывали знакомство. Не взял – забыл. Да и какая после этого ножовка, когда наливают. </w:t>
      </w:r>
    </w:p>
    <w:p>
      <w:pPr>
        <w:pStyle w:val="Normal"/>
        <w:ind w:firstLine="709"/>
        <w:jc w:val="both"/>
        <w:rPr/>
      </w:pPr>
      <w:r>
        <w:rPr/>
        <w:t xml:space="preserve">Прикинув, что прутки шестнадцатые, пилить долго, а жена - дело «святое». Сбегал к соседу за ножовкой и кувалдой. А, была не была! Хрясь по арматуре, - подалась! Несколько взмахов и всё - нет клыков! Всё! Жена в восторге. Я - специалист, и сто грамм к месту. Утром зашёл на кухню, вспоминаю – кувалда… Блин! По спине холодок, - а арматура-то, у соседа на кухне. Быстро начинаем соображать - за стеной кухня, соседний подъезд. Да это мой дружок по цеху! Он сегодня с ночной. </w:t>
      </w:r>
    </w:p>
    <w:p>
      <w:pPr>
        <w:pStyle w:val="Normal"/>
        <w:ind w:firstLine="709"/>
        <w:jc w:val="both"/>
        <w:rPr/>
      </w:pPr>
      <w:r>
        <w:rPr/>
        <w:t xml:space="preserve">- Только бы не опоздать! Выбежал на улицу, закурил. </w:t>
      </w:r>
    </w:p>
    <w:p>
      <w:pPr>
        <w:pStyle w:val="Normal"/>
        <w:ind w:firstLine="709"/>
        <w:jc w:val="both"/>
        <w:rPr/>
      </w:pPr>
      <w:r>
        <w:rPr/>
        <w:t xml:space="preserve">- Успел, - навстречу шёл дружок. </w:t>
      </w:r>
    </w:p>
    <w:p>
      <w:pPr>
        <w:pStyle w:val="Normal"/>
        <w:ind w:firstLine="709"/>
        <w:jc w:val="both"/>
        <w:rPr/>
      </w:pPr>
      <w:r>
        <w:rPr/>
        <w:t xml:space="preserve">- Привет! Как смена? Вчера сантехники по квартирам ходили, трубы проверяли, крепления меняли, подбивали, а тебя нет, ты на смене. Глянь, как у тебя - не бежит? </w:t>
      </w:r>
    </w:p>
    <w:p>
      <w:pPr>
        <w:pStyle w:val="Normal"/>
        <w:ind w:firstLine="709"/>
        <w:jc w:val="both"/>
        <w:rPr/>
      </w:pPr>
      <w:r>
        <w:rPr/>
        <w:t>Вместе поднялись, заглянули на кухню. Вот это дела - трубы и раковина на месте, и два клыка: «Здравствуй, арматура!» Сосед засуетился:</w:t>
      </w:r>
    </w:p>
    <w:p>
      <w:pPr>
        <w:pStyle w:val="Normal"/>
        <w:ind w:firstLine="709"/>
        <w:jc w:val="both"/>
        <w:rPr/>
      </w:pPr>
      <w:r>
        <w:rPr/>
        <w:t xml:space="preserve">- Я им сейчас быстро клыки пообломаю! У тебя кувалда есть? Нет? </w:t>
      </w:r>
    </w:p>
    <w:p>
      <w:pPr>
        <w:pStyle w:val="Normal"/>
        <w:ind w:firstLine="709"/>
        <w:jc w:val="both"/>
        <w:rPr/>
      </w:pPr>
      <w:r>
        <w:rPr/>
        <w:t xml:space="preserve">- Не суетись. Кувалдой-то махать каждый сможет, а с той стороны трубы треснут, вода потечёт, а сантехники-то, наверное, после вчерашнего спят, дня на два ушли, не меньше. Без ножовки не обойтись. Мухой слетал. Новенькая - ещё ни разу рука не касалась. </w:t>
      </w:r>
    </w:p>
    <w:p>
      <w:pPr>
        <w:pStyle w:val="Normal"/>
        <w:ind w:firstLine="709"/>
        <w:jc w:val="both"/>
        <w:rPr/>
      </w:pPr>
      <w:r>
        <w:rPr/>
        <w:t xml:space="preserve">Ликуя от восторга, Женька вручил ножовку соседу. Всё, дело в шляпе. </w:t>
      </w:r>
    </w:p>
    <w:p>
      <w:pPr>
        <w:pStyle w:val="Normal"/>
        <w:ind w:firstLine="709"/>
        <w:jc w:val="both"/>
        <w:rPr/>
      </w:pPr>
      <w:r>
        <w:rPr/>
        <w:t xml:space="preserve">Вечером у соседа, по сто грамм, и это просто музыка, слушать его рассказ с наставлениями о том, как надо пилить арматуру, что это сталь, а не железо, какое-нибудь, о сломанных полотнах, потому что наше, так просто не берёт, и как появляются мозоли трудовые у рабочего класса. </w:t>
      </w:r>
    </w:p>
    <w:p>
      <w:pPr>
        <w:pStyle w:val="Normal"/>
        <w:ind w:firstLine="709"/>
        <w:jc w:val="both"/>
        <w:rPr/>
      </w:pPr>
      <w:r>
        <w:rPr/>
        <w:t xml:space="preserve">- Конечно, конечно, - улыбался и поддакивал в ответ Женька. Знал бы сосед, как эти мозоли появились у него. Чего только не бывает в жизни. </w:t>
      </w:r>
    </w:p>
    <w:p>
      <w:pPr>
        <w:pStyle w:val="Normal"/>
        <w:ind w:firstLine="709"/>
        <w:jc w:val="both"/>
        <w:rPr/>
      </w:pPr>
      <w:r>
        <w:rPr/>
        <w:t xml:space="preserve">- Молодость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В своё время хотел рассказать эту подслушанную от дружка Женьки историю известному юмористу Михаилу Евдокимову. У него это звучало бы по-другому. Ведь это наше, Алтайское. Не успел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1:00Z</dcterms:created>
  <dc:creator>1</dc:creator>
  <dc:description/>
  <dc:language>en-US</dc:language>
  <cp:lastModifiedBy>Zigzar</cp:lastModifiedBy>
  <cp:lastPrinted>2006-10-19T20:40:00Z</cp:lastPrinted>
  <dcterms:modified xsi:type="dcterms:W3CDTF">2010-11-13T20:23:00Z</dcterms:modified>
  <cp:revision>6</cp:revision>
  <dc:subject/>
  <dc:title>16</dc:title>
</cp:coreProperties>
</file>