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3.02.07г.  «Зеркало» / Версия для печати.               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Юрий Граздов / выпуск 1983 года /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еркал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Жень, а сегодня повесишь зеркало в ванной? А я тебе лекарства дам. Я знаю, какое тебе нужно. Кажется это не сон. Жена была в гостях, у родителей, и тесть обязательно передал пузатую баночку со «слезой» - самогоном собственного приготовления. </w:t>
      </w:r>
    </w:p>
    <w:p>
      <w:pPr>
        <w:pStyle w:val="Normal"/>
        <w:ind w:firstLine="709"/>
        <w:jc w:val="both"/>
        <w:rPr/>
      </w:pPr>
      <w:r>
        <w:rPr/>
        <w:t xml:space="preserve">Женька с видом победителя проследовал в ванную комнату. Жизнь удалась. Делов-то на пять минут - просверлить дрелью отверстие, забить в него деревянный чопик, ввернуть в чопик шуруп - и зеркало висит. И долгожданное улучшение самочувствия после вчерашнего. «Лечить только подобным», - он давно применял это правило. </w:t>
      </w:r>
    </w:p>
    <w:p>
      <w:pPr>
        <w:pStyle w:val="Normal"/>
        <w:ind w:firstLine="709"/>
        <w:jc w:val="both"/>
        <w:rPr/>
      </w:pPr>
      <w:r>
        <w:rPr/>
        <w:t xml:space="preserve">Не теряя драгоценного времени, он просверлил отверстие и с напускным усердием вырезал исключительно ровный чопик. Приставил чопик к отверстию и ударил молотком. Ничего себе! Чопик со скоростью пули в стволе, исчез, расширив отверстие в стене. Евгений задумался. Проблем-то, - вырезал чопик побольше, приложил, и следующий исчез, повторив расширение отверстия за предыдущим. Ничего, ничего, - подумал Евгений когда несколько попыток оказались безрезультатными и отверстие в стене увеличилось в два раза. </w:t>
      </w:r>
    </w:p>
    <w:p>
      <w:pPr>
        <w:pStyle w:val="Normal"/>
        <w:ind w:firstLine="709"/>
        <w:jc w:val="both"/>
        <w:rPr/>
      </w:pPr>
      <w:r>
        <w:rPr/>
        <w:t xml:space="preserve">- Я же «гомосапиенс, а не обезьяна какая нибудь»! На будем мучаться, - заточу палку, и пусть она сама найдет свой размер. </w:t>
      </w:r>
    </w:p>
    <w:p>
      <w:pPr>
        <w:pStyle w:val="Normal"/>
        <w:ind w:firstLine="709"/>
        <w:jc w:val="both"/>
        <w:rPr/>
      </w:pPr>
      <w:r>
        <w:rPr/>
        <w:t xml:space="preserve">Взяв старую деревянную швабру, Евгений быстро воплотил в жизнь задуманное. Швабра ушла в стену, и под конец намертво уткнулась в препятствие. Евгений ножовкой отрезал торчащий конец. Для острастки ударил молотком, но дерево в стене сидело плотно. С довольным видом Евгений завернул шуруп и повесил зеркало. </w:t>
      </w:r>
    </w:p>
    <w:p>
      <w:pPr>
        <w:pStyle w:val="Normal"/>
        <w:ind w:firstLine="709"/>
        <w:jc w:val="both"/>
        <w:rPr/>
      </w:pPr>
      <w:r>
        <w:rPr/>
        <w:t xml:space="preserve">- Ну, жена, принимай работу! Она покрутилась перед зеркалом, потрогала, убедилась, что зеркало висит достаточно надёжно, и повела мужа на кухню. </w:t>
      </w:r>
    </w:p>
    <w:p>
      <w:pPr>
        <w:pStyle w:val="Normal"/>
        <w:ind w:firstLine="709"/>
        <w:jc w:val="both"/>
        <w:rPr/>
      </w:pPr>
      <w:r>
        <w:rPr/>
        <w:t xml:space="preserve">Весёлое лёгкое похмелье перешло в очередное пьянство по случаю успешного окончания работы. Проснувшись засветло, Евгений побежал в туалет. Не включая света, скорей к унитазу. Резкий удар по лицу отбросил Евгения назад. Рука потянулась к выключателю. Так, всё понятно, путь к унитазу преграждала ручка от швабры. Мама родная, роди меня обратно! Что я совсем, забыл, что у меня за стеной ванны мой туалет. Вот куда ушла швабра и вот они все чопики, лежат как матрёшки на полу. Да не проблема синяк на лбу - ножовка мигом помогла укоротить швабру. Главное, чтобы жена не услышала. Такой вчера был вечер. И я такой был внимательный и хозяйственный. </w:t>
      </w:r>
    </w:p>
    <w:p>
      <w:pPr>
        <w:pStyle w:val="Normal"/>
        <w:ind w:firstLine="709"/>
        <w:jc w:val="both"/>
        <w:rPr/>
      </w:pPr>
      <w:r>
        <w:rPr/>
        <w:t xml:space="preserve">Я хохотал над автором до слёз. Столько в авторе непосредственности внутреннего осознания своей правоты и единственности правильного решения. С артикуляцией он был похож на Афоню в молодости. Было это 10 лет назад, а как будто сейча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23.02.07г.  </w:t>
      </w:r>
      <w:r>
        <w:rPr>
          <w:i/>
        </w:rPr>
        <w:tab/>
        <w:t>Юрий Граздов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21:00Z</dcterms:created>
  <dc:creator>1</dc:creator>
  <dc:description/>
  <dc:language>en-US</dc:language>
  <cp:lastModifiedBy>Zigzar</cp:lastModifiedBy>
  <cp:lastPrinted>2006-10-19T20:40:00Z</cp:lastPrinted>
  <dcterms:modified xsi:type="dcterms:W3CDTF">2010-11-13T20:24:00Z</dcterms:modified>
  <cp:revision>10</cp:revision>
  <dc:subject/>
  <dc:title>16</dc:title>
</cp:coreProperties>
</file>