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14.11.06 г.  «Переворот с прищуром» / Версия для печати.      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058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7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Леонид Королё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т редактора</w:t>
      </w:r>
    </w:p>
    <w:p>
      <w:pPr>
        <w:pStyle w:val="Normal"/>
        <w:ind w:left="226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 ноября 2006 года на странице гостевой книги сайта Барнаульского ВВАУЛ появилось объявление выпускника 73-го года Олега Козлова. Он сообщил о том, что на сайте «avia.ru» размещена статья из НВО «13 причин гибели Гагарина» и посоветовал ознакомиться с этой статьёй. В последующие дни посетители гостевой книги обменивались мнениями по поводу прочитанной статьи. И, хотя Леонид Королёв зарекался больше не встревать в дискуссии, тем не менее, после двухсуточного молчания, он всё же решил нарушить свой обет. В результате - 14 ноября появился этот рассказ, навеянный воспоминаниями о курсантских полётах, а в конце рассказа автор выдвинул ещё одну 14-я по счёту версию гибели Юрия Гагарин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еворот» с прищуром</w:t>
      </w:r>
    </w:p>
    <w:p>
      <w:pPr>
        <w:pStyle w:val="Normal"/>
        <w:jc w:val="center"/>
        <w:rPr>
          <w:b/>
          <w:b/>
        </w:rPr>
      </w:pPr>
      <w:r>
        <w:rPr/>
        <w:t>(из воспоминаний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973-й год. Славгород. Экзаменационный полёт в зону на Л-29. Проверяющий – целый полковник из Округа лет сорока пяти. </w:t>
      </w:r>
    </w:p>
    <w:p>
      <w:pPr>
        <w:pStyle w:val="Normal"/>
        <w:ind w:firstLine="709"/>
        <w:jc w:val="both"/>
        <w:rPr/>
      </w:pPr>
      <w:r>
        <w:rPr/>
        <w:t xml:space="preserve">Заняли зону. Вираж влево, вираж вправо, - нормально. Делаем «переворот». Итак: скорость - заданная, высота - правильная, задираю нос градусов на 15-20 (уже не помню), «ручку» на борт, фиксирую в перевёрнутом положении по естественному горизонту. Опа! - а горизонта-то нет! «Бля, - видать вяло переворачивал я его, и он, сучок, успел опустить нос! Спокойно! - сам себе думаю, - буду корректировать его положение по авиагоризонту». Ага, - вижу небольшой правый крен. Ручку влево. А крен-то увеличивается! Ё!.. пэ-рэ-сэ-тэ! - я же в перевёрнутом положении! Но, «чукча умный», -  чукча помнит, что в перевёрнутом положении надо ручкой «подпирать» опущенное крыло! Подпёр. Всё хорошо - крена не стало. Теперь тянем на себя. Перегрузка растёт. Смотрю за углом снижения. Ага, уже почти вертикально. Смотрю на скорость - бля, - уже 540! А вывод-то по скорости на «отлично» - 550. Всего 10 км. осталось! Надо срочно выводить! Энергично тяну ещё на себя, - перегрузка – ни вздохнуть! Но вижу уже 550! Ещё тяну! И… опа! Потемнело! Глаза на выкат, а ничего не вижу! Чувствую только, что ноги уже выше головы, а такое бывает при наборе высоты. Проверяющий мой молчит, и это радует – значит всё нормально. А тут и авиагоризонт «появился» – небольшой, правда, не больше медного пятака. А на нём угол набора - около 60 градусов! А надо-то градусов 20-25! Ручку чуть от себя, и вдруг - «Куда, нах, такой угол!!?». А он уже всего-то градусов 40. «О!» - воскликнул я про себя, - да ты, старик, шестьдесят-то и не видел! Тоже, видать, как и я - «прищурился»! А как же? Мне-то всего около двадцати лет, а ему уже под полтинник. </w:t>
      </w:r>
    </w:p>
    <w:p>
      <w:pPr>
        <w:pStyle w:val="Normal"/>
        <w:ind w:firstLine="709"/>
        <w:jc w:val="both"/>
        <w:rPr/>
      </w:pPr>
      <w:r>
        <w:rPr/>
        <w:t xml:space="preserve">«Как скажешь, начальник», - говорю я про себя, и ещё уменьшаю тангаж. «Вот он, твой угол. Спасибо за «подсказку», - продолжаю я, конечно же, про себя. </w:t>
      </w:r>
    </w:p>
    <w:p>
      <w:pPr>
        <w:pStyle w:val="Normal"/>
        <w:ind w:firstLine="709"/>
        <w:jc w:val="both"/>
        <w:rPr/>
      </w:pPr>
      <w:r>
        <w:rPr/>
        <w:t>С грехом пополам закончили мы этот «переворот», и, как учили, - «боевым разворотом» пошли «домой».</w:t>
      </w:r>
    </w:p>
    <w:p>
      <w:pPr>
        <w:pStyle w:val="Normal"/>
        <w:ind w:firstLine="709"/>
        <w:jc w:val="both"/>
        <w:rPr/>
      </w:pPr>
      <w:r>
        <w:rPr/>
        <w:t xml:space="preserve">Жаловался потом этот проверяющий моему инструктору - капитану Калинину, - сам слышал, когда дремал на последнем сидении в стартовой машине. Говорил он, что, мол, больше не полетит на сложный пилотаж. Лучше – по кругу, «блинчиком», лет до шестидесяти». Но, «пятёрку», он мне всё-таки поставил. Зря, наверн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firstLine="709"/>
        <w:jc w:val="both"/>
        <w:rPr/>
      </w:pPr>
      <w:r>
        <w:rPr/>
        <w:t>Это я к тому вспомнил про свой курсантский «зачётный переворот», что Гагарин с Серёгиным тоже возможно «прищурились». Как там, в статье написано? – «даже испугаться не успели». Ведь адреналина-то в крови у них не обнаружили! А чего пугаться-то? Ведь ничего страшного-то и не было видно!</w:t>
      </w:r>
    </w:p>
    <w:p>
      <w:pPr>
        <w:pStyle w:val="Normal"/>
        <w:ind w:firstLine="709"/>
        <w:jc w:val="both"/>
        <w:rPr/>
      </w:pPr>
      <w:r>
        <w:rPr/>
        <w:t>Автор статьи в своей «слитой воедино версии» перечислил 13 вероятных причин, каждая из которых могла привести к гибели первого космонавта. Полагаю, что из описанного выше случая можно вывести четырнадцатую причину. Заключается она в следующем. Взлетели. Заняли курс в зону. Пробили облака. Аэродром за плечами, АРК около 180</w:t>
      </w:r>
      <w:r>
        <w:rPr>
          <w:vertAlign w:val="superscript"/>
        </w:rPr>
        <w:t>о</w:t>
      </w:r>
      <w:r>
        <w:rPr/>
        <w:t xml:space="preserve">. Доложил: «Зону занял. Задание». Два виража влево, два – вправо, -  «Хватит, - не мальчики же, - пошли домой!». Разворачиваться на ДПРМ? Опять разворотом? А, ведь, «переворотом» - проще-то. «Смотри, как надо!», - Опа! А высоты-то, не лишка! Энергично тянем на себя! Потемнело… «Ничего, сейчас пройдёт!». </w:t>
      </w:r>
    </w:p>
    <w:p>
      <w:pPr>
        <w:pStyle w:val="Normal"/>
        <w:ind w:firstLine="709"/>
        <w:jc w:val="both"/>
        <w:rPr/>
      </w:pPr>
      <w:r>
        <w:rPr/>
        <w:t xml:space="preserve">Если кто-то скажет, что эта версия не имеет права на жизнь, то пусть бросит в меня камень. </w:t>
        <w:tab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14.11.06. Леонид Королёв. </w:t>
      </w:r>
    </w:p>
    <w:sectPr>
      <w:footerReference w:type="default" r:id="rId3"/>
      <w:type w:val="nextPage"/>
      <w:pgSz w:w="11906" w:h="16838"/>
      <w:pgMar w:left="1191" w:right="119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9:15:00Z</dcterms:created>
  <dc:creator>1</dc:creator>
  <dc:description/>
  <dc:language>en-US</dc:language>
  <cp:lastModifiedBy>Zigzar</cp:lastModifiedBy>
  <dcterms:modified xsi:type="dcterms:W3CDTF">2010-11-13T20:38:00Z</dcterms:modified>
  <cp:revision>11</cp:revision>
  <dc:subject/>
  <dc:title>19</dc:title>
</cp:coreProperties>
</file>