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6.03.07г.  «Запасной аэродром» / Версия для печати.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Леонид Королё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третит летчика сухо</w:t>
      </w:r>
    </w:p>
    <w:p>
      <w:pPr>
        <w:pStyle w:val="Normal"/>
        <w:ind w:left="5103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йский аэродром.</w:t>
      </w:r>
    </w:p>
    <w:p>
      <w:pPr>
        <w:pStyle w:val="Normal"/>
        <w:ind w:left="5103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н садился на брюхо,</w:t>
      </w:r>
    </w:p>
    <w:p>
      <w:pPr>
        <w:pStyle w:val="Normal"/>
        <w:ind w:left="510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, не ползал на нём. </w:t>
      </w:r>
    </w:p>
    <w:p>
      <w:pPr>
        <w:pStyle w:val="Normal"/>
        <w:ind w:left="5103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.С. Высоцкий </w:t>
      </w:r>
    </w:p>
    <w:p>
      <w:pPr>
        <w:pStyle w:val="Normal"/>
        <w:ind w:left="510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сной аэродр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адился я как-то на запасной аэродром в Джиде. Есть такой, Богом забытый, уголок под Иркутском, совсем рядом с Монголией. Длинная дорога нас в тот день ожидала - с Урала на самый-самый Дальный Восток - в город Хабаровск. Ремзавод у нас там был по ремонту наших Ту-16. А по сему, «присесть» нам надо было где-нибудь на заправку. По плану перелёта основным аэродромом посадки был Иркутск. Вернее «Белая» - километров сто от Иркутска. Почему «Белая» - до сих пор не знаю – только догадываюсь. Там рядом  с ним (или с ней) течёт река Ангара. Говорят, красивая, но своеобразная, как все сибиряки -  с суровым характером. Вот этот самый характер она периодически и показывает - накрывает аэродром плотной белой пеленой. Видимость при этом - не более километра. А для нашего корабля этого мало. Парит Ангара, - говорят местные жители.</w:t>
      </w:r>
    </w:p>
    <w:p>
      <w:pPr>
        <w:pStyle w:val="Normal"/>
        <w:ind w:firstLine="709"/>
        <w:jc w:val="both"/>
        <w:rPr/>
      </w:pPr>
      <w:r>
        <w:rPr/>
        <w:t xml:space="preserve">Подлетаем мы к рубежу установления связи. Связываюсь. А руководитель полётов сразу мне и говорит, мол, нас закрыло, а по сему, следуйте на «Арбат». </w:t>
      </w:r>
    </w:p>
    <w:p>
      <w:pPr>
        <w:pStyle w:val="Normal"/>
        <w:ind w:firstLine="709"/>
        <w:jc w:val="both"/>
        <w:rPr/>
      </w:pPr>
      <w:r>
        <w:rPr/>
        <w:t>- Молодец! - думаю я про себя. Это же далеко и при том совсем в другую сторону. Я тогда только один «Арбат» знал, который в Москве.</w:t>
      </w:r>
    </w:p>
    <w:p>
      <w:pPr>
        <w:pStyle w:val="Normal"/>
        <w:ind w:firstLine="709"/>
        <w:jc w:val="both"/>
        <w:rPr/>
      </w:pPr>
      <w:r>
        <w:rPr/>
        <w:t>- Как скажешь, командир. На «Арбат», так на «Арбат» - спокойно отвечаю я, но внутри всё же несколько заволновался. А как же, Арбат всё-таки!</w:t>
      </w:r>
    </w:p>
    <w:p>
      <w:pPr>
        <w:pStyle w:val="Normal"/>
        <w:ind w:firstLine="709"/>
        <w:jc w:val="both"/>
        <w:rPr/>
      </w:pPr>
      <w:r>
        <w:rPr/>
        <w:t>Штурман засуетился и стал нервно листать сборник, начиная его просмотр с буквы «А». А с какой же ещё? Ведь, «Арбат» на  букву «А» начинается.</w:t>
      </w:r>
    </w:p>
    <w:p>
      <w:pPr>
        <w:pStyle w:val="Normal"/>
        <w:ind w:firstLine="709"/>
        <w:jc w:val="both"/>
        <w:rPr/>
      </w:pPr>
      <w:r>
        <w:rPr/>
        <w:t>Глупейшее это занятие, доложу я вам - искать иголку в стоге сена.  В сборнике-то аэродромы расположены не по позывным, а по названию населённых пунктов, где они расположены. Благо, что буква «Д» расположена недалеко от «А». А если бы эта Джида на букву «Я» начиналась?</w:t>
      </w:r>
    </w:p>
    <w:p>
      <w:pPr>
        <w:pStyle w:val="Normal"/>
        <w:ind w:firstLine="709"/>
        <w:jc w:val="both"/>
        <w:rPr/>
      </w:pPr>
      <w:r>
        <w:rPr/>
        <w:t>Вот он и наш «Арбат»! Совсем близко. А высота-то у нас девять тысяч! Уже темнеет - снижаться бы надо, чтобы не кружиться над ним, избавляясь от лишней высоты. Не мальчики уже - могЁм и сходу.</w:t>
      </w:r>
    </w:p>
    <w:p>
      <w:pPr>
        <w:pStyle w:val="Normal"/>
        <w:ind w:firstLine="709"/>
        <w:jc w:val="both"/>
        <w:rPr/>
      </w:pPr>
      <w:r>
        <w:rPr/>
        <w:t>Установил с ним связь. И сразу же прошу снижение. Он, вроде бы, тоже сообразил, в чём дело, и тут же даёт мне 7200. Я занял 7200. Потом он даёт 4500. Я занял. Потом 3000. Я занял. Чувствую, что вас это уже раздражает. И меня тогда тоже стали раздражать эти «ступеньки». И в очередной раз, когда он дал мне 1500, я не стал выводить самолёт в горизонтальный полёт, а доложил, что эшелон занял, продолжая дальнейшее снижение. Думаю, что всё равно он его даст. А куда он денется? Не оставаться же нам вечно на  этих 1500 метров. Ан, нет! Молчит наш РП. Через некоторое время он всё-таки вновь появился и говорит мне, чтобы я сохранял эти самые 1500 метров. Пришлось мне «зарычать моторами» и  переводить самолёт уже в набор высоты - тысяча пятьсот-то я уже проскочил. И тут же мы вываливаемся из облаков и... . Батюшки! А горушки-то, как слева, так и справа, хоть и не шибко высокие, но уже выше нас! Или мне так показалось. Тут-то мне и «взбледнулось!». А как же? У страха глаза велики!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Тщательнее» надо было готовиться к полётам, особенно к посадке на запасном аэродроме! - говорю я сам себе.</w:t>
      </w:r>
    </w:p>
    <w:p>
      <w:pPr>
        <w:pStyle w:val="Normal"/>
        <w:ind w:firstLine="709"/>
        <w:jc w:val="both"/>
        <w:rPr/>
      </w:pPr>
      <w:r>
        <w:rPr/>
        <w:t>Позже, уже  на земле, мы увидели в сборнике, что третий разворот на кругу надо было выполнять на высоте не ниже 1500. По кругу нам всё-таки пришлось тогда пройти.</w:t>
      </w:r>
    </w:p>
    <w:p>
      <w:pPr>
        <w:pStyle w:val="Normal"/>
        <w:ind w:firstLine="709"/>
        <w:jc w:val="both"/>
        <w:rPr/>
      </w:pPr>
      <w:r>
        <w:rPr/>
        <w:t>Если я где-то допустил неточность, то не пинайте меня сильно - давно это уже было. Забываться стало. Да и не это главное. Литература - наука, не из точных. Хотя, я до сих пор так и не понял, зачем нужны были эти «ступеньки»? Сразу хочу возразить догадливым читателям, что  не было там никого, кроме нас! Я же сказал, что это был Богом забытый уголок.</w:t>
      </w:r>
    </w:p>
    <w:p>
      <w:pPr>
        <w:pStyle w:val="Normal"/>
        <w:ind w:firstLine="709"/>
        <w:jc w:val="both"/>
        <w:rPr/>
      </w:pPr>
      <w:r>
        <w:rPr/>
        <w:t>Возвратившись домой, я рассказал своей маленькой дочурке, что был на Луне. Вот такую ассоциацию вызвала у меня эта Джида. Видели бы вы при этом её глаза! А где же ещё? Там круглый год на грунтовых дорогах за грузовиками клубится пыль, даже при температуре воздуха ниже тридцати градусов. Это вам не Арбат! А там годами служили наши выпускники. Там вырастали их де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6.03.07г.  </w:t>
      </w:r>
      <w:r>
        <w:rPr>
          <w:i/>
        </w:rPr>
        <w:t>Леонид Королёв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40:00Z</dcterms:created>
  <dc:creator>1</dc:creator>
  <dc:description/>
  <dc:language>en-US</dc:language>
  <cp:lastModifiedBy>Zigzar</cp:lastModifiedBy>
  <cp:lastPrinted>2006-10-19T20:40:00Z</cp:lastPrinted>
  <dcterms:modified xsi:type="dcterms:W3CDTF">2010-11-13T20:39:00Z</dcterms:modified>
  <cp:revision>8</cp:revision>
  <dc:subject/>
  <dc:title>16</dc:title>
</cp:coreProperties>
</file>