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3.11.07г.  «Рецензия на рассказ Жиброва» / Версия для печати.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Леонид Королё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рецензия на рассказ Жибро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ужасом вспоминаю процесс обучения на Ил-28 после Л-29. Как сказал бы наш Сорокунов: «Это две большие разницы». А тут с первого раза и сразу в дамки! Мы так докатимся до того, что согласимся с тем, что можно научиться летать, слушая байки в курилке. </w:t>
      </w:r>
    </w:p>
    <w:p>
      <w:pPr>
        <w:pStyle w:val="Normal"/>
        <w:ind w:firstLine="709"/>
        <w:jc w:val="both"/>
        <w:rPr/>
      </w:pPr>
      <w:r>
        <w:rPr/>
        <w:t xml:space="preserve">Одно дело управлять «ручкой» и совсем другое – «рогами». На нём чего стоит один только переключатель «СПУ – РАДИО»? Его надо не просто перекинуть из одного положения в другое, а его нужно было поставить в другое, строго определённое положение. И сделать этот надо было, не глядя на щиток. Конечно же, мы быстро, но не сразу, приспособились к нему, т.к. сделать это, оказалось, не так уж и сложно. До трёх-то считать мы уже умели! </w:t>
      </w:r>
    </w:p>
    <w:p>
      <w:pPr>
        <w:pStyle w:val="Normal"/>
        <w:ind w:firstLine="709"/>
        <w:jc w:val="both"/>
        <w:rPr/>
      </w:pPr>
      <w:r>
        <w:rPr/>
        <w:t xml:space="preserve">Как это ни парадоксально, но этот случай мог иметь место быть, т.к. это произошло в нашем славном БВВАУЛ! Плановая таблица у нас не была законом. Кто сколько полётов урвёт за смену, тот и молодец. Самолёты «воровали» друг у друга (с подачи инструкторов, конечно)! А тут всего лишь замполит проявил инициативу в активном обучении курсантов, не утруждая себя предварительной подготовкой к полётам или хотя бы вдумчивым знакомством с плановой таблицей полётов на тот день. </w:t>
      </w:r>
    </w:p>
    <w:p>
      <w:pPr>
        <w:pStyle w:val="Normal"/>
        <w:ind w:firstLine="709"/>
        <w:jc w:val="both"/>
        <w:rPr/>
      </w:pPr>
      <w:r>
        <w:rPr/>
        <w:t xml:space="preserve">Но, рассказ всё-таки хороший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  <w:tab/>
        <w:t xml:space="preserve">Очень давно, когда по земле ещё бегали мамонты, но уже тогда были компьютеры. И назывались они «Абака». Они представляли собой необструганную доску с вертикальными рядами камней. И ещё тогда они давали сбои, за что их и прозвали, очевидно, «собаками». Но, время сделало своё дело, и первая буква видоизменилась (ведь, логопедов тогда ещё не было) или она просто как-то затерялась (стёрлась дождём, солнцем). И поэтому до нас дошло вот это самое – «абака». А я бы назвал его куда более подходящим для него именем не иначе как «Скотина!». Только «скотина» может подвести в самый неподходящий момент! </w:t>
      </w:r>
    </w:p>
    <w:p>
      <w:pPr>
        <w:pStyle w:val="Normal"/>
        <w:ind w:firstLine="709"/>
        <w:jc w:val="both"/>
        <w:rPr/>
      </w:pPr>
      <w:r>
        <w:rPr/>
        <w:t>Разве я не прав, Александр?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7:00Z</dcterms:created>
  <dc:creator>1</dc:creator>
  <dc:description/>
  <dc:language>en-US</dc:language>
  <cp:lastModifiedBy>Лутковский</cp:lastModifiedBy>
  <cp:lastPrinted>2006-10-19T20:40:00Z</cp:lastPrinted>
  <dcterms:modified xsi:type="dcterms:W3CDTF">2010-11-13T20:46:00Z</dcterms:modified>
  <cp:revision>9</cp:revision>
  <dc:subject/>
  <dc:title>16</dc:title>
</cp:coreProperties>
</file>