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9.03.2007г.  «Вот так мужик!» / Версия для печати.    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058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лександр Зигц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284"/>
        <w:jc w:val="both"/>
        <w:rPr/>
      </w:pPr>
      <w:r>
        <w:rPr/>
        <w:t xml:space="preserve">Прочитал рассказ Анатолия Захарова о том, как он проходил ВЛК в иркутском госпитале, и в моей памяти неожиданно всплыл один интересный случай. О том, как иногда подчинённые знакомятся со своим начальник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от так мужик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1982 году подполковника Клюкина перевели в иркутский смешанный авиационный полк на должность заместителя командира. Раньше он летал в истребительной авиации где-то за Байкалом в читинском районе. В связи с переводом, он проходил врачебно-лётную комиссию в иркутском военном госпитале. И в это же самое время по тому же поводу там оказался я и ещё двое наших из так называемого «лётно-подпрыгивающего состава» - прапорщик (бортовой механик) и старший лейтенант (бортовой техник). Судьба свела нас утром за одним столиком в госпитальной столовой. </w:t>
      </w:r>
    </w:p>
    <w:p>
      <w:pPr>
        <w:pStyle w:val="Normal"/>
        <w:ind w:firstLine="709"/>
        <w:jc w:val="both"/>
        <w:rPr/>
      </w:pPr>
      <w:r>
        <w:rPr/>
        <w:t xml:space="preserve">Пока мы дожидались своего завтрака, сам собой затеялся разговор. Разглядывая изрядно помятое щетинистое лицо Клюкина, прапорщик спрашивает: «Мужик, ты вообще откуда?» </w:t>
      </w:r>
    </w:p>
    <w:p>
      <w:pPr>
        <w:pStyle w:val="Normal"/>
        <w:ind w:firstLine="709"/>
        <w:jc w:val="both"/>
        <w:rPr/>
      </w:pPr>
      <w:r>
        <w:rPr/>
        <w:t>- Да вот, в иркутский транспортный полк перевели, - отвечает тот. Комиссию тут прохожу. Как тут у вас служба?</w:t>
      </w:r>
    </w:p>
    <w:p>
      <w:pPr>
        <w:pStyle w:val="Normal"/>
        <w:ind w:firstLine="709"/>
        <w:jc w:val="both"/>
        <w:rPr/>
      </w:pPr>
      <w:r>
        <w:rPr/>
        <w:t xml:space="preserve">- Механик с борттехником переглянулись: наш человек. Наперебой стали расписывать «мужику» все прелести жизни, которые бывают только у нас в полку. О том, как интересно летать в командировки, и что там можно делать, чтобы извлечь максимум удовольствия от жизни, и т.п. Потом уговорили «мужика» сброситься «на троих», чтобы вечером, когда уйдут врачи, устроить себе небольшой «праздник для души». </w:t>
      </w:r>
    </w:p>
    <w:p>
      <w:pPr>
        <w:pStyle w:val="Normal"/>
        <w:ind w:firstLine="709"/>
        <w:jc w:val="both"/>
        <w:rPr/>
      </w:pPr>
      <w:r>
        <w:rPr/>
        <w:t>Уже давно принесли еду, и завтрак был в самом разгаре, а разговор всё продолжался, - «мужик» явно очень импонировал собеседникам. Наверное, потому что так быстро согласился быть «третьим». Потом прапорщик спросил: «Мужик, а ты на какую должность к нам в полк идёшь?»</w:t>
      </w:r>
    </w:p>
    <w:p>
      <w:pPr>
        <w:pStyle w:val="Normal"/>
        <w:ind w:firstLine="709"/>
        <w:jc w:val="both"/>
        <w:rPr/>
      </w:pPr>
      <w:r>
        <w:rPr/>
        <w:t xml:space="preserve">- Да замкомполка вроде как, - ответил ему Клюкин. </w:t>
      </w:r>
    </w:p>
    <w:p>
      <w:pPr>
        <w:pStyle w:val="Normal"/>
        <w:ind w:firstLine="709"/>
        <w:jc w:val="both"/>
        <w:rPr/>
      </w:pPr>
      <w:r>
        <w:rPr/>
        <w:t xml:space="preserve">- Как - к-к-какого полка?!! - кусок хлеба застрял в горле у прапорщика. </w:t>
      </w:r>
    </w:p>
    <w:p>
      <w:pPr>
        <w:pStyle w:val="Normal"/>
        <w:ind w:firstLine="709"/>
        <w:jc w:val="both"/>
        <w:rPr/>
      </w:pPr>
      <w:r>
        <w:rPr/>
        <w:t xml:space="preserve">- Ну…, дык, вашего, конечно же, иркутского... А какого ещё?»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И тут я вижу, что собеседники «мужика» умолкли. Наступила гнетущая тиши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9.03.2007г. Александр Лутковск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18:00Z</dcterms:created>
  <dc:creator>1</dc:creator>
  <dc:description/>
  <dc:language>en-US</dc:language>
  <cp:lastModifiedBy>Zigzar</cp:lastModifiedBy>
  <cp:lastPrinted>2006-10-19T20:40:00Z</cp:lastPrinted>
  <dcterms:modified xsi:type="dcterms:W3CDTF">2010-11-23T18:21:00Z</dcterms:modified>
  <cp:revision>5</cp:revision>
  <dc:subject/>
  <dc:title>16</dc:title>
</cp:coreProperties>
</file>