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Рассказ «Случайность или судьба» _10 / Версия для печати:</w:t>
      </w:r>
      <w:r>
        <w:rPr>
          <w:sz w:val="20"/>
          <w:szCs w:val="20"/>
        </w:rPr>
        <w:t xml:space="preserve">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йность или судьб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гибели своего командира звена (выпускника БВВАУЛ 1973 года) Ерыгина Владимира Федоровича рассказал Махамажан Мулла-Ахунов (выпускник 1975 го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училось это в 1983 году, 19 марта (дату помню точно, а год, хотя ошибки быть не может). Это была суббота. Дело в том, что лётчики «ЭЛ-ок», имевшие класс не ниже 2-го, летали ещё и на Ан-14 (Пчёлке), потому что много было попутных задач по обеспечению школы ВСР, как то: парашютные прыжки, ПСС и обслуживание тира на территории самой школы (своеобразный наземный тренажёр для стрелков - радистов).</w:t>
      </w:r>
    </w:p>
    <w:p>
      <w:pPr>
        <w:pStyle w:val="Normal"/>
        <w:ind w:firstLine="709"/>
        <w:jc w:val="both"/>
        <w:rPr/>
      </w:pPr>
      <w:r>
        <w:rPr/>
        <w:t>Ерыгин В.Ф. был ещё и нештатным начальником ПДС полка. В этот день он должен был провести разведку погоды (у меня не было допуска) и выполнить 1-2 вылета на десантирование. Затем он должен был прыгать, а я продолжать пилотировать «Пчёлку» на выброску парашютистов.</w:t>
      </w:r>
    </w:p>
    <w:p>
      <w:pPr>
        <w:pStyle w:val="Normal"/>
        <w:ind w:firstLine="709"/>
        <w:jc w:val="both"/>
        <w:rPr/>
      </w:pPr>
      <w:r>
        <w:rPr/>
        <w:t>Вот тогда столкнулся с тем, что, видимо, человек чувствует свою кончину. Дело в том, что в пятницу у нас были полёты на «ЭЛ-ках», день с переходом на ночь, собственно, мы так летали всегда. Но этот день отличался от всех сотен предыдущих, похожих друг на друга, как близнецы - братья. Надо сказать, что плановую таблицу на полёты составлял у нас КЗ и, разумеется, раз карандаш в твоих руках, то и домой пойдёшь, как спланируешь, благо ДОС-ы были в 5 минутах ходьбы от старта. Одним словом, мои полёты заканчивались по красной ракете и поданной техником карте Ярыгина, которую, как и мою, следовало отдать диспетчеру. Конечно, на странности эти, обратил внимание после случившегося, а тогда… Заруливаю на стоянку, а там стоит Володя и ждёт меня. Удивился, а он говорит, пройдёмся, поговорим о жизни. Не помню уже, о чем мы говорили, но когда дошли до ДОС-ов, он попросил прийти на разведку погоды, слетаем вместе, хотя, практиковалось приходить к вылету, тем паче, что фельдшер присутствовал на старте постоянно.</w:t>
      </w:r>
    </w:p>
    <w:p>
      <w:pPr>
        <w:pStyle w:val="Normal"/>
        <w:ind w:firstLine="709"/>
        <w:jc w:val="both"/>
        <w:rPr/>
      </w:pPr>
      <w:r>
        <w:rPr/>
        <w:t>Сказано-сделано, полетели на разведку, он стал обстоятельно рассказывать, и, как положено инструктору показывать, всё это для наглядности со снижением до соответствующей высоты, где и как они рыбачат, где родники и всякие там рыбацкие премудрости. Выполнили разведку, зарулили. Я стал слоняться по старту, а он выполнять свой план. Зарулил, заглушил двигатели, а я подошёл к «Пчеле». Он вышел, хорошо помню, обменялись рукопожатием, и, он пошёл одевать парашют. За ним увязался фельдшер-срочник и стал проситься прыгнуть (они такое практиковали). Почему-то, Володя не пошёл навстречу, мотивируя отказ, отсутствием парашюта. На это боец тут же отреагировал, показав на свободный парашют. Володя буркнул, что нет формуляра. И мы полетели. Он выпрыгнул, а мы пошли на повторный заход, но нам запретили бросать и дали команду садиться. Зарулил, а на старте стоит воздушка, и, техник сказа, что Володя приземлился ей под колеса.</w:t>
      </w:r>
    </w:p>
    <w:p>
      <w:pPr>
        <w:pStyle w:val="Normal"/>
        <w:ind w:firstLine="709"/>
        <w:jc w:val="both"/>
        <w:rPr/>
      </w:pPr>
      <w:r>
        <w:rPr/>
        <w:t>Этот фершал-срочник на воздушке (бойцы общий язык находят быстро) махнул в ПДС за формуляром парашюта и на обратном пути ещё и сел за руль. Короче, они нашли друг друга.</w:t>
      </w:r>
    </w:p>
    <w:p>
      <w:pPr>
        <w:pStyle w:val="Normal"/>
        <w:ind w:firstLine="709"/>
        <w:jc w:val="both"/>
        <w:rPr/>
      </w:pPr>
      <w:r>
        <w:rPr/>
        <w:t>Дул небольшой ветерок, но промозглый, и на старте увидели, что их пути пересекутся, где-то на высоте 50 м. Стали орать в «матюгальник», но никакой реакции с его стороны не было, и он так и ушёл под колёса.</w:t>
      </w:r>
    </w:p>
    <w:p>
      <w:pPr>
        <w:pStyle w:val="Normal"/>
        <w:ind w:firstLine="709"/>
        <w:jc w:val="both"/>
        <w:rPr/>
      </w:pPr>
      <w:r>
        <w:rPr/>
        <w:t>Замечательный был мужик и лётчик. 1 класс, «мастер спорта».</w:t>
      </w:r>
    </w:p>
    <w:p>
      <w:pPr>
        <w:pStyle w:val="Normal"/>
        <w:ind w:firstLine="709"/>
        <w:jc w:val="both"/>
        <w:rPr/>
      </w:pPr>
      <w:r>
        <w:rPr/>
        <w:t>Вот так получилось, что 19 марта, каждый год, у меня ужин со стопочкой в память о моём командире звена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28:00Z</dcterms:created>
  <dc:creator>Client</dc:creator>
  <dc:description/>
  <dc:language>en-US</dc:language>
  <cp:lastModifiedBy>Zigzar</cp:lastModifiedBy>
  <dcterms:modified xsi:type="dcterms:W3CDTF">2010-11-27T19:25:00Z</dcterms:modified>
  <cp:revision>7</cp:revision>
  <dc:subject/>
  <dc:title>Начало…Смотрю на древний документ 30-летней давности</dc:title>
</cp:coreProperties>
</file>