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Стихи Махамаджана_7 / Версия для печати:</w:t>
      </w:r>
      <w:r>
        <w:rPr>
          <w:sz w:val="20"/>
          <w:szCs w:val="20"/>
        </w:rPr>
        <w:t xml:space="preserve"> 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ахамджан Мулла-Аху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о о той трагедии, когда всё СНГ, да что там СНГ,</w:t>
      </w:r>
    </w:p>
    <w:p>
      <w:pPr>
        <w:pStyle w:val="Normal"/>
        <w:ind w:left="283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ь мир сидел у телевизоров в оцепенении и ожидании</w:t>
      </w:r>
    </w:p>
    <w:p>
      <w:pPr>
        <w:pStyle w:val="Normal"/>
        <w:ind w:left="2835" w:hanging="0"/>
        <w:jc w:val="right"/>
        <w:rPr/>
      </w:pPr>
      <w:r>
        <w:rPr>
          <w:i/>
          <w:sz w:val="20"/>
          <w:szCs w:val="20"/>
        </w:rPr>
        <w:t>Да, я про КУРСК</w:t>
      </w:r>
      <w:r>
        <w:rPr>
          <w:i/>
        </w:rPr>
        <w:t>…</w:t>
      </w:r>
      <w:r>
        <w:rPr/>
        <w:t xml:space="preserve">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Всё начиналось хорошо.</w:t>
        <w:br/>
        <w:t>А потом поехало, пошло:</w:t>
        <w:br/>
        <w:t>Секрет, утечка.., тут же пресса,</w:t>
        <w:br/>
        <w:t>Всех окатила душем стресса!</w:t>
        <w:br/>
        <w:br/>
        <w:t>Газетных строк читаем вязь:</w:t>
        <w:br/>
        <w:t>С подлодкой «Курск» пропала связь.</w:t>
        <w:br/>
        <w:t>Эскадра травит якоря,</w:t>
        <w:br/>
        <w:t>Как вскоре выяснилось - зря.</w:t>
        <w:br/>
        <w:br/>
        <w:t>Страна поймала тишину.</w:t>
        <w:br/>
        <w:t>Радары рыскают по дну.</w:t>
        <w:br/>
        <w:t>Иголка в сене - в море лодка,</w:t>
        <w:br/>
        <w:t>Но их нашли, мелькает в сводках.</w:t>
        <w:br/>
        <w:br/>
        <w:t xml:space="preserve"> «… они по корпусу  стучат…»,</w:t>
        <w:br/>
        <w:t>«… мертвы они…» - отводят взгляд.</w:t>
        <w:br/>
        <w:t>Сто метров, - Что за глубина?</w:t>
        <w:br/>
        <w:t>Ведь мы держава - не страна!</w:t>
        <w:br/>
        <w:br/>
        <w:t>Пока рядились, да гадали,</w:t>
        <w:br/>
        <w:t>Матросы тяжко умирали.</w:t>
        <w:br/>
        <w:t>Правительство, Отчизна, Флот</w:t>
        <w:br/>
        <w:t>Им перекрыла кислород.</w:t>
        <w:br/>
        <w:br/>
        <w:t>А экипаж - элита флота,</w:t>
        <w:br/>
        <w:t>Составом  чуть побольше роты</w:t>
        <w:br/>
        <w:t>Скорей всего, всё сознавая,</w:t>
        <w:br/>
        <w:t>В записках с близкими прощались.</w:t>
        <w:br/>
        <w:br/>
        <w:t>И океан, вздохнув, устало</w:t>
        <w:br/>
        <w:t>Скрыл экипаж морским саваном.</w:t>
        <w:br/>
        <w:t>Опустело место у причала.</w:t>
        <w:br/>
        <w:t>Снова вдов в России больше стало.</w:t>
        <w:br/>
        <w:br/>
        <w:t>Не захотела? Не смогла?</w:t>
        <w:br/>
        <w:t>И… не сгорела от стыда.</w:t>
        <w:br/>
        <w:t>Такая вот у нас страна, -</w:t>
        <w:br/>
        <w:t>Ей кровь людская - не цена!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42:00Z</dcterms:created>
  <dc:creator>Client</dc:creator>
  <dc:description/>
  <dc:language>en-US</dc:language>
  <cp:lastModifiedBy>Zigzar</cp:lastModifiedBy>
  <dcterms:modified xsi:type="dcterms:W3CDTF">2010-11-27T19:15:00Z</dcterms:modified>
  <cp:revision>7</cp:revision>
  <dc:subject/>
  <dc:title>Начало…Смотрю на древний документ 30-летней давности</dc:title>
</cp:coreProperties>
</file>