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</w:rPr>
        <w:t>»</w:t>
        <w:tab/>
      </w:r>
    </w:p>
    <w:p>
      <w:pPr>
        <w:pStyle w:val="Normal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«Снова летаю» / Версия для печати.                                                                                    </w:t>
      </w:r>
      <w:hyperlink r:id="rId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ogos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5806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0"/>
        </w:rPr>
        <w:t xml:space="preserve">              </w:t>
      </w:r>
      <w:r>
        <w:rPr>
          <w:sz w:val="20"/>
        </w:rPr>
        <w:t>Владимир Осинце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.. Снова лет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ошло немногим больше год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снова Миг в моих руках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старший врач полка Свобод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стался всё же в дураках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н клялся мне своим талантом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Женой и сыном заклина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я остался адъютанто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о полётах не мечтал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Зачем нужны тебе полёты?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Ходи спокойно по земле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 будет сын расти сироткой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покойней будет и жен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Забудь о водке, папиросах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счёт диеты не греши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А что касается полётов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ы с Толмачёвым связь держ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ж он-то всё тебе расскажет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ольшой знаток он лётных де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н без труда тебе покаже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то плохо, кто отлично се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почему при приземлень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дёт дымок из-под колёс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ое важное значен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меет на посадке снос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де нужно «Базу», «Гиро» ставить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 скрытно к цели подойти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 грамотно «козла» исправить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 в хвост противнику зай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коль не веришь Толмачёв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ль есть сомненья кое в чём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проси меня, Свободу Лёву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мы до истины дойдё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щё хочу тебе, как другу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овет мудрейший преподать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тдай энергию супруге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ем самолёту отдава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н говорил, а я не слушал –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ружило голову от слов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сам-то знал, пожалуй, лучше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я уже совсем здор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язва вся зарубцевалась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сила есть – согну пятак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сего лишь только оставалос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орваться мне в Москву, - в ЦВНИАГ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вот, пройдя чрез все преграды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етаю вновь, как и лета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описуемую радост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Я снова в небе испыта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вобода Лёва по-другом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еперь со мной заговори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мне-то что – к аэродром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Я на полёты вновь спеши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«Послушай, это не надолго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полне возможен рецидив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од пролетаешь – что в том толку?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нам навстречу шёл комди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н шёл походкою нескорой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нас с врачом останови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знав, о чём ведутся споры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тегорично заключил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«Вот также спорил уж и сокол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руг друга не могли поня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 в вашем споре нету проку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оль хочешь – должен ты летать!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 комдивом в зону на «Утёнке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Я хуже прежнего слета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он (видать психолог тонкий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ставил в книжку высший ба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пожелал больших успехов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долгих-долгих лётных лет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, помолчав, сказал без смеха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Вот я ж летаю, - дважды дед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ты - пацан, тебе лет двадцат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щё желаю я лета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 стоит в этом сомневаться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язву надо забывать!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21:00Z</dcterms:created>
  <dc:creator>Лутковский</dc:creator>
  <dc:description/>
  <dc:language>en-US</dc:language>
  <cp:lastModifiedBy>Zigzar</cp:lastModifiedBy>
  <dcterms:modified xsi:type="dcterms:W3CDTF">2010-11-27T19:51:00Z</dcterms:modified>
  <cp:revision>10</cp:revision>
  <dc:subject/>
  <dc:title>Летать я никогда не уставал </dc:title>
</cp:coreProperties>
</file>