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13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</w:rPr>
        <w:t>»</w:t>
        <w:tab/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4. «Судьбой доволен» / Версия для печати.                                                                            </w:t>
      </w:r>
      <w:hyperlink r:id="rId2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logos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5806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0"/>
        </w:rPr>
        <w:t xml:space="preserve">              </w:t>
      </w:r>
      <w:r>
        <w:rPr>
          <w:sz w:val="20"/>
        </w:rPr>
        <w:t>Владимир Осинцев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. Судьбой довол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 тех пор минула четверть век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к был он прав, седой комди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огда поверив в человека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И в строй пилота возвратив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что комдив? Я с ним списался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н в курсе был всех дел моих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в гости звал. Я не собрался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жаль, – его уж нет в живых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же полсотни. Сам летаю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многих – многих научи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омдива часто вспоминаю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язву начисто забы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еперь и я имею прав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авать советы молодым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Учить не буквою Устава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меньем, опытом свои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И поршневых, и реактивных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Шестнадцать типов оседлал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верхзвуковых, полуспортивных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«Крутил» бои, бомбил, стреля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азведку вёл и перехваты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своил высший пилотаж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доложу я вам, ребята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вой личный вывод, не кураж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лохих не строят самолёт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Любой – послушный аппарат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руках умелого пилота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 есть такие, что ворчат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«Не самолёт, - бревно, дубина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усть сам конструктор полетит!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Не взлёт – тягучая резина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о ВПП два дня бежи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в зоне это чудо века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етля – мучение одно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пот загоняет человек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строю – что в проруби говно!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Я тоже слышал эти песн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о певце скажу вот так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Его цена – авиаплесен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он не лётчик, а слабак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Ему бы только класс да званье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о сытно вовремя пожрать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Да получить финсодержанье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он согласен не лета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ван Иванович таком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казал, спокойствие храня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«Напоминаешь мне солом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з чрева старого коня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по-иному – кал, фекалий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у, а по сути всё равно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Как ни склоняли б, ни спрягали, -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остите грубость – он говно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акого мусора немал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игрелось в кадрах ВВС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онечно, многие сбежали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кое-кто в чины пролез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вот, кичась, что он когда-т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Летал на Миг-15 бис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уёт свой нос в дела крылатых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«Це У» спускает сверху вниз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огда летают самолёты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н до мозгов костей дрожит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потому закрыть полёты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о всей решимостью спеши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 на штабную тренировк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тдаст последний вертолёт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боевую подготовк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пехоту с радостью сошлё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н в сапоги и в портупе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денет всех инспектор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лядит на них, как на злодеев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 хулиганов и «дубов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службу войск, и караулы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х заставляет проверять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в дни полётов им прогулы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елит в журналах отмеча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Теперь нелёгок путь пилота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яжёл, как горная гряда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 чьё призвание – полёты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Штурвал не бросит никогд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н одолеет все преграды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 верность небу сохранит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ради чина и награды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 работы лётной не сбежи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 ведь уходят? – это верно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ходят асы в тридцать лет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огда совсем здоровье скверн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выхода другого не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оль на петле в глазах темнеет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бою не можешь победить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Заметил, что «фитиль сыреет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трудно в миг сообрази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Твой долг – по честному признаться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ебе, начальнику, друзьям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то должен с небом распрощаться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то чувствуешь ты это са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ывает, - рано отлетался –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«Убрал газы, ушёл в запас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к с жизнью с небом распрощался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шёл пилот с платком у глаз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долго с болью нестерпимой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с доброй завистью в душ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лядит на почерк соколиный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Его звена в пилотаж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ожалуй, будет здесь уместн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Меня, как автора, спросить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«Летать ты хочешь – нам известно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 ведь собрался уходить?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вои мозги совсем не плесен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сила есть держать штурва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Зачем же пел ты эту песню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е от души, а так трепал?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опрос прямой – не осуждайте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то лет пяток не долетал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, если можно, посчитайте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Кто так же много написал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е фантастических романов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е героических поэм –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Докладов всяких, разных планов,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Шифровок, графиков и схе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 утра до ночи круговерт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Сегодня так же, как вчера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крипишь пером до полусмерти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о смерти «вечного пера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ятнадцать лет такой работы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Забыв жену, детей, родных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ино, театр и турпоходы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е получая выходных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завтра новые заботы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 очень надо полетать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оскольку перерыв в полётах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ельзя пилоту допуска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вот бросаешь авторучк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(Решаешь завтра дописать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к в самовольную отлучк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Сбежишь на ночку полетать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Летать без отдыха опасн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(Я сам другим твердил не раз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се с этой истиной согласны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Юнец-пилот и зрелый ас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потому врачу «затравишь»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то ночь прекрасно отдыха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, глазом не моргнув, добавишь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то днём часок-другой добра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ак медосмотр пройдёшь обманом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нагло лезешь в самолё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рубил форсаж – и ураганом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н в небеса тебя несё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чное небо белым шлейфом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еречеркнёшь в один момент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будто дела нет, что в сейф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Лежит серьёзный докумен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 вспомнишь, что исполнить над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Его к утру, - а то скандал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сразу пропадает радость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ери перо, бросай штурва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Как будто с цепи ты сорвался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 аэродрома – в кабине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е ел, не спал, не умывался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адишься, пишешь докумен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Лист написал – и из графин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оды живительной глоток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торой – таблетку анальгина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так седьмой, восьмой листок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 утру закончил. В девять ровн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Свалил, как гору всё равно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инёс печатать, а Петровн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Звонит: «Доклад я жду давно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«Какой? – Вы что, с небес свалились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на военный, на совет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, ужас! Ноги подкосилис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место буфета – в туале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т анальгина и с никотином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свободился через рот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отёр глаза, размял чуть спину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(С тех пор меня с бумаги рвёт)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оклад сварганил. Получилс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дело к вечеру опять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 тут секретчик притащился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ал документы почита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ернил набравши в авторучку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На стол бумаги разложил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еперь принялся за текучку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то за неделю накопи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черепок трещит – нет моч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«Домой придёшь?» – звонит жена, -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«Ты погулять со мной не хочешь?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акая прелесть: снег, луна…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а ты ещё не ел к тому ж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третью ночь уже не спишь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авным-давно остыл твой ужин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А ты на службе всё сидишь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ответ сердито буркнешь: «Что ты!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кая блажь – пойти гулять!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тстань, мешаешь мне работать!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Ложись и спи. Такая мать!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от так всю жизнь не знал поко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у пусть не жизнь – пятнадцать лет, -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 тех пор, как стал я «зам. нач. боя»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занял этот кабине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годы мчат. Уже полсотн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Хронометр жизни отсчита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ак что ж теперь – служить до сотн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вознестись на пьедестал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ет у меня мечты тщеславной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оволен тем, что в жизни смог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Что был среди крылатых равным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от главный жизненный итог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то, что сотни две пило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умел поставить на крыло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лёгкой не искал работы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оэтому в друзьях везло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а и на службу обижатьс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ожалуй тоже нет причин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умел на этот стул поднятьс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И получить солидный чин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что не вышел в генералы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Да и заслуженным не стал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ля ЦПШ м так немало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Я академий не конча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 три звезды и два просвет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овольно рано получи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Ну что? – Достаточно об этом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Я всё подробно доложил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А почему уйти собрался?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кажу по совести, друзья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«Не отлетался, – исписался –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от в чём трагедия мо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оверьте мне, не загибаю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исьмо от брата получил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емнадцать дней не отвечаю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то – не хочу? Или забыл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а нет, совсем не в этом дело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е раз пытался отвеча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еру листок бумаги смело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 тут же тянет порыга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то – режет слух? Ну, извинит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а так ли грубо, чтоб хули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Я объяснил, а вы скажите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мею право уходить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озьмите книжку, посчитайте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 одноместных – три пятьсот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на досуге полистайт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се сто томов моих рабо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ких там только нет докладов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нструкций, лекций, директив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риказов разных. Стоп, не надо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к о бумагах – так позы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сё, точка. Хватит о желудк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спылил? – простите. Я затих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ошу ещё одну минутку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Ещё один – последний стих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ва сына-воина сумеют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Меня на службе заменить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я, инфаркта не имея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ешил железно – у х о д и т 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46:00Z</dcterms:created>
  <dc:creator>Лутковский</dc:creator>
  <dc:description/>
  <dc:language>en-US</dc:language>
  <cp:lastModifiedBy>Zigzar</cp:lastModifiedBy>
  <dcterms:modified xsi:type="dcterms:W3CDTF">2010-11-27T20:01:00Z</dcterms:modified>
  <cp:revision>17</cp:revision>
  <dc:subject/>
  <dc:title>Летать я никогда не уставал </dc:title>
</cp:coreProperties>
</file>