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3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</w:rPr>
        <w:t>»</w:t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>08.09.2007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 «О жизни тамошней»_1 / Версия для печати.       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06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</w:rPr>
      </w:pPr>
      <w:r>
        <w:rPr/>
        <w:t xml:space="preserve">                 </w:t>
      </w:r>
      <w:r>
        <w:rPr/>
        <w:t>Николай Серг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жизни тамошней </w:t>
        <w:br/>
      </w:r>
      <w:r>
        <w:rPr/>
        <w:t>/ Выдержки из гостевой книги БВВАУЛ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жуки, кончайте бочки друг на друга катить. Чтобы не блуждать в субъективизме, надо хоть немного опираться на мудрость народную. Например, «своя какашка всегда хорошо пахнет». Это же словами народа истина глаголит... А супостаты - они всегда супостатами и останутся. Им бы только унизить человека. Знаю не понаслышке. Вот только два приме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училось так, что родился у меня сыночек, будучи у супостатов. Всё хорошо. Мама с сыночком приехали домой. Через пару дней приходит счёт из госпиталя на $10000. Ну, думаю, может, отсрочку с выплатой дадут? Пошёл в госпиталь. Нельзя, ли, говорю, хоть в течение полугода. Да, в общем-то, возможно. А сколько ты, Николай, в год получаешь? Ну, около $12000... О-о-о... - говорят, - чуть-чуть недотягиваешь. Иди домой, государство за всё заплатит. Каково? Ну, ладно, проглотил я эту пилюл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 и это не всё. Надо было сдать на права шофёра-профессионала. Учиться чуть больше месяца. Всё удовольствие стоит $5500. Опять спрашивают: Сколько получаешь? Разумеется, столько же... около $12000 в год. Опять, говорят: Не догоняешь. У нас, - говорят, - есть госпрограмма, она за тебя всё заплатит. Спрашиваю: А рассчитываться когда с этой госпрограммой? Говорят: Ничего не над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, скажите, люди добрые, где, в какой стране ещё так могут унижать?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 уж совсем переполнило чашу, когда уже получил права, а они дают (и тоже без денег) мне талоны на бензин на месяц вперёд (из расчёта $60 на неделю), для того, видите ли, чтобы я мог ездить на своей машине и искать работу..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ел я швырнуть им эти талоны в рыло, но... потом что-то передумал, всё-таки бензин на дороге не валя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 бы только унизить человека..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08.09.2007, </w:t>
      </w:r>
      <w:r>
        <w:rPr>
          <w:i/>
          <w:color w:val="000000"/>
          <w:sz w:val="24"/>
          <w:szCs w:val="24"/>
        </w:rPr>
        <w:t xml:space="preserve">Николай Сергеев.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28:00Z</dcterms:created>
  <dc:creator>Logos</dc:creator>
  <dc:description/>
  <dc:language>en-US</dc:language>
  <cp:lastModifiedBy>Zigzar</cp:lastModifiedBy>
  <cp:lastPrinted>2004-06-23T17:38:00Z</cp:lastPrinted>
  <dcterms:modified xsi:type="dcterms:W3CDTF">2010-11-27T20:14:00Z</dcterms:modified>
  <cp:revision>9</cp:revision>
  <dc:subject/>
  <dc:title>Первая Сотня (1-100)</dc:title>
</cp:coreProperties>
</file>