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/>
        <w:t xml:space="preserve">   </w:t>
      </w:r>
      <w:r>
        <w:rPr/>
        <w:t>14.08.2007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«О родине»_1 / Версия для печати.                  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06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/>
        <w:t xml:space="preserve">                 </w:t>
      </w:r>
      <w:r>
        <w:rPr/>
        <w:t>Николай Серге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 Родин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Родины, с одной стороны простая как ... с другой - можно говорить и спорить бесконечно! Точно, как в религии (приходилось пару раз встревать). Ну, прямо как глухой с глухи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етрович, ты на вокзал идёшь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т, я на вокзал и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А-а, а я думал, ты на вокзал идёш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тобы говорить о какой-то философской категории, надо определиться, когда и для чего она (категория) была введена, придумана. Какая ситуация, обстановка была «в наличи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жет случиться, что каким-то понятием древней давности мы оперируем, а обстановка-то давно уже поменялась... Может быть такое?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аемся мы в роддоме. Роддом - наша родина! Кто с этим поспорит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перь вопрос: А как далеко за его пределы простираются границы нашей родины? Может на всю деревню Пупыркино? Или на весь город Заброшенный? А может и аж на всю страну, например, Чечню?.. Или на всю империю, которую когда-то долбили, тискали, завоёвывали и, наконец-то завоевали, а сейчас уже и забыли, от чего всё проистекло?.. Так как ж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, время продолжает проистекать. Империя развалилась (а точнее, развалили). Город Заброшенный отделился. Деревня Пупыркино - обрела сто процентную автономию и... Опять пошёл в свой роддом, а его-то уже... тю-тю, нету, всё давно тайгой поросло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даром говорили «Советская Родина». А что, бывает ещё какая-то, - не только советская?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ебе и инфо к размышлению.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, что на Алтае воздух так хорошо пахнет. А я в своей Сибири даже место не могу найти, где бы чего бы понюхать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 вот теперь представим, на каком-нибудь острове Святого Блаженства, воспитали бы сотню детишек на принципах и в духе любви ко всем людям, взаимовыручки, взаимоподдержки, взаимопомощи, и объяснили бы им, что Родина их - это планета Земля, единственное (пока) и уникальное создание во Вселенной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прос: Чем бы у них пах воздух в Сибири, Коста-Рике, Америке или на Северном Полюсе?.. Вот в том-то и вопро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жно было бы ещё много рассуждать, но я лишь приведу одну цитату из весьма авторитетного издания (если кто заинтересуется, дам ссылку на это издани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К сожалению, даже при самых наилучших намерениях ни социалисты, ни либералы не могли объяснить, что такое это самое «нация», которая призвана самоопределяться. Не случайно, современная наука после бесконечных дискуссий склоняется к тому, что «НАЦИЯ - ЭТО ПОЛИТИЧЕСКИЙ ЛОЗУНГ И СРЕДСТВО МОБИЛИЗАЦИИ, А НЕ НАУЧНАЯ КАТЕГОР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о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ойны, За Родину и с гранатами под танк. За Сталина и грудью на пулемёт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 сегодня... сел в машину со взрывчаткой, и в толпу ни в чём не повинных людей. Одел пояс моджахеда, и на трибуны стадиона, чтобы побольш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сех их надо мо-би-ли-зо-в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ная тема. Сразу-то и не раскусишь... </w:t>
        <w:tab/>
        <w:t>(14.08.200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же сейчас могу сказать, что у сыночка у нашего Родина есть и будет только одна, и он ей будет гордиться по праву! Мы тоже имеем здешние паспорта, и менять их не собираемся. И домик свой продавать - нет в мыслях. Есть необходимость пару лет пожить в Испании. И главная причина - опять же сыночек. Ему надо подтянуть испанский. Сейчас он балакает в основном на английском (садик, соседи, друзья). Мама с ним - на русском и на английском. Папа - больше на испанском и меньше на русском. Но, этого маловато... Если не Испания, то пару лет Коста-Рика. Может быть сейчас, может, когда уже будет в школ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, повторяю, Родина у него будет одна, и он будет ей гордиться (14.08.200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1:00Z</dcterms:created>
  <dc:creator>Logos</dc:creator>
  <dc:description/>
  <dc:language>en-US</dc:language>
  <cp:lastModifiedBy>Zigzar</cp:lastModifiedBy>
  <cp:lastPrinted>2004-06-23T17:38:00Z</cp:lastPrinted>
  <dcterms:modified xsi:type="dcterms:W3CDTF">2010-11-27T20:14:00Z</dcterms:modified>
  <cp:revision>9</cp:revision>
  <dc:subject/>
  <dc:title>Первая Сотня (1-100)</dc:title>
</cp:coreProperties>
</file>