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13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0"/>
        </w:rPr>
        <w:t>Центр «ЛОГОС-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z w:val="20"/>
        </w:rPr>
        <w:t>»</w:t>
        <w:tab/>
      </w:r>
    </w:p>
    <w:p>
      <w:pPr>
        <w:pStyle w:val="Normal"/>
        <w:rPr/>
      </w:pPr>
      <w:r>
        <w:rPr/>
        <w:t xml:space="preserve">   </w:t>
      </w:r>
      <w:r>
        <w:rPr/>
        <w:t>«Garage Sale</w:t>
      </w:r>
      <w:r>
        <w:rPr>
          <w:color w:val="000000"/>
        </w:rPr>
        <w:t xml:space="preserve">» / Версия для печати.                                                                                      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10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6.5pt;width:457.4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2"/>
        </w:rPr>
      </w:pPr>
      <w:r>
        <w:rPr/>
        <w:t xml:space="preserve">                 </w:t>
      </w:r>
      <w:r>
        <w:rPr/>
        <w:t>Николай Сергее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Garage Sale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Я теперь буду подписываться либо Николай, либо, вроде как более официально, смотря по обстановке. «Бестолковый» умер. С ним только свяжись... Столько все времени потратили... почти зря... Но, сейчас не об э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: Кто-нибудь знает, что такое Garage Sale? Может и в других странах есть нечто-то подобное... Пару-тройку недель назад столкнулся с одним явлением, которое меня как бывшего военного лётчика тронуло до глубины души. Если будет интересно, Николай расскажет. До глубины души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8.2007 23:54, Никола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глубины души.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действительно, что же может тронуть давно уже бывшего лётчика, да ещё до глубины?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ется, что-то такое есть, что может. Вот как всё было, если совсем коротк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уж быть совсем точным, то надо бы сказать не Гараж Сэйл, а Эстэйт Сейл. Сначала, что это такое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ело в том, что в этой стране нет барахолок, но иногда какое-то своё барахлишко продать всё же есть желание, да и необходимость тоже. Они - люди очень потребительские, покупают в магазинах пачками. В итоге дом превращается в склад готовых вещей,и от них надо как-то избавляться. Придумали. Выгоняют на улицу машины, ставят в гараже столы, кладут на столы своё барахлишко, пишут объявление и ... продажа из гаража пошла! «Эстэйт сейл» - это чуть-чуть другое. Это в переводе «распродажа имущества». Т.е. кто-то умирает или в дом престарелых, особых наследников нет, или им не до «наследства», своего старья хватает... В этом случае или церковь, или какая-то иная благотворительная организация организует распродажу всего, начиная от карандаша, зажигалки, до самого дома.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гда мы посещаем подобные мероприят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коло месяца назад прочитали в газете, что совсем по соседству, в субботу, состоится распродажа с 10 утра. Далеко идти не надо, пришли ровно к 10-ти. Заходим, смотрю... прямо на входе висит лётная фуражка. Заинтересовался. Прохожу в «ливин рум» (это зал по-нашему), на стенах фотографии молодого лётчика около боевого самолёта. Захожу в рабочую комнату (на втором этаже) и тут всё стало понятно. На столах аккуратно разложены дипломы лётного училища (если по-нашему), награды за Вьетнам, форма рабочая и парадная, комуфляжная и лётная. Тут же лежат альбомы по годам и по периодам.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не выдержал, спросил у организаторов этой распродаж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казывается, жил здесь бывший лётчик с супругой. Видно, что всю жизнь скрупулёзно хранили память о прожитых, в том числе и лётных годах. Ему 87 лет, супруге - 82. И вот, в какой-то день, проснулись утром, умылись, оделись, вышли за двери и... больше уже никогда сюда не вернулись... Ничего совершенно с собой не взяли - ушли в дом престарелых (если по-нашему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 долго-долго ходил по совершенно ещё не тронутым комнатам. Всё продавалось, конечно же, за копейки. А кому всё это надо?.. Я купил фуражку и альбом, чтобы сравнить со своим.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ет поверье, что лётчики не умирают - они просто улетают и не возвращаются.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стоял, смотрел на всё это и думал: «Оказывается, не только улетают, но и просто уходят. Уходят навсегда, почти что в небытие...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колай, 14.08.2007 11: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52:00Z</dcterms:created>
  <dc:creator>Logos</dc:creator>
  <dc:description/>
  <dc:language>en-US</dc:language>
  <cp:lastModifiedBy>Zigzar</cp:lastModifiedBy>
  <cp:lastPrinted>2004-06-23T17:38:00Z</cp:lastPrinted>
  <dcterms:modified xsi:type="dcterms:W3CDTF">2010-11-27T20:15:00Z</dcterms:modified>
  <cp:revision>9</cp:revision>
  <dc:subject/>
  <dc:title>Первая Сотня (1-100)</dc:title>
</cp:coreProperties>
</file>