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8.03.07г.  «Пик Коммунизма» / Версия для печати.                                                           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ogo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750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натолий Захар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читав рассказа о том, как Леонид Королёв садился на самолёте Ту-16 в Джиде, мне вспомнилось про полёты в горной местности, и я решил рассказать о своей попытке познакомиться поближе с Пиком Коммунизм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10. «Пик Коммунизм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4 января 1996 года, очередная годовщина рождения моей младшей дочери. Что бы такое сделать, чтобы он запомнился? Мы с 17 октября 1995г (20 лет нашему выпуску было!) сидим в длительной командировке в Душанбе. Сказать по совести, работы - мизер, просто «мотаем срок». Самолёт уже давно стоит на земле, надо его поднять в воздух, - я же слышу, что он просится. Да и экипаж без дела начинает «скулить», дурные мысли в голову им и техсоставу лезут. И у каждого ПМ при себе - головная боль для командира. Тяжеловато так долго в отрыве от части, от дома. </w:t>
      </w:r>
    </w:p>
    <w:p>
      <w:pPr>
        <w:pStyle w:val="Normal"/>
        <w:ind w:firstLine="709"/>
        <w:jc w:val="both"/>
        <w:rPr/>
      </w:pPr>
      <w:r>
        <w:rPr/>
        <w:t xml:space="preserve">И вот 4 января получаю «добро» слетать. Решили в сторону от всех трасс, в район Хорога «пройтись». Взлетели, пошли в набор. Там интересно, в сторону гор идёшь в наборе, и горы – тоже «в набор идут». И вот она - земля, вроде рядом постоянно. </w:t>
      </w:r>
    </w:p>
    <w:p>
      <w:pPr>
        <w:pStyle w:val="Normal"/>
        <w:ind w:firstLine="709"/>
        <w:jc w:val="both"/>
        <w:rPr/>
      </w:pPr>
      <w:r>
        <w:rPr/>
        <w:t xml:space="preserve">Километров 80-100 на восток от Душанбе, а там уже оппозиционеры. Центральная власть их не контролирует. Наши «Грачи» туда ходят, ребята из Приморья как раз сидели, однополчане нашего правого лётчика, он на Ан-30 к нам с Су-25 перевёлся. Кстати, и барнаульские выпускники там были, - это я точно знаю, - «племя молодое, незнакомое». </w:t>
      </w:r>
    </w:p>
    <w:p>
      <w:pPr>
        <w:pStyle w:val="Normal"/>
        <w:ind w:firstLine="709"/>
        <w:jc w:val="both"/>
        <w:rPr/>
      </w:pPr>
      <w:r>
        <w:rPr/>
        <w:t xml:space="preserve">Тут, за Таливердой, и радиолокационный контроль заканчивается. Обычно мы там и работали по предназначению. «Наскребли» кое-как на нашем стареньком Ан-30 высоту 7200 метров. Направо – путь на Хорог. Там очень сложный аэродром, и первая посадка – только с инструктором на борту. Так я на него и не получил допуск – а где возьмёшь инструктора на Ан-30 в Душанбе? </w:t>
      </w:r>
    </w:p>
    <w:p>
      <w:pPr>
        <w:pStyle w:val="Normal"/>
        <w:ind w:firstLine="709"/>
        <w:jc w:val="both"/>
        <w:rPr/>
      </w:pPr>
      <w:r>
        <w:rPr/>
        <w:t xml:space="preserve">Прямо по курсу, чуть левее – пик Коммунизма. Ещё со школы знаю, что 7495 метров его высота. Все трассы в стороне от него проходят, от греха подальше. День солнечный. По ДИСС-у смотрю - струя с запада нам попутная за 200 км/час. Фотоаппарат при мне, - Щас, -думаю, - Посмотрю на него со всех сторон. Заодно и фото на память сделаю. Ну и пошёл на облёт. </w:t>
      </w:r>
    </w:p>
    <w:p>
      <w:pPr>
        <w:pStyle w:val="Normal"/>
        <w:ind w:firstLine="709"/>
        <w:jc w:val="both"/>
        <w:rPr/>
      </w:pPr>
      <w:r>
        <w:rPr/>
        <w:t xml:space="preserve">Если из космоса смотреть, то против часовой стрелки вираж выходит. А у него верхушка действительно, как пик, как форштевень этот воздушный поток разрезает. Снег за ним завихряется. Это ж, - думаю, - Какая сразу за ним турбулентность! Надо бы подальше держаться. Мы же ниже его почти на 300 метров. И по прибору угол атаки уже большой, и выше движки уже не тянут. И вот в чём проблема: в горах же трудно точно определить расстояние. Думаю, километров 20 было, ну, больше 5-ти, это точно. Но всё равно нас кидануло. И не слабо. </w:t>
      </w:r>
    </w:p>
    <w:p>
      <w:pPr>
        <w:pStyle w:val="Normal"/>
        <w:ind w:firstLine="709"/>
        <w:jc w:val="both"/>
        <w:rPr/>
      </w:pPr>
      <w:r>
        <w:rPr/>
        <w:t xml:space="preserve">Я «заскучал», увидев внизу ледник Федченко и острые пики гор поменьше. Что-то сразу вспомнилась история про лётчиков, которые во время войны сели на вынужденную посадку высоко в горах, и их потом долго искали, лет 40. Ну, раз пишу эти строки, значит, всё нормально в тот раз у нас закончилось. Вот только плёнку недопроявил, и сильно. Пробовал потом усилить, но бесполезно. Так что никакой отчётности не осталось, и можно подумать, что сочинил всё. Давно это было, больше 11 лет прошло, а глаза закрою – вижу этот самый «Коммунизм», как живой перед глазами. </w:t>
      </w:r>
    </w:p>
    <w:p>
      <w:pPr>
        <w:pStyle w:val="Normal"/>
        <w:ind w:firstLine="709"/>
        <w:jc w:val="both"/>
        <w:rPr>
          <w:i/>
          <w:i/>
        </w:rPr>
      </w:pPr>
      <w:r>
        <w:rPr/>
        <w:t>Вот так вот - рядом с Коммунизмом побывал, а ближе – опасно, как оказалось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8.03.2007г. Анатолий Захаров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naro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0:25:00Z</dcterms:created>
  <dc:creator>1</dc:creator>
  <dc:description/>
  <dc:language>en-US</dc:language>
  <cp:lastModifiedBy>Zigzar</cp:lastModifiedBy>
  <cp:lastPrinted>2006-10-19T20:40:00Z</cp:lastPrinted>
  <dcterms:modified xsi:type="dcterms:W3CDTF">2010-11-28T11:29:00Z</dcterms:modified>
  <cp:revision>6</cp:revision>
  <dc:subject/>
  <dc:title>16</dc:title>
</cp:coreProperties>
</file>