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11.2006г. «Орден» / Версия для печати.</w:t>
      </w:r>
      <w:r>
        <w:rPr>
          <w:sz w:val="20"/>
          <w:szCs w:val="20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натолий Захаров</w:t>
      </w:r>
    </w:p>
    <w:p>
      <w:pPr>
        <w:pStyle w:val="Style14"/>
        <w:jc w:val="center"/>
        <w:rPr/>
      </w:pPr>
      <w:r>
        <w:rPr>
          <w:rStyle w:val="StrongEmphasis"/>
        </w:rPr>
        <w:t>11. Орден «За военные заслуги»</w:t>
      </w:r>
      <w:r>
        <w:rPr>
          <w:sz w:val="20"/>
          <w:szCs w:val="20"/>
        </w:rPr>
        <w:br/>
        <w:t>/ 30.4.2004 /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9"/>
        <w:gridCol w:w="5409"/>
      </w:tblGrid>
      <w:tr>
        <w:trPr>
          <w:trHeight w:val="5736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6500" cy="3781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378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0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419350" cy="37242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5" t="-10" r="-1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19350" cy="3724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297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39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9350" cy="37242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0" cy="3724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Style14"/>
              <w:spacing w:before="0" w:after="0"/>
              <w:ind w:left="284" w:right="284" w:hanging="0"/>
              <w:jc w:val="both"/>
              <w:rPr/>
            </w:pPr>
            <w:r>
              <w:rPr/>
              <w:t xml:space="preserve">Орденом «За военные заслуги» награждаются военнослужащие: </w:t>
            </w:r>
          </w:p>
          <w:p>
            <w:pPr>
              <w:pStyle w:val="Style14"/>
              <w:spacing w:before="0" w:after="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284" w:right="284" w:hanging="0"/>
              <w:jc w:val="both"/>
              <w:rPr/>
            </w:pPr>
            <w:r>
              <w:rPr/>
              <w:t xml:space="preserve">- за образцовое исполнение воинского долга военнослужащими подчиненных подразделений, частей, соединений, безупречное выполнение ими служебных обязанностей и достижение высокой боевой выучки; </w:t>
            </w:r>
          </w:p>
          <w:p>
            <w:pPr>
              <w:pStyle w:val="Style14"/>
              <w:spacing w:before="0" w:after="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284" w:right="284" w:hanging="0"/>
              <w:jc w:val="both"/>
              <w:rPr/>
            </w:pPr>
            <w:r>
              <w:rPr/>
              <w:t xml:space="preserve">- за высокую боевую готовность войск и обеспечение обороноспособности Российской Федерации; </w:t>
            </w:r>
          </w:p>
          <w:p>
            <w:pPr>
              <w:pStyle w:val="Style14"/>
              <w:spacing w:before="0" w:after="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284" w:right="284" w:hanging="0"/>
              <w:jc w:val="both"/>
              <w:rPr/>
            </w:pPr>
            <w:r>
              <w:rPr/>
              <w:t xml:space="preserve">- за высокие личные показатели в служебной деятельности, храбрость и отвагу, проявленные при исполнении воинского долга; </w:t>
            </w:r>
          </w:p>
          <w:p>
            <w:pPr>
              <w:pStyle w:val="Style14"/>
              <w:spacing w:before="0" w:after="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284" w:right="284" w:hanging="0"/>
              <w:jc w:val="both"/>
              <w:rPr/>
            </w:pPr>
            <w:r>
              <w:rPr/>
              <w:t xml:space="preserve">- за заслуги в укреплении боевого содружества и военного сотрудничества с дружественными государствами. </w:t>
            </w:r>
          </w:p>
          <w:p>
            <w:pPr>
              <w:pStyle w:val="Style14"/>
              <w:spacing w:before="0" w:after="0"/>
              <w:ind w:left="284" w:righ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граждение орденом «За военные заслуги» производится за указанные заслуги и при условии добросовестной службы не менее 10 календарных лет. 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ден «За военные заслуги» носится на левой стороне груди и при наличии других орденов Российской Федерации располагается после ордена Мужества.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писание Ордена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нак ордена «За военные заслуги» из серебра с эмалью. Он представляет собой восьмиконечную звезду, диагональные лучи которой образуют пятиугольники, покрытые эмалью цветов Государственного флага Российской Федерации. На центральном медальоне, по кругу, - венок из дубовых и лавровых ветвей и рельефная надпись: «За военные заслуги». В центре медальона - рельефное изображение Государственного герба Российской Федерации. Диаметр знака ордена - 40 мм. На оборотной стороне знака - номер ордена. </w:t>
        <w:br/>
        <w:t xml:space="preserve">Знак ордена при помощи ушка и кольца соединяется с пятиугольной колодкой, обтянутой шелковой муаровой лентой синего цвета с красной полоской по центру между двух белых полосок. Ширина ленты - 24 мм, ширина красной полоски - 5 мм, ширина белых полосок - 2 мм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99430" cy="196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19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pt;width:440.85pt;height:1.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/>
        <w:t xml:space="preserve">Указ Президента Российской Федерации от 2 марта 1994 года N 442. </w:t>
      </w:r>
    </w:p>
    <w:tbl>
      <w:tblPr>
        <w:tblW w:w="75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3352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ден «За военные заслуги» Анатолий Захаров получил за командировку в Чечню. Он вспоминает, что его экипаж на театр боевых действий прибыл 2 декабря 1994 года, за 10 дней до начала активной фазы. «Оформили» их в эту командировку срочно, а на самолёте стоял дежурный комплект фотоаппаратуры с фокусным расстоянием всего 50 см. (В Афгане они снимали с фокусным расстоянием 100 и 120 см). Поскольку масштаб им задали достаточно крупный, то приходилось летать на высоте, посильной для ПЗРК. Тогда одна надежда была на Джохара, ведь Захаров с ним в одном гарнизоне служил. Старший сын Дудаева и старшая дочь Захарова в одной школе в посёлке Средний учились. Захаров знал, что информация у чеченцев была хорошая, в Москве им всё «сливали», и они прекрасно знали, кто и зачем над ними летает. Рассчитывал, что Дудаев своих не тронет. Обошлось в тот раз. За что конкретно орден вручили, – Анатолий говорит, что не знает. Хотя догадывается. Но о своих догадках он предпочитает говорить. Может по совокупности выполненных задач,.. - они ведь там с риском для жизни выполнялис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Ноябрь, 2006г. Беседу с А.Захаровым записал автор проекта А.Лутковский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27:00Z</dcterms:created>
  <dc:creator>МАГАСУМОВА</dc:creator>
  <dc:description/>
  <dc:language>en-US</dc:language>
  <cp:lastModifiedBy>Zigzar</cp:lastModifiedBy>
  <dcterms:modified xsi:type="dcterms:W3CDTF">2010-11-28T11:33:00Z</dcterms:modified>
  <cp:revision>6</cp:revision>
  <dc:subject/>
  <dc:title>СЛУЖБА В РАЗВЕДКЕ</dc:title>
</cp:coreProperties>
</file>