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8.9.2008 г. «В чьих руках судьба» / Версия для печати.</w:t>
      </w:r>
      <w:r>
        <w:rPr>
          <w:sz w:val="20"/>
          <w:szCs w:val="20"/>
        </w:rPr>
        <w:t xml:space="preserve">            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натолий Захаров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</w:rPr>
        <w:t>В чьих руках судьба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спомнился один фрагмент из прошлого, захотелось рассказать. Было это в далёкие 70-е годы прошлого века, когда мы, выпускники БВВАУЛ-75, начинали свою офицерскую службу. Мой однокашник и однофамилец Коля Захаров попал в патруль по училищу. На КПП он задержал группу нетрезвых курсантов-штурманов. Особенно вызывающе вёл себя один, за давностью лет я фамилию его запамятовал, какая-то татарская была, может Коля помнит. У курсанта мама была «крутая» в гарнизоне ВВВАУШ, типа домоуправа. «Кому газ отключить, кому евроремонт сделать (хотя тогда такого слова не было)». Николай не поддался на угрозы, написал рапорт по команде. Мы жили тогда в офицерском общежитии, помню, как к нему ходили делегации на уровне начальника политотдела училища с просьбами-угрозами отозвать рапорт. Но Коля же с Караганды, с казахами вырос, они же ребята принципиальные, на компромисс не пошёл. Курсанта отчислили, пошёл солдатом в роту охраны, здесь же, при маме, в училище. Через год мама восстановила его курсантом-штурманом, после выпуска получил хорошее распределение за границу, типа в Венгрию или Чехословакию на ЯК-28. Года не пролетал, - как поёт Эдита Станиславовна, - «однажды в полёте мотор отказал». Майор - командир экипажа, предпенсионного возраста даёт ему команду: «Покинуть самолёт». Никакой реакции. Что там произошло - то ли что-то заклинило (матчасть или мозги), так, по-моему, и не разобрались. Последние слова командира на магнитофоне были: «Прыгай, сынок, прыгай!». После этого командир благополучно катапультировался. Так и живёт, наверно, с камнем на душе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 вот я думаю – зачем было этому курсанту восстанавливаться? Ведь судьба в лице лейтенанта Захарова Н.Н. шептала ему: «Линяй с этой еропланной школы». Был бы живой. Сейчас бы с такой мамой каким-нибудь крутым бизнесменом стал по местным масштабам, трамплин она бы ему обеспечила. Мой бывший 2-й штурман Игорь Ромашко, к примеру, сейчас там кафе держит (на территории бывшего училища).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i/>
        </w:rPr>
        <w:t xml:space="preserve">8.9.2008. Анатолий Захаров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0:57:00Z</dcterms:created>
  <dc:creator>МАГАСУМОВА</dc:creator>
  <dc:description/>
  <dc:language>en-US</dc:language>
  <cp:lastModifiedBy>Zigzar</cp:lastModifiedBy>
  <dcterms:modified xsi:type="dcterms:W3CDTF">2010-11-28T11:42:00Z</dcterms:modified>
  <cp:revision>5</cp:revision>
  <dc:subject/>
  <dc:title>СЛУЖБА В РАЗВЕДКЕ</dc:title>
</cp:coreProperties>
</file>