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6.05.06г.  «Несостоявшийся переводчик» / Версия для печати.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натолий Заха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7. Несостоявшийся переводч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оё время я мечтал в совершенстве знать английский язык. Начнём с того, что я вырос в портовом городе Находка, Приморского края. Отец мой неплохо знал язык, на английском им преподавали хинди, когда он был полгода на стажировке в Индии в 1963 году. Помню, приехал в Барнаул, показалось, что из цивилизации в глубинку попал. Школьники в Находке не задавали вопрос учителям: «А на кой нам этот English?». Морякам за знание его платили 10 процентов надбавки к окладу руководящему составу и 5 процентов – тем, кто пониже в должности. Да и другим специалистам в Приморском крае за знание языка доплачивали, за восточные языки 20 процентов. </w:t>
      </w:r>
    </w:p>
    <w:p>
      <w:pPr>
        <w:pStyle w:val="Normal"/>
        <w:ind w:firstLine="709"/>
        <w:jc w:val="both"/>
        <w:rPr/>
      </w:pPr>
      <w:r>
        <w:rPr/>
        <w:t xml:space="preserve">У меня все годы изучения языка в школе была одна учительница – Валентина Ивановна Корниенко. Знакомые привозили газеты на английском из Японии, Гонконга. На Окинаве стояла мощная американская радиостанция, «Голос Америки» пробивался, несмотря на «глушилки». Стимул был язык изучать. </w:t>
      </w:r>
    </w:p>
    <w:p>
      <w:pPr>
        <w:pStyle w:val="Normal"/>
        <w:ind w:firstLine="709"/>
        <w:jc w:val="both"/>
        <w:rPr/>
      </w:pPr>
      <w:r>
        <w:rPr/>
        <w:t xml:space="preserve">Так получилось, что в Училище я из-за нарядов пропустил 2-3 первых занятия по английскому языку. Вела его в нашем строевом отделении Лилия Абрамовна Гендельман. Прихожу, а она: «Вот и Захаров появился!» И всё не по-русски говорит, а все сидят с умными лицами, начиная с командира отделения Данченко Жени. Вот, - думаю, - уровень! Это тебе не средняя школа! Ну, она и говорит мне: «Читай текст». А я на английском языке читал с той же скоростью (почти), что и по-русски. Ну и «нажал на гашетку». Чую, - тишина «в зале». Она меня тормозит и спрашивает, в какой такой спецшколе я учился. Объяснил, что школа обыкновенная, город только на берегу Японского моря стоит. В этом весь фокус. Она мне предложила получить диплом военного переводчика, говорила, что несколько человек ей дозволено выпустить с таким дипломом. Я даже в библиотеке БВВАУЛ книгу взял, толстую такую, для подготовки по этому профилю. </w:t>
      </w:r>
    </w:p>
    <w:p>
      <w:pPr>
        <w:pStyle w:val="Normal"/>
        <w:ind w:firstLine="709"/>
        <w:jc w:val="both"/>
        <w:rPr/>
      </w:pPr>
      <w:r>
        <w:rPr/>
        <w:t xml:space="preserve">Но все надежды разбились о шершавую задницу действительности. Как помнишь, наверно, мы потеряли 8 полноценных учебных дней, перетаскивая оборудование в новое здание УЛО. Главкома Кутахова ведь ждали на 1-й выпуск. Вся нагрузка легла на нас, как на самых молодых. И потом эти пропущенные дни навёрстывали до Нового года. </w:t>
      </w:r>
    </w:p>
    <w:p>
      <w:pPr>
        <w:pStyle w:val="Normal"/>
        <w:ind w:firstLine="709"/>
        <w:jc w:val="both"/>
        <w:rPr/>
      </w:pPr>
      <w:r>
        <w:rPr/>
        <w:t xml:space="preserve">У меня сохранились записи, из которых следует, что 5-6 раз в месяц я ходил «на ремень». А что такое на сутки сходить в наряд? Это две пропущенные самоподготовки (6 часов учебного времени) и 4 пары занятий (ведь навёрстывали 8 учебных дней). Итого 14 часов. Помню, как в жутком цейтноте жил. Я ведь ещё боялся тогда зрение «сорвать», как Середа Володя. На меня же тоже наша окулист «глаз положила». У нас с ней было «джентльменское соглашение»: она меня допускает учиться, но если перед полётами я посажу слегка зрение – всё, «секир башка». </w:t>
      </w:r>
    </w:p>
    <w:p>
      <w:pPr>
        <w:pStyle w:val="Normal"/>
        <w:ind w:firstLine="709"/>
        <w:jc w:val="both"/>
        <w:rPr/>
      </w:pPr>
      <w:r>
        <w:rPr/>
        <w:t>По-моему, из наших никто не получил диплом военного переводчика, ни мы, «англичане», ни «немцы». Но «автомат» мне Лилия Абрамовна на 3-м курсе поставила, как обещала. Хотя English я в Училище не учил, выезжал на старом школьном багаже. Хорошо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</w:t>
      </w:r>
      <w:r>
        <w:rPr/>
        <w:t>запомнил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 xml:space="preserve">. «Comrade teacher! Study section number fifty one is ready for the English lesson. </w:t>
      </w:r>
      <w:r>
        <w:rPr/>
        <w:t xml:space="preserve">Cadet Korolev is on duty today». Интересно, что столько лет прошло, а бывший курсант Королёв опять уходит от нас на дежурство периодически. </w:t>
      </w:r>
    </w:p>
    <w:p>
      <w:pPr>
        <w:pStyle w:val="Normal"/>
        <w:ind w:firstLine="709"/>
        <w:jc w:val="both"/>
        <w:rPr/>
      </w:pPr>
      <w:r>
        <w:rPr/>
        <w:t xml:space="preserve">В мае 1986 года меня перевели по замене из Ворошиловграда в гарнизон Белая (под Иркутск). От Москвы до Иркутска на Ту-154 летел в форме майора советских ВВС. Билет брал прямо перед вылетом, и мне продали на «резервные» 1-е места 1-го салона. Весь 1-й салон был заполнен туристами из США. Соседом у меня был Витя Дядькин - борттехник с нашей АЭ. Он летел в отпуск. 3-е место рядом было свободное. Через некоторое время нас покормили и все американские туристы, как по команде встали в очередь в туалет. Рядом с нашим сиденьем стояла дама в возрасте, и я предложил ей присесть. «Seat down, please». </w:t>
      </w:r>
    </w:p>
    <w:p>
      <w:pPr>
        <w:pStyle w:val="Normal"/>
        <w:ind w:firstLine="709"/>
        <w:jc w:val="both"/>
        <w:rPr/>
      </w:pPr>
      <w:r>
        <w:rPr/>
        <w:t xml:space="preserve">Мы «разговорились». У неё муж был военным лётчиком, воевал в Китае во время второй мировой. На тот момент она уже вдова была. Проживала в Сан-Франциско. Я ещё заметил, что у них незадолго до этого впервые женщину выбрали мэром. Она удивилась, что я об этом знаю. Другие ещё вопросы обсудили. У меня было постоянное ощущение – не хватает слов, маловат словарный запас. </w:t>
      </w:r>
    </w:p>
    <w:p>
      <w:pPr>
        <w:pStyle w:val="Normal"/>
        <w:ind w:firstLine="709"/>
        <w:jc w:val="both"/>
        <w:rPr/>
      </w:pPr>
      <w:r>
        <w:rPr/>
        <w:t xml:space="preserve">Потом некоторое время спустя, когда разговор давно закончился, слова начали «всплывать». Не понравился мне мой английский. А Витёк таращит на меня глаза и восхищённо говорит: «Как ты знаешь английский! Вы так оживлённо беседовали». </w:t>
      </w:r>
    </w:p>
    <w:p>
      <w:pPr>
        <w:pStyle w:val="Normal"/>
        <w:ind w:firstLine="709"/>
        <w:jc w:val="both"/>
        <w:rPr/>
      </w:pPr>
      <w:r>
        <w:rPr/>
        <w:t xml:space="preserve">Больше у меня контактов с носителями языка не было. Тогда же о контактах надо было Феде с мохнатым ухом докладывать. Каюсь, не доложил. Для себя я понял, что если бы пожил в языковой среде, освоил бы. Не судьба. Опять «мимо пролетел кирпич». Утешаю себя мыслью: «East or west, the home is best». Да всё нормально. </w:t>
      </w:r>
    </w:p>
    <w:p>
      <w:pPr>
        <w:pStyle w:val="Normal"/>
        <w:ind w:firstLine="709"/>
        <w:jc w:val="both"/>
        <w:rPr/>
      </w:pPr>
      <w:r>
        <w:rPr/>
        <w:t>Good luck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3.11.06г. Анатолий Захаров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1:00Z</dcterms:created>
  <dc:creator>1</dc:creator>
  <dc:description/>
  <dc:language>en-US</dc:language>
  <cp:lastModifiedBy>Zigzar</cp:lastModifiedBy>
  <cp:lastPrinted>2006-10-19T20:40:00Z</cp:lastPrinted>
  <dcterms:modified xsi:type="dcterms:W3CDTF">2010-11-28T11:03:00Z</dcterms:modified>
  <cp:revision>7</cp:revision>
  <dc:subject/>
  <dc:title>16</dc:title>
</cp:coreProperties>
</file>