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006г.  «</w:t>
      </w:r>
      <w:r>
        <w:rPr>
          <w:sz w:val="20"/>
          <w:szCs w:val="20"/>
        </w:rPr>
        <w:t xml:space="preserve">Старший лётчик из Сары-Шагана» </w:t>
      </w:r>
      <w:r>
        <w:rPr>
          <w:color w:val="000000"/>
          <w:sz w:val="20"/>
          <w:szCs w:val="20"/>
        </w:rPr>
        <w:t xml:space="preserve">/ Версия для печати /.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лександр Жибров / выпускник 1977-го года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стоявшийся медосмот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азу в начале 1980 года Балхашский разведполк пополнился двумя штурманами из «братского» бомбардировочного полка, который базировался в Николаевке (рядом с Алма-Атой). Штат довели до 100% в связи с «афганскими» событиями, которые только начинались.</w:t>
      </w:r>
    </w:p>
    <w:p>
      <w:pPr>
        <w:pStyle w:val="Normal"/>
        <w:ind w:firstLine="709"/>
        <w:jc w:val="both"/>
        <w:rPr/>
      </w:pPr>
      <w:r>
        <w:rPr/>
        <w:t>Так получилось, что два года до «замены» я летал с ними с обоими в одном экипаже.</w:t>
      </w:r>
    </w:p>
    <w:p>
      <w:pPr>
        <w:pStyle w:val="Normal"/>
        <w:ind w:firstLine="709"/>
        <w:jc w:val="both"/>
        <w:rPr/>
      </w:pPr>
      <w:r>
        <w:rPr/>
        <w:t>Слетали с одним из них, который был старше меня на год, всего один или два полёта. Но особенно хорошо запомнилась сразу после этого «перегонка» Як-28 из Сары-Шагана в Балхаш.</w:t>
      </w:r>
    </w:p>
    <w:p>
      <w:pPr>
        <w:pStyle w:val="Normal"/>
        <w:ind w:firstLine="709"/>
        <w:jc w:val="both"/>
        <w:rPr/>
      </w:pPr>
      <w:r>
        <w:rPr/>
        <w:t>А дело обстояло так. Во время полётов аэродром закрыло туманом, и двум экипажам (МиГ-25 и Як-28) пришлось садиться в Сары-Шагане. Попытка улететь на следующий день не удалась, так как прохождение медосмотра «там» закончилась небольшим скандалом. Молодой, ретивый доктор в звании «лейтенанта» при осмотре ничего другого не додумался, как предложить нашему старшему штурману полка (спокойнейшему и добрейшему!!!) «сделать 15 приседаний!!!» Ну, естественно, и был сразу «послан»… Правильно! В космос. В итоге препирательств, никто никуда не полетел. Экипажи приехали своим ходом, намучавшихся на КПП (аэродром режимный, и так просто оттуда не выйдешь). Вот поэтому и нам выпала честь перегнать борт через неделю.</w:t>
      </w:r>
    </w:p>
    <w:p>
      <w:pPr>
        <w:pStyle w:val="Normal"/>
        <w:ind w:firstLine="709"/>
        <w:jc w:val="both"/>
        <w:rPr/>
      </w:pPr>
      <w:r>
        <w:rPr/>
        <w:t>Прошли в полку контроль, нас проинструктировали «от и до», оформили кучу допусков. И в субботу рано утром вместе с техсоставом должны были выехать за самолётами. Старшим назначили командира звена майора Лопатина, который и сел там на «Миг-25». Но самое ГЛАВНОЕ, предупредили - пройти без скандалов «медосмотр» и перегнать самолёты. Прошли «контроль», и на том рабочий день закончился. Толя Лопатин назначил время отъезда 4.00.</w:t>
      </w:r>
    </w:p>
    <w:p>
      <w:pPr>
        <w:pStyle w:val="Normal"/>
        <w:ind w:firstLine="709"/>
        <w:jc w:val="both"/>
        <w:rPr/>
      </w:pPr>
      <w:r>
        <w:rPr/>
        <w:t>Утром, за 5 минут до отъезда вся команда была в сборе. Не хватало только штурмана. Вовремя подъехал «Урал», и группа стала грузиться. Мороз стоял очень сильный, температура доходила до –30 градусов и поездка ничего хорошего не обещала. Подумали, что штурман проспал, и я бегом за ним  побежал в соседний дом. Как наивно мы думали, что он «проспал»…Он еще не ложился! Жил он первое время в «холостяцкой» квартире, и на мой звонок через 3 секунды распахнулась дверь, увидев меня, раздался радостный крик – «Саша,  ЗАХОДИ!!!»</w:t>
      </w:r>
    </w:p>
    <w:p>
      <w:pPr>
        <w:pStyle w:val="Normal"/>
        <w:ind w:firstLine="709"/>
        <w:jc w:val="both"/>
        <w:rPr/>
      </w:pPr>
      <w:r>
        <w:rPr/>
        <w:t>Стоя в трусах, держа в руке фужер, стал сразу тянуть меня в комнату. Но, - самое «смешное», - под левым глазом красовался здоровенный синяк! (жил он с холостяками совсем недолго, по возрасту на 2-3 года старше, и вечером, пропустив несколько рюмок, решил «поучить жизни» молодых лейтенантов и …сразу получил в глаз! Несмотря на свой «преклонный» возраст).</w:t>
      </w:r>
    </w:p>
    <w:p>
      <w:pPr>
        <w:pStyle w:val="Normal"/>
        <w:ind w:firstLine="709"/>
        <w:jc w:val="both"/>
        <w:rPr/>
      </w:pPr>
      <w:r>
        <w:rPr/>
        <w:t>Понимая, что «МЫ» - уже «прилетели», всё равно смог его быстро одеть, и через несколько минут сидели в машине. Толя Лопатин, умирал от смеха - представляя картину, как мы проходим контроль у врача, наверное, не веря, что и ему удастся улететь. Явно, всем предложат – «упасть и отжаться»!</w:t>
      </w:r>
    </w:p>
    <w:p>
      <w:pPr>
        <w:pStyle w:val="Normal"/>
        <w:ind w:firstLine="709"/>
        <w:jc w:val="both"/>
        <w:rPr/>
      </w:pPr>
      <w:r>
        <w:rPr/>
        <w:t>В общем, часа через два, штурман начал немного приходить в себя. Стал грустным, а до этого веселил всю команду анекдотами. (Дело в том, что его перевод к нам сопровождался такими же мелкими негораздами, и теперь, понимал, чем ему «выльется» эта командировка.)</w:t>
      </w:r>
    </w:p>
    <w:p>
      <w:pPr>
        <w:pStyle w:val="Normal"/>
        <w:ind w:firstLine="709"/>
        <w:jc w:val="both"/>
        <w:rPr/>
      </w:pPr>
      <w:r>
        <w:rPr/>
        <w:t>В 8.00 подъехали к КПП-1, потом 2-е, 3-е… И, наконец, остановились у самолётов. Техники сразу стали готовить самолёты. Наш «Як» стоял почти под «животом» Ту-16, чуть правее «Миг-25». Мы с Толей Лопатиным, оставив штурмана у самолёта, пошли  к диспетчеру и врачу, честно говоря, как на казнь.</w:t>
      </w:r>
    </w:p>
    <w:p>
      <w:pPr>
        <w:pStyle w:val="Normal"/>
        <w:ind w:firstLine="709"/>
        <w:jc w:val="both"/>
        <w:rPr/>
      </w:pPr>
      <w:r>
        <w:rPr/>
        <w:t>Первыми попались диспетчера, два дружелюбных солдатика срочной службы, быстро выдали «условия», поставили штамп в полётных листах. Напомнили - чтобы обязательно прошли врача, и он тоже расписался! «ДА, ДА, обязательно!» - сказали мы, и быстро к самолётам. Там было уже всё готово, даже штурман сидел в кабине, закрыв люк. Время вылета подошло и я, так как выруливать первому со стоянки, запросил запуск со смутной надеждой, что всё обошлось. На мой запрос последовала команда: - «ЖДАТЬ!»</w:t>
      </w:r>
    </w:p>
    <w:p>
      <w:pPr>
        <w:pStyle w:val="Normal"/>
        <w:ind w:firstLine="709"/>
        <w:jc w:val="both"/>
        <w:rPr/>
      </w:pPr>
      <w:r>
        <w:rPr/>
        <w:t>Выждал 5 минут и запросил снова. Теперь последовала та же команда, но уже «с металлом» в голосе и недовольством. Тут стали появляться сомнения в удачном вылете. Подождал 10 минут, и, пытаясь «не утруждать» РП, тихо повторил свою «просьбу» насчёт «запуска». В ответ громко и жёстко прозвучало:</w:t>
      </w:r>
    </w:p>
    <w:p>
      <w:pPr>
        <w:pStyle w:val="Normal"/>
        <w:ind w:firstLine="709"/>
        <w:jc w:val="both"/>
        <w:rPr/>
      </w:pPr>
      <w:r>
        <w:rPr/>
        <w:t>- Я же сказал - ЖДАТЬ!!!, и, секунд через 10, в эфире прозвучало:</w:t>
      </w:r>
    </w:p>
    <w:p>
      <w:pPr>
        <w:pStyle w:val="Normal"/>
        <w:ind w:firstLine="709"/>
        <w:jc w:val="both"/>
        <w:rPr/>
      </w:pPr>
      <w:r>
        <w:rPr/>
        <w:t>-  ВСТРЕЧАЙТЕ, к ВАМ ЕДУТ!</w:t>
      </w:r>
    </w:p>
    <w:p>
      <w:pPr>
        <w:pStyle w:val="Normal"/>
        <w:ind w:firstLine="709"/>
        <w:jc w:val="both"/>
        <w:rPr/>
      </w:pPr>
      <w:r>
        <w:rPr/>
        <w:t>Действительно, по РД тихо ехала  «санитарная машина». Остановившись недалеко от самолётов, из неё вышли два «медбрата», прихватив с собой термос на 20 литров. Через пару минут стало ясно, что до этого «масандрой» заправили немного местных ребят, а эти видимо выпали из этого списка, не дождавшись нас в кабинете. Толя Лопатин быстро дал команду технику, и ещё через 5 минут «санитарка» резво укатила к «высотке». Понимая, что вопрос закрыт, я уже спокойно запросил «запуск».</w:t>
      </w:r>
    </w:p>
    <w:p>
      <w:pPr>
        <w:pStyle w:val="Normal"/>
        <w:ind w:firstLine="709"/>
        <w:jc w:val="both"/>
        <w:rPr/>
      </w:pPr>
      <w:r>
        <w:rPr/>
        <w:t xml:space="preserve">- А там «все решили?» - робко ответило КДП. </w:t>
      </w:r>
    </w:p>
    <w:p>
      <w:pPr>
        <w:pStyle w:val="Normal"/>
        <w:ind w:firstLine="709"/>
        <w:jc w:val="both"/>
        <w:rPr/>
      </w:pPr>
      <w:r>
        <w:rPr/>
        <w:t>-  ДА! – отвечаю.</w:t>
      </w:r>
    </w:p>
    <w:p>
      <w:pPr>
        <w:pStyle w:val="Normal"/>
        <w:ind w:firstLine="709"/>
        <w:jc w:val="both"/>
        <w:rPr/>
      </w:pPr>
      <w:r>
        <w:rPr/>
        <w:t>-  Тогда запускайте!</w:t>
      </w:r>
    </w:p>
    <w:p>
      <w:pPr>
        <w:pStyle w:val="Normal"/>
        <w:ind w:firstLine="709"/>
        <w:jc w:val="both"/>
        <w:rPr/>
      </w:pPr>
      <w:r>
        <w:rPr/>
        <w:t>Запустили, взлетели, долетели мы нормально. Ещё минут 30-40 - ходили по кругу вырабатывали топливо (техники умудрились и баки заправить!). Всё бы закончилось нормально, но на стоянку нас забрать заехал сам командир полка. Штурман бочком-бочком стоял и поддерживал  «беседу» с командиром, а в конце разговора решил ещё и отпроситься съездить домой в Николаевку. Командир, прекрасно видя всё, и тем более чувствуя такой «дух» на морозном воздухе сказал только одну фразу: «А стоит ли Тебе таким ехать?».</w:t>
      </w:r>
    </w:p>
    <w:p>
      <w:pPr>
        <w:pStyle w:val="Normal"/>
        <w:ind w:firstLine="709"/>
        <w:jc w:val="both"/>
        <w:rPr/>
      </w:pPr>
      <w:r>
        <w:rPr/>
        <w:t>Больше никаких выводов не было и домой штурман все-таки съездил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ександр Жибров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76008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62.5pt,1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650" cy="143002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3" name="0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t>Жибров Александр Владимирович</w:t>
      </w:r>
    </w:p>
    <w:p>
      <w:pPr>
        <w:pStyle w:val="Normal"/>
        <w:ind w:right="1701" w:hanging="0"/>
        <w:rPr>
          <w:sz w:val="20"/>
          <w:szCs w:val="20"/>
        </w:rPr>
      </w:pPr>
      <w:r>
        <w:rPr>
          <w:sz w:val="20"/>
          <w:szCs w:val="20"/>
        </w:rPr>
        <w:t>Выпускник 77-го года. Барнаульского ВВАУЛ  Полковник запаса. Проживает на Украине в городе Кировограде.</w:t>
      </w:r>
    </w:p>
    <w:p>
      <w:pPr>
        <w:pStyle w:val="Normal"/>
        <w:ind w:right="17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 </w:t>
      </w:r>
      <w:hyperlink r:id="rId4">
        <w:r>
          <w:rPr>
            <w:rStyle w:val="InternetLink"/>
            <w:sz w:val="20"/>
            <w:szCs w:val="20"/>
            <w:lang w:val="en-US"/>
          </w:rPr>
          <w:t>zhibrov@ukr.net</w:t>
        </w:r>
      </w:hyperlink>
    </w:p>
    <w:p>
      <w:pPr>
        <w:pStyle w:val="Normal"/>
        <w:ind w:right="17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hibrov@ukr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1:35:00Z</dcterms:created>
  <dc:creator>1</dc:creator>
  <dc:description/>
  <dc:language>en-US</dc:language>
  <cp:lastModifiedBy>Quartz</cp:lastModifiedBy>
  <cp:lastPrinted>2006-10-19T20:40:00Z</cp:lastPrinted>
  <dcterms:modified xsi:type="dcterms:W3CDTF">2010-11-27T14:16:00Z</dcterms:modified>
  <cp:revision>7</cp:revision>
  <dc:subject/>
  <dc:title>16</dc:title>
</cp:coreProperties>
</file>