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>
          <w:b/>
          <w:b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01.02. 2008г.  «</w:t>
      </w:r>
      <w:r>
        <w:rPr>
          <w:sz w:val="20"/>
          <w:szCs w:val="20"/>
        </w:rPr>
        <w:t xml:space="preserve">Показательный полёт» </w:t>
      </w:r>
      <w:r>
        <w:rPr>
          <w:color w:val="000000"/>
          <w:sz w:val="20"/>
          <w:szCs w:val="20"/>
        </w:rPr>
        <w:t xml:space="preserve">/ Версия для печати.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андр Жибров / выпускник 1977-го года 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«Показательный» полёт в зону… а получилось как на сверхзву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мень на Оби, Як-28, август. Обычный контрольный полёт в зону на малой высоте. День недели - суббота!</w:t>
      </w:r>
    </w:p>
    <w:p>
      <w:pPr>
        <w:pStyle w:val="Normal"/>
        <w:ind w:firstLine="709"/>
        <w:jc w:val="both"/>
        <w:rPr/>
      </w:pPr>
      <w:r>
        <w:rPr/>
        <w:t>Мой инструктор, капитан Тимошенко Станислав Михайлович, пребывая в отличнейшем настроении, решил «расслабиться»…</w:t>
      </w:r>
    </w:p>
    <w:p>
      <w:pPr>
        <w:pStyle w:val="Normal"/>
        <w:ind w:firstLine="709"/>
        <w:jc w:val="both"/>
        <w:rPr/>
      </w:pPr>
      <w:r>
        <w:rPr/>
        <w:t>После взлёта и отхода в 3-ю зону (н.п. Долганка, если память не изменяет) всё выполнили, как положено. «Долганка» – длиннющая деревня, вдоль одной, улицы, как положено, с сельсоветом посередине и бочкой пива, где в это время тоже «расслаблялось» мужское население.</w:t>
      </w:r>
    </w:p>
    <w:p>
      <w:pPr>
        <w:pStyle w:val="Normal"/>
        <w:ind w:firstLine="709"/>
        <w:jc w:val="both"/>
        <w:rPr/>
      </w:pPr>
      <w:r>
        <w:rPr/>
        <w:t>Подходя к зоне, понял, что шеф «ЧТО-ТО» хочет показать. Я тем временем доложил, что зону занял. После этого по СПУ услышал:</w:t>
      </w:r>
    </w:p>
    <w:p>
      <w:pPr>
        <w:pStyle w:val="Normal"/>
        <w:ind w:firstLine="709"/>
        <w:jc w:val="both"/>
        <w:rPr/>
      </w:pPr>
      <w:r>
        <w:rPr/>
        <w:t>- Отпусти ручку, я сам…</w:t>
      </w:r>
    </w:p>
    <w:p>
      <w:pPr>
        <w:pStyle w:val="Normal"/>
        <w:ind w:firstLine="709"/>
        <w:jc w:val="both"/>
        <w:rPr/>
      </w:pPr>
      <w:r>
        <w:rPr/>
        <w:t>«Встали» точно вдоль улицы, высота пошла вниз. 400…300…200…100… ну и потихоньку дальше уменьшается. Скорость к 900 подходит. Впереди стало хорошо видно уже саму бочку с пивом и поворачивающиеся головы колхозников… (кстати, там часто «грешили» и инструкторы, и курсанты подобным образом).</w:t>
      </w:r>
    </w:p>
    <w:p>
      <w:pPr>
        <w:pStyle w:val="Normal"/>
        <w:ind w:firstLine="709"/>
        <w:jc w:val="both"/>
        <w:rPr/>
      </w:pPr>
      <w:r>
        <w:rPr/>
        <w:t>Так, чтобы было всё красиво инструктор включает «форсаж», пошла «горка» с углами тангажа далеко за положенные «Курсом» и бочки, одна, вторая, третья. Потом пикирование, вывод, над местом разлива пива, «форсаж», «боевой разворот»… и всё это повторялось несколько раз вокруг «сельсовета».</w:t>
      </w:r>
    </w:p>
    <w:p>
      <w:pPr>
        <w:pStyle w:val="Normal"/>
        <w:ind w:firstLine="709"/>
        <w:jc w:val="both"/>
        <w:rPr/>
      </w:pPr>
      <w:r>
        <w:rPr/>
        <w:t>Шеф отвёл душу, дал и мне «порулить» немного, и, выполнив «контрольный спуск!» (заход в обратном направлении), горкой стали набирать высоту выхода на аэродром.</w:t>
      </w:r>
    </w:p>
    <w:p>
      <w:pPr>
        <w:pStyle w:val="Normal"/>
        <w:ind w:firstLine="709"/>
        <w:jc w:val="both"/>
        <w:rPr/>
      </w:pPr>
      <w:r>
        <w:rPr/>
        <w:t>И вот пока мы, таким образом, выполняли задание в зоне, на всех этих режимах, (потом уже на земле анализируя) я слышал не совсем обычный звук двигателей… как будто «шелест» раздавался, непривычно как-то…</w:t>
      </w:r>
    </w:p>
    <w:p>
      <w:pPr>
        <w:pStyle w:val="Normal"/>
        <w:ind w:firstLine="709"/>
        <w:jc w:val="both"/>
        <w:rPr/>
      </w:pPr>
      <w:r>
        <w:rPr/>
        <w:t>А тем временем заходим на посадку, как положено, и между «дальним» и «ближним» кто-то из курсантов вырулил на ВПП и РП дал команду уйти на второй круг. Последовал «максимал», набор, и, первый разворот (но опять звук двигателей звучал неестественно - но, честно говоря, не придал этому значения). После посадки и заруливания на ЦЗТ, смотрю - техник самолёта что-то показывает рукой на двигатель. Ничего не поняв в его жестах, выключил двигатели и стал ждать «чеки» в «кресло». Поднявшийся по стремянке техник, спросил удивленно:</w:t>
      </w:r>
    </w:p>
    <w:p>
      <w:pPr>
        <w:pStyle w:val="Normal"/>
        <w:ind w:firstLine="709"/>
        <w:jc w:val="both"/>
        <w:rPr/>
      </w:pPr>
      <w:r>
        <w:rPr/>
        <w:t>- А «конуса» зачем выпускали и не убрали?</w:t>
      </w:r>
    </w:p>
    <w:p>
      <w:pPr>
        <w:pStyle w:val="Normal"/>
        <w:ind w:firstLine="709"/>
        <w:jc w:val="both"/>
        <w:rPr/>
      </w:pPr>
      <w:r>
        <w:rPr/>
        <w:t>Тут уже я увидел, что «конуса» выпущены как на «сверхзвуке»… сразу «вспомнил» и звук двигателей не совсем как обычно… Объяснить – «почему ОНИ в таком положении» не мог…</w:t>
      </w:r>
    </w:p>
    <w:p>
      <w:pPr>
        <w:pStyle w:val="Normal"/>
        <w:ind w:firstLine="709"/>
        <w:jc w:val="both"/>
        <w:rPr/>
      </w:pPr>
      <w:r>
        <w:rPr/>
        <w:t>Подошёл инструктор, понимая, чем могло закончиться наше задание в зоне, сказал «ВСЁ», что думал по этому поводу, закурил и … пошёл в высотку, тихонько приговаривая:</w:t>
      </w:r>
    </w:p>
    <w:p>
      <w:pPr>
        <w:pStyle w:val="Normal"/>
        <w:ind w:firstLine="709"/>
        <w:jc w:val="both"/>
        <w:rPr/>
      </w:pPr>
      <w:r>
        <w:rPr/>
        <w:t>- Показывай им ещё….</w:t>
      </w:r>
    </w:p>
    <w:p>
      <w:pPr>
        <w:pStyle w:val="Normal"/>
        <w:ind w:firstLine="709"/>
        <w:jc w:val="both"/>
        <w:rPr/>
      </w:pPr>
      <w:r>
        <w:rPr/>
        <w:t>Долго сидел в кабине, мучаясь одним вопросом:</w:t>
      </w:r>
    </w:p>
    <w:p>
      <w:pPr>
        <w:pStyle w:val="Normal"/>
        <w:ind w:firstLine="709"/>
        <w:jc w:val="both"/>
        <w:rPr/>
      </w:pPr>
      <w:r>
        <w:rPr/>
        <w:t>- КАК они могли ВЫЙТИ? Там же и две лампочки (справа - вверху) горели на приборной доске. Рукавом не заденешь переключатели под скобой? Ничего так я и не вспомнил!</w:t>
      </w:r>
    </w:p>
    <w:p>
      <w:pPr>
        <w:pStyle w:val="Normal"/>
        <w:ind w:firstLine="709"/>
        <w:jc w:val="both"/>
        <w:rPr/>
      </w:pPr>
      <w:r>
        <w:rPr/>
        <w:t>А отлетали мы все «это» задание с выпущенными конусами, как на «сверхзвуке»… Ну «курсант», что с него взять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Жибров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42:00Z</dcterms:created>
  <dc:creator>1</dc:creator>
  <dc:description/>
  <dc:language>en-US</dc:language>
  <cp:lastModifiedBy>Лутковский</cp:lastModifiedBy>
  <cp:lastPrinted>2006-10-19T20:40:00Z</cp:lastPrinted>
  <dcterms:modified xsi:type="dcterms:W3CDTF">2010-11-27T14:24:00Z</dcterms:modified>
  <cp:revision>7</cp:revision>
  <dc:subject/>
  <dc:title>16</dc:title>
</cp:coreProperties>
</file>