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«ЛОГО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05.06г.  «Зелёные горят» Версия для печати.                                                  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go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Евгений Жигал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Зелёные горя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ренность в себе и в своих силах должна присутствовать в характере лётчика. Но самоуверенность и безмятежность вовсе не попутчики этой профессии. Не могу сказать, что я самоуверенный и безмятежный. Но некоторая доля этих отрицательных компонентов, присутствовала в произошедшем со мной и курсантом случае во время обыкновенного полёта по кр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огда, в 1994 году, я был доцентом кафедры воздушной навигации Барнаульского ВВАУЛ. В выходные дни ездил за 130 километров в Искитимский АТСК летать на самолёте Як-5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эродром Искитимского АТСК «Евсино» расположен в 6 километрах от трассы «Новосибирск – Барнаул» в чистом поле на «пупке», возвышаясь над всей округой. Дорога идёт туда красивая, половина по лесу, половина по полю, а посредине искусственное озеро. Зимой аэродром продувается со всех сторон. Летом красота, комаров сдувает, но всё равно наличие этих летающих кровососущих омрачает летнюю кра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ики летающей на этом аэродроме достаточно. Полёты, как правило, смешанные. Летают планеры и самолёты, или парашютисты и самолёты. По поводу смешанных полётов с планерами отдельный рассказ. Есть о чём рассказать, это надо попробовать, чтобы узнать прелесть такого сосе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от июльский, жаркий день летали всего два самолёта Як-52. Больше никакая техника в воздух не поднималась. Особого напряжения не было, всё шло спокойно и размеренно. Мне надо было слетать четыре контрольных круга с Алексеем Бровковым. Тогда он, курсант Запорожского училища лётчиков ДОСААФ, был на лётной практике в Евс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было время, когда Украина уже стала самостийной, но некоторые граждане России ещё доучивались в нё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лексей уже летал самостоятельно по кругу и в зону. По программе ещё положено было летать контрольные полёты по кругам. После этих кругов у него планировалась самостоятельная зона на простой пилотаж – «Пикирование - горка – вираж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года просто замечательная. Солнышко, тепло, на небе ни одного облачка. Ещё не жарко. Время приближалось к полудню. Трава на поле не выгорела, стоит зеленая. Жаворонки поют. Ну, красот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в роли общественного лётчика-инструктора. То есть вроде и инструктор, но и денег за это не получаю, а получаю удовольствие от полё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прочем, от инструкторских полётов особого удовольствия м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здесь случай другой. Мне вроде как просто надо было посидеть в задней кабине. Так, для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т это «так для порядка» и сбивает с толку, усыпляет бди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ли в кабины. Алексей в переднюю, я - в задню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тегнулись, запустили двига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ули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самолёт только прилетел и заправля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ы взлетели. Дальше всё как по маслу. Одни в воздухе. Так, что и осматриваться даже не надо. Бровков управляет самолётом. Я округу рассматриваю, наслаждаюсь красот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«Яке» кружок коротенький. Сделали один - всё отлично, потом второй, и тоже всё замечательно. Работает курсант, всё делает сам. Даже подсказывать неч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 окрестности дальше, считаю рыбаков на озере. В иные выходные насчитывал до 70 машин по периметру. Рыбка там не особая, мелкая, но рыбаков м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так мы три полётика с конвейера сдела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летели, как говорят крайний, четвёртый раз. Тут уж и вовсе бдительность уснула, но сам я не спал. Продолжал глазеть по сторон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ходим к третьему развороту. Лёша докладывает по радио: - «На третьем шасси выпустил, зеленые горят». Ну, горят, так горят! Я даже в кабину не посмотрел, продолжал природу рассматрив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шли из четвёртого разворота на предпосадочное планир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мотрю что-то у Лёши скорость больш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рал немного обор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ять плохо уменьшается скор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щё прибр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уже и высота выравнивания подход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лексей плавно выравнивает самолёт, но скорость себя ведёт необычно. Летучий самолёт какой-то. Мчимся чуть больше метра над землёй и плавно к ней приближае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тут, я вдруг осознал весь ужас происходящего, когда увидел, что самолёт находится над землей ниже обычного!!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место того чтобы выключить двигатель, я дал газ полностью вперё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игатель взревел. Самолёт немного дёрнулся вперёд, но винт начал чиркать по зем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хватило сантиметров пять – десять высоты. И чиркнул так, что треть одной лопасти отлетела рассыпавшись в щепки. Винт то деревян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игатель тут же заглох. В непривычной тишине мы катились на брюхе, царапая землю закрылками. Тишина относительная. Дребезжит обшивка и фюзеляж. Словом, при работающем двигателе этих звуков я никогда не слыш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действительно катились, а не ползли на брюхе. Колёса на «Яке» убираются не полностью и остаются опор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 катиться не пришлось. Останов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ышел из кабины. Обычно спрыгиваешь с крыла, а тут просто шагнул на тра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нул и в ярости хряпнул шлемофон о зем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трудно передать чувства, охватившие меня в тот мо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ёшке я ничего не стал го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 виноват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чего было природой любоваться. После доклада – «Зелёные горят» посмотрел бы на лампочки – ведь они нахально горели красным цветом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это осознание пришло на земле. В воздухе полная безмятежность и умиротвор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и хочется сказать – «Пилот будь бдителен, враг не дремлет!» Очень часто этот враг сам ты любимый и е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увство сожаления о потерянном моменте, чувство того, что теперь уже не вернуть и целая гамма других чувств захлестнула меня. Как это я, подполковник, со своими полутора тысячами часами налёта, в основном инструкторского, так попалс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, оправдываться не было никакого жел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просто сты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этому я молча ушёл в сторону, и как-то сторонке наблюдал, как народ суетится вокруг самолёта, поднимает его на колёса, тащит на стоянку, обследует повреждения и прикидывает ущер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дел то всего – надо было после каждого выпуска шасси курсантом и его доклада самому в задней кабине тоже ставить кран шасси на выпуск. Чего я и не делал, тем самым нарушал инструк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ою очередь, на земле обязаны были посмотреть в бинокль и убедиться, что самолёт заходит на посадку с выпущенными шасси, а не без них. Что тоже не делалось. Бинокль постоянно лежит на стартовом командном пункте рядом с руководителем полё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 главный виновник всё же был 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вил себе на память фото самолёта Як-52 с бортовым номером 6 и с поломанным винтом. Винт полбеды, а вот двигатель был загублен полностью и бесповоро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лёт потом почти год простоял на зем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, как говорится, от судьбы не уйдёшь - это я уже по поводу самолё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999 году молодая спортсменка припечатала именно этот борт на посадке так, что он перевернулся и окончательно развалился, причём лётчица оказалась цела и невредима. Только в её случае это произошло не от самоуверенности и безмятежности, а скорее от недоученности и стечения неблагоприятных обстоятельств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0:00Z</dcterms:created>
  <dc:creator>1</dc:creator>
  <dc:description/>
  <dc:language>en-US</dc:language>
  <cp:lastModifiedBy>Zigzar</cp:lastModifiedBy>
  <dcterms:modified xsi:type="dcterms:W3CDTF">2010-11-27T20:53:00Z</dcterms:modified>
  <cp:revision>5</cp:revision>
  <dc:subject/>
  <dc:title>«Последний год первой половины первого десятилетия первой половины  двадцать </dc:title>
</cp:coreProperties>
</file>