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.11.06г.  «Вертикаль – «Отец-Сын» / Версия для печати.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05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  <w:t xml:space="preserve">             </w:t>
      </w:r>
      <w:r>
        <w:rPr/>
        <w:t>Александр Зигц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ткая история создания новой рубр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убрика открыта 10 ноября 2006 года. Она получила название «В мире интересных цифр и фактов». Инициатором её создания, сам того не ведая, стал самый старший по возрасту наш выпускник. Это было 2 октября 2006 года. Зашёл он в очередной раз на сайт родного училища, чтобы узнать, о чём разговаривают выпускники на страницах гостевой книги. А там его земляк из соседнего штата жалуется на низкий предельный возраст российских мужиков. И «вдруг, совершенно нечаянно обнаружил», что именно он, Николай Константинович Сергеев - является «самым старым выпускником из всего Барнаульского училища...» Своим «нечаянным открытием» он сразу же поделился с виртуальными собеседниками, и в конце сообщения сделал приписку, что эта информация вроде как из серии «В мире занимательных цифр и фактов». С того момента, как эту приписку прочитал автор проекта «5-й поток», мысль о создании новой рубрики не покидала его, пока не получила реальное воплощ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тикаль – «Отец-Сы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две интересные фотографии в адрес новой рубрики «5-го потока» прислал выпускник 75-го года Барнаульского ВВАУЛ Анатолий Заха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снимок был сделан ориентировочно в 1947-48 годах в США. Имя фотографа неизвестно, но точно известно, что это фото было опубликовано в «Российской газете» от 23 мая 1992 года. Малыш, что на плечах у своего папы, появился на свет 1 июля 1946 года, поэтому автор послания  решил, что фото тех л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снимок был выполнен Анатолием Захаровым 19 августа 1984 года в городе Ворошиловграде (ныне Луганск). Стол накрыт в честь праздника - Дня Авиации. Собрались отмечать однофамильцы – бывшие сокурсники Захаровы – Анатолий и Николай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37795</wp:posOffset>
            </wp:positionV>
            <wp:extent cx="1404620" cy="2227580"/>
            <wp:effectExtent l="0" t="0" r="0" b="0"/>
            <wp:wrapTight wrapText="bothSides">
              <wp:wrapPolygon edited="0">
                <wp:start x="-144" y="0"/>
                <wp:lineTo x="-144" y="21482"/>
                <wp:lineTo x="21600" y="21482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37795</wp:posOffset>
            </wp:positionV>
            <wp:extent cx="1421765" cy="22275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ый снимок можно подписать так: «Джордж Буш-младший на шее у отца-лётчика Джорджа Буша-старшего». А второй снимок по аналогии с первым – «Захаров Николай Николаевич-младший на руках у отца-лётчика Захарова Николая Николаевича-старшего». Старший Захаров родился в апреле 1954 года, а младший – точно неизвестно, но примерно в году 1982-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говорят в таких случаях: «Найдите 10 отличий между снимками». </w:t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нформацию подготовил Александр Зигцар при содействии Анатолия Захарова.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25:00Z</dcterms:created>
  <dc:creator>Logos</dc:creator>
  <dc:description/>
  <cp:keywords/>
  <dc:language>en-US</dc:language>
  <cp:lastModifiedBy>1</cp:lastModifiedBy>
  <dcterms:modified xsi:type="dcterms:W3CDTF">2006-12-02T09:12:00Z</dcterms:modified>
  <cp:revision>12</cp:revision>
  <dc:subject/>
  <dc:title>Александр Жибров </dc:title>
</cp:coreProperties>
</file>